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 2015г.    </w:t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   10   .</w:t>
      </w:r>
    </w:p>
    <w:p>
      <w:pPr>
        <w:pStyle w:val="Heading"/>
        <w:ind w:firstLine="56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проведении работ </w:t>
        <w:br/>
        <w:t xml:space="preserve">по противодействию </w:t>
        <w:br/>
        <w:t xml:space="preserve">проявлениям экстремиз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5.07.2002 г. № 114-ФЗ «О противодействии экстремистской деятельности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иблиотекарю Белой С.В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01.02.2015 г. разместить в библиотеке Федеральный список экстремистских материал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рок до 01.02.2015г. провести сверку фондов библиотеки и периодических изданий с Федеральным списком экстремистских материалов на предмет выявления материалов, включенных в список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 до 01.02.2015г. предоставить акт об отсутствии (наличии) указанных материалов в фондах библиотек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казе литературы и поступлении ее из различных источников проводить сверку с Федеральным списком экстремистских материалов и принять меры к недопущению размещения данных материалов в библиотеке школы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месячно обновлять Федеральный список экстремистских материалов, размещенный в библиотеке, с сайта Министерства юсти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ветственному за организацию работы с ресурсами сети Интернет и ограничение доступа Бирих С.В., в срок до 01.02.2015 г. обеспечить контентную фильтрацию  материалов, включенных в  Федеральный список экстремистских материалов, через систему контентной фильтрации, в том числе в библиотеке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1"/>
        <w:jc w:val="right"/>
        <w:rPr>
          <w:szCs w:val="28"/>
        </w:rPr>
      </w:pPr>
      <w:r>
        <w:rPr>
          <w:szCs w:val="28"/>
        </w:rPr>
        <w:t>Директор школы _________ Раэ  Е.Н.</w:t>
      </w:r>
      <w:r>
        <w:br w:type="page"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 2015г.    </w:t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   10/2    .</w:t>
      </w:r>
    </w:p>
    <w:p>
      <w:pPr>
        <w:pStyle w:val="Normal"/>
        <w:jc w:val="righ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spacing w:lineRule="auto" w:line="240" w:before="0" w:after="0"/>
        <w:rPr/>
      </w:pPr>
      <w:r>
        <w:rPr>
          <w:kern w:val="0"/>
        </w:rPr>
        <w:t>О создании комиссии по сверке литературы</w:t>
      </w:r>
      <w:r>
        <w:rPr/>
        <w:t xml:space="preserve"> </w:t>
      </w:r>
    </w:p>
    <w:p>
      <w:pPr>
        <w:pStyle w:val="Heading2"/>
        <w:spacing w:lineRule="auto" w:line="240" w:before="0" w:after="0"/>
        <w:rPr/>
      </w:pPr>
      <w:r>
        <w:rPr/>
        <w:t xml:space="preserve">с федеральным списком экстремистских </w:t>
      </w:r>
    </w:p>
    <w:p>
      <w:pPr>
        <w:pStyle w:val="Heading2"/>
        <w:spacing w:lineRule="auto" w:line="240" w:before="0" w:after="0"/>
        <w:rPr/>
      </w:pPr>
      <w:r>
        <w:rPr/>
        <w:t>материалом на 2015г.</w:t>
      </w:r>
    </w:p>
    <w:p>
      <w:pPr>
        <w:pStyle w:val="Heading"/>
        <w:ind w:firstLine="5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1"/>
        <w:rPr>
          <w:szCs w:val="28"/>
        </w:rPr>
      </w:pPr>
      <w:r>
        <w:rPr>
          <w:szCs w:val="28"/>
        </w:rPr>
        <w:t xml:space="preserve">В соответствии с Федеральным Законом РФ «О противодействии экстремистской деятельности» №114 от 25.07.2002г. (в редакции от 31.12.2014г. с изменениями), с целью профилактики и предупреждения экстремистской деятельности в молодежной среде, в  деятельности  МКОУ «Краснознаменская сош» </w:t>
      </w:r>
    </w:p>
    <w:p>
      <w:pPr>
        <w:pStyle w:val="TextBodyIndent"/>
        <w:ind w:firstLine="1122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ind w:firstLine="561"/>
        <w:rPr>
          <w:szCs w:val="28"/>
        </w:rPr>
      </w:pPr>
      <w:r>
        <w:rPr>
          <w:szCs w:val="28"/>
        </w:rPr>
        <w:t>1. Создать комиссию по сверке литературы с федеральным списком экстремистских материалов на 2015год в составе:</w:t>
      </w:r>
    </w:p>
    <w:p>
      <w:pPr>
        <w:pStyle w:val="TextBodyIndent"/>
        <w:ind w:firstLine="561"/>
        <w:jc w:val="left"/>
        <w:rPr>
          <w:szCs w:val="28"/>
        </w:rPr>
      </w:pPr>
      <w:r>
        <w:rPr>
          <w:szCs w:val="28"/>
        </w:rPr>
        <w:t>Терехова В.Ф. – зам по ВР</w:t>
      </w:r>
    </w:p>
    <w:p>
      <w:pPr>
        <w:pStyle w:val="TextBodyIndent"/>
        <w:ind w:firstLine="561"/>
        <w:jc w:val="left"/>
        <w:rPr>
          <w:szCs w:val="28"/>
        </w:rPr>
      </w:pPr>
      <w:r>
        <w:rPr>
          <w:szCs w:val="28"/>
        </w:rPr>
        <w:t>Милостивая М.Д. – учитель</w:t>
      </w:r>
    </w:p>
    <w:p>
      <w:pPr>
        <w:pStyle w:val="TextBodyIndent"/>
        <w:ind w:firstLine="561"/>
        <w:jc w:val="left"/>
        <w:rPr>
          <w:szCs w:val="28"/>
        </w:rPr>
      </w:pPr>
      <w:r>
        <w:rPr>
          <w:szCs w:val="28"/>
        </w:rPr>
        <w:t>Белая С.В. – библиотекарь</w:t>
      </w:r>
    </w:p>
    <w:p>
      <w:pPr>
        <w:pStyle w:val="TextBodyIndent"/>
        <w:ind w:firstLine="561"/>
        <w:rPr/>
      </w:pPr>
      <w:r>
        <w:rPr>
          <w:szCs w:val="28"/>
        </w:rPr>
        <w:t xml:space="preserve">2. Комиссии проводить мониторинг поступающих в МКОУ «Краснознаменская сош»  материалов на предмет наличия их в Федеральном списке экстремистских материалов (на официальном веб-сайте Министерства юстиции РФ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ko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fedspisok</w:t>
        </w:r>
      </w:hyperlink>
      <w:r>
        <w:rPr>
          <w:szCs w:val="28"/>
        </w:rPr>
        <w:t>) по мере поступления учебной, методической, художественной литературы и изданий периодической печати  в МКОУ «Краснознаменская сош» с составлением соответствующего 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rPr>
          <w:szCs w:val="28"/>
        </w:rPr>
      </w:pPr>
      <w:r>
        <w:rPr>
          <w:szCs w:val="28"/>
        </w:rPr>
        <w:t>Запретить хранение или распространение экстремистских материал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rPr>
          <w:szCs w:val="28"/>
        </w:rPr>
      </w:pPr>
      <w:r>
        <w:rPr>
          <w:szCs w:val="28"/>
        </w:rPr>
        <w:t>Библиотекаря школы Белую С.В. назначить ответственной за выявление литературы в библиотечном фонде школы, содержащей материалы экстремистского характер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Библиотекарю школы Белой С.В.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96" w:leader="none"/>
        </w:tabs>
        <w:ind w:left="0" w:firstLine="1122"/>
        <w:jc w:val="both"/>
        <w:rPr/>
      </w:pPr>
      <w:r>
        <w:rPr>
          <w:szCs w:val="28"/>
        </w:rPr>
        <w:t>отслеживать обновление Федерального списка экстремистских материалов (на официальном веб-сайте Министерства юстиции РФ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96" w:leader="none"/>
        </w:tabs>
        <w:ind w:left="0" w:firstLine="1122"/>
        <w:jc w:val="both"/>
        <w:rPr>
          <w:szCs w:val="28"/>
        </w:rPr>
      </w:pPr>
      <w:r>
        <w:rPr>
          <w:szCs w:val="28"/>
        </w:rPr>
        <w:t>фиксировать факт сверки в журнале сверки поступающей литературы с федеральным списком экстремистских материалов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96" w:leader="none"/>
        </w:tabs>
        <w:ind w:left="0" w:firstLine="1122"/>
        <w:jc w:val="both"/>
        <w:rPr>
          <w:szCs w:val="28"/>
        </w:rPr>
      </w:pPr>
      <w:r>
        <w:rPr>
          <w:szCs w:val="28"/>
        </w:rPr>
        <w:t>при обнаружении экстремистского материала на обложку издания наклеивать ярлык с отметкой (красный восклицательный знак), это означает, что доступ обучающихся к изданию запрещен. Других отметок не делается.</w:t>
      </w:r>
    </w:p>
    <w:p>
      <w:pPr>
        <w:pStyle w:val="Heading"/>
        <w:ind w:firstLine="561"/>
        <w:jc w:val="both"/>
        <w:rPr>
          <w:szCs w:val="28"/>
        </w:rPr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Heading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иректор школы _________ Раэ   Е.Н.</w:t>
      </w:r>
    </w:p>
    <w:p>
      <w:pPr>
        <w:pStyle w:val="Heading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 2015г.    </w:t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   10/3   .</w:t>
      </w:r>
    </w:p>
    <w:p>
      <w:pPr>
        <w:pStyle w:val="Normal"/>
        <w:jc w:val="righ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spacing w:lineRule="auto" w:line="240" w:before="0" w:after="0"/>
        <w:rPr>
          <w:kern w:val="0"/>
        </w:rPr>
      </w:pPr>
      <w:r>
        <w:rPr>
          <w:kern w:val="0"/>
        </w:rPr>
        <w:t>О маркировки информационной продукции</w:t>
      </w:r>
    </w:p>
    <w:p>
      <w:pPr>
        <w:pStyle w:val="Heading2"/>
        <w:spacing w:lineRule="auto" w:line="240" w:before="0" w:after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в библиотеке МКОУ «Краснознаменская сош»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№ 436-ФЗ «О защите детей от информации, причиняющий вред их здоровью и развитию» (ст.11,12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классификации информационной продукции, находящейся в фонде БИЦ МКОУ «Краснознаменская средняя общеобразовательная школа» и размещения знака информационной продукц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иблиотекарю школы Белой С.В.  в срок до 01 февраля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23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держанием Федерального закон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библиотеки школы информационную продукцию, запрещенную для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сти маркировку информационной продукции, имеющейся в МКОУ «Краснознаменская сош» и выпущенной после 01 сентября 2012 года, за исключением продукции, оборот которой допускается без знака информационной прод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заказе литературы и периодических изданий обращать внимание на наличие знака информационной продукции, устанавливаемой производител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нака информационной продукции поступающую в библиотеку продукции проводить маркировку информационной продукции на этапе её оприходования в библиоте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содержанием Федерального закона № 436-ФЗ «О защите детей от информации, причиняющей вред их здоровью и развитию» учителей-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3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1"/>
        <w:jc w:val="right"/>
        <w:rPr>
          <w:szCs w:val="28"/>
        </w:rPr>
      </w:pPr>
      <w:r>
        <w:rPr>
          <w:szCs w:val="28"/>
        </w:rPr>
        <w:t>Директор школы _________ Раэ   Е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Муниципальное казенное общеобразовательное учреждение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«Краснознаменская средняя общеобразовательная школа»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Курьинского района Алтайского края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(МКОУ «Краснознаменская средняя общеобразовательная школа»)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658322, Алтайский край, Курьинский район,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с. Краснознаменка, ул. Ленина, 2</w:t>
    </w:r>
  </w:p>
  <w:p>
    <w:pPr>
      <w:pStyle w:val="Normal"/>
      <w:tabs>
        <w:tab w:val="clear" w:pos="708"/>
        <w:tab w:val="left" w:pos="6195" w:leader="none"/>
      </w:tabs>
      <w:jc w:val="center"/>
      <w:rPr>
        <w:szCs w:val="28"/>
      </w:rPr>
    </w:pPr>
    <w:r>
      <w:rPr>
        <w:szCs w:val="28"/>
      </w:rPr>
      <w:t>__________________________________________________________________________________</w:t>
    </w:r>
  </w:p>
  <w:p>
    <w:pPr>
      <w:pStyle w:val="Header"/>
      <w:rPr>
        <w:sz w:val="20"/>
        <w:szCs w:val="28"/>
        <w:lang w:val="en-US" w:eastAsia="en-US"/>
      </w:rPr>
    </w:pPr>
    <w:r>
      <w:rPr>
        <w:sz w:val="20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29348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95.5pt,0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318"/>
        </w:tabs>
        <w:ind w:left="3318" w:hanging="99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b/>
      <w:bCs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nko/fedspiso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8:00Z</dcterms:created>
  <dc:creator>Лена</dc:creator>
  <dc:description/>
  <cp:keywords/>
  <dc:language>en-US</dc:language>
  <cp:lastModifiedBy>Лена</cp:lastModifiedBy>
  <dcterms:modified xsi:type="dcterms:W3CDTF">2016-01-07T09:51:00Z</dcterms:modified>
  <cp:revision>3</cp:revision>
  <dc:subject/>
  <dc:title>Приказ</dc:title>
</cp:coreProperties>
</file>