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77266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 требованиях к одежде обучающихся</w:t>
        <w:br/>
        <w:t xml:space="preserve"> МКОУ «</w:t>
      </w:r>
      <w:r>
        <w:rPr>
          <w:rFonts w:cs="Times New Roman" w:ascii="Times New Roman" w:hAnsi="Times New Roman"/>
          <w:b/>
          <w:sz w:val="32"/>
          <w:szCs w:val="32"/>
        </w:rPr>
        <w:t>Краснознаменская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разрабатывается с целью определения единых требований к школьной одежде и внешнему виду обучающихся, и устанавливается порядок ее ношения для обучающихся 1 - 11-х классов муниципального </w:t>
      </w:r>
      <w:r>
        <w:rPr>
          <w:rFonts w:cs="Times New Roman" w:ascii="Times New Roman" w:hAnsi="Times New Roman"/>
          <w:sz w:val="28"/>
          <w:szCs w:val="28"/>
        </w:rPr>
        <w:t>каз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ого учреждения «</w:t>
      </w:r>
      <w:r>
        <w:rPr>
          <w:rFonts w:cs="Times New Roman" w:ascii="Times New Roman" w:hAnsi="Times New Roman"/>
          <w:sz w:val="28"/>
          <w:szCs w:val="28"/>
        </w:rPr>
        <w:t>Краснознамен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Курь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бщий вид одежды, цвет, фасон, соответствующие деловому стилю, согласовываются Управляющим советом школы и утверждаю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перехода школы на единые требования к школьной одежде свидетельству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гий стиль одежды создает в школе деловую атмосферу, необходимую для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диные требования к школьной одежде  дисциплинирует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диные требования к школьной одежде позволяют избежать соревновательности между детьми в одеж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ник в школьной форме думает об учебе, а не о своем внешнем ви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 проблемы «в чем пойти в школ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детей возникает позитивный настрой, спокойное состояние активизируется желание идти в шко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диные требования к школьной одежде помогают ребенку почувствовать себя учеником и членом определенного коллекти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ет возможность учащемуся ощутить свою причастность именно к этой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ые требования к школьной одежде экономит деньг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  Цель дан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елового стиля одежды учащихся и рабочей атмосферы во время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анитарно-гигиенических н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учащихся эстетического вкуса, культуры оде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корпоративной принадлежности, уважения к традициям и специфи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Правила 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рядок ношения формы, установленный данным Положением, является обязательным для обучающихся 1-11-х классов школы с 1 сентября 201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1-11-х классов носят форму ежедневно в течение всего времени нахож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Единые требования к школьной одеж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ль одежды - деловой, класс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одежд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радная одеж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ши - белая мужская (мальчиковая) сорочка, пиджак, брюки, туфли. Галстуки, бабочки и т.п. по жел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и - белая блуза, жилет, юбка, брюки, туф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вседневная одеж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ши - пиджак, брюки, жилет, мужская сорочка (рубашка), туф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ашки разных цветов, классического покроя, за исключением ярких расцвет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и - блуза классического покроя (разных цветов, за исключением ярких расцветок), брюки, юбка, сарафан, жилет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ая фор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и физической культуры учащиеся должны переодеваться в спортивную форму, состоящу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 уча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ортивный костюм, велосипедки или трико, футболка, спортивная обувь; при занятиях в спортивном зале -  спортивные трусы, футбол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ортивный костюм или трико, футболка, спортивная обувь,  при занятиях в спортивном зале - спортивные трусы, футб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допускается ношение спортивной формы в дни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учащихся всегда должна быть опрятной, чистой, отглаж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 носить в учебное врем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трую, яркую, джинсовую одежду, не соответствующую сезону и ме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костюмы надеваются только для уроков физической культуры и на время проведения спортивных праздников,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ины, леггинсы, майки, футб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став работников школы должен показывать пример своим  воспитанникам,  выдерживать  деловой  стиль  в 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Права и обязанност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йся имеет право выбирать школьную одежду в соответствии с предложенными вариа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учающийся обязан носить повседневную школьную одежд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тегорически запрещается ношение джинсовой, спортивной и одежды бельевого ст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ношение в холодное время года джемперов,  свитеров и пуловеров однотонн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допускается ношение вычурных украшений, нескольких серёжек в ушах, пирс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осы обучающихся должны быть естественного оттенка, аккуратно уложенные, челка не прикрывает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м школы запрещено находиться в классе на уроке в верхней одежде  и  верхнем  головном  у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начальной школы запрещено находиться в помещении школы и классах без сменной обу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использовать в качестве деталей к школьной одежде  броши, кулоны, кольца, шейные платки, маникю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Порядок введения и механизм поддержки форменного ст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 случае явки учащихся без школьной одежды и нарушением данного Положения  родители  должны  быть   поставлены  в   известность  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й локальный акт является приложением к Уставу школы и подлежит обязательному исполнению учащимися. За нарушение данного Положения, Устава школы учащиеся могут быть подвергнуты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1:00Z</dcterms:created>
  <dc:creator>АСУ СГО</dc:creator>
  <dc:description/>
  <cp:keywords/>
  <dc:language>en-US</dc:language>
  <cp:lastModifiedBy>Ученик</cp:lastModifiedBy>
  <cp:lastPrinted>2013-09-03T11:07:00Z</cp:lastPrinted>
  <dcterms:modified xsi:type="dcterms:W3CDTF">2013-11-05T04:41:00Z</dcterms:modified>
  <cp:revision>2</cp:revision>
  <dc:subject/>
  <dc:title> </dc:title>
</cp:coreProperties>
</file>