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4365" cy="967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14.08.2014 № 34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организации </w:t>
      </w:r>
      <w:r>
        <w:rPr>
          <w:b/>
          <w:sz w:val="28"/>
          <w:szCs w:val="28"/>
        </w:rPr>
        <w:t>бесплатной перевозки обучающихся в муниципальных образовательных организациях, реализующих   основные   образовательные программы, между поселениями</w:t>
      </w:r>
      <w:r>
        <w:rPr>
          <w:b/>
          <w:bCs/>
          <w:spacing w:val="-1"/>
          <w:sz w:val="28"/>
          <w:szCs w:val="28"/>
        </w:rPr>
        <w:t xml:space="preserve"> Курьинского района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z w:val="28"/>
          <w:szCs w:val="28"/>
        </w:rPr>
        <w:t>1.    Общие положения</w:t>
      </w:r>
    </w:p>
    <w:p>
      <w:pPr>
        <w:pStyle w:val="Normal"/>
        <w:shd w:fill="FFFFFF" w:val="clear"/>
        <w:spacing w:lineRule="exact" w:line="322" w:before="77" w:after="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специальных перевозок школьными автобусами на территории Курьинского район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>Организация перевозок обучающихся школьными автобусами</w:t>
        <w:br/>
        <w:t>осуществляется в соответствии с действующими нормативными правовыми актами</w:t>
        <w:br/>
        <w:t>РФ по обеспечению безопасности дорожного движения, перевозок пассажиров</w:t>
        <w:br/>
        <w:t>автобусами. Положение разработано в соответствии с Законом РФ «Об</w:t>
        <w:br/>
        <w:t>образовании», Федеральным Законом «О безопасности дорожного движения»,</w:t>
        <w:br/>
        <w:t>Положением об обеспечении перевозок пассажиров автобусами, утвержденным</w:t>
        <w:br/>
        <w:t>приказом Министерства транспорта Российской Федерации от 08 января 1997 года</w:t>
        <w:br/>
        <w:t>№ 2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Понятия, применяемые в настоящем Положении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школьный автобус – автобус, специально предназначенный для перевозки обучающихся (далее – автобус), специальное транспортное средство, используемое для доставки обучающихся муниципальных образовательных организаций на учебные занятия, внеклассные мероприятия и обратно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подвоз учащихся – организованная доставка обучающихся образовательных организаций на учебные занятия, внеклассные мероприятия и обратно школьными автобусами.</w:t>
      </w:r>
    </w:p>
    <w:p>
      <w:pPr>
        <w:pStyle w:val="Normal"/>
        <w:shd w:fill="FFFFFF" w:val="clear"/>
        <w:spacing w:before="274" w:after="0"/>
        <w:ind w:left="2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Транспортное обслуживание</w:t>
      </w:r>
    </w:p>
    <w:p>
      <w:pPr>
        <w:pStyle w:val="Normal"/>
        <w:shd w:fill="FFFFFF" w:val="clear"/>
        <w:spacing w:lineRule="exact" w:line="322" w:before="77" w:after="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2.1. Транспортному обслуживанию подлежат обучающиеся образовательных организаций, проживающие на расстоянии свыше 2 км от организации. Подвоз обучающихся осуществляется транспортом, предназначенным для перевозки детей. Время в пути не должно превышать 30 минут в одну сторо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2. Предельный пешеходный подход обучающихся к месту сбора на остановке </w:t>
      </w:r>
      <w:r>
        <w:rPr>
          <w:sz w:val="28"/>
          <w:szCs w:val="28"/>
        </w:rPr>
        <w:t xml:space="preserve">должен быть не более 1 км. 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перевозок детей должны выполнять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обучающихся автобусом должна осуществляться в светлое время суток с включе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кна в салоне автобуса при движении должны быть закры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исло перевозимых людей в салоне автобуса при организованной перевозке группы детей не должно превышать количество оборудованных для сидения мест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хся должны сопровождать преподаватели или специально</w:t>
        <w:br/>
        <w:t>назначенные взросл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 отклонение от установленного маршрута следования, превышение скорости движения, переполнение автобуса сверх установленных норм вместимости, нарушение режима труда и отдыха 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ользующихся автобусом, в образовательных организациях организуются специальные занятия о правилах поведения в транспорте, отметки о проведении которых делаются в журнале инструктажа сопровождающих по технике безопасности при организации поездок обучающихся на школьных маршрутах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зрослых, обеспечивающих сопровождение обучающихся при</w:t>
        <w:br/>
        <w:t>следовании автобуса, администрацией образовательной организации проводятся</w:t>
        <w:br/>
        <w:t>инструктажи, о чем делаются отметки в журналах регистрации инструктажей по</w:t>
        <w:br/>
        <w:t>технике безопасности.</w:t>
      </w:r>
    </w:p>
    <w:p>
      <w:pPr>
        <w:pStyle w:val="Normal"/>
        <w:shd w:fill="FFFFFF" w:val="clear"/>
        <w:spacing w:before="274" w:after="0"/>
        <w:ind w:left="2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Требования к школьному автобус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 w:before="283" w:after="0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втобусы, используемые для осуществления школьных перевозок, должны соответствовать ГОСТ Р.51.160-98 «Автобусы для перевозки детей. Технические требования», введенному в действие с 1 января 1999 года постановлением Государственного комитета РФ по стандартизации, метрологии и сертификации от 1 апреля 1998 года № 101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ab/>
        <w:t>К управлению автобусами, осуществляющими перевозку обучающихся,</w:t>
        <w:br/>
        <w:t xml:space="preserve">допускаются опытные и дисциплинированные водители, имеющие непрерывный стаж работы водителем автобуса не менее 3-х последних лет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3.3.</w:t>
      </w:r>
      <w:r>
        <w:rPr>
          <w:sz w:val="28"/>
          <w:szCs w:val="28"/>
        </w:rPr>
        <w:tab/>
        <w:t>Спереди и сзади автобуса устанавливаются знаки «Перевозка детей»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10" w:firstLine="710"/>
        <w:jc w:val="both"/>
        <w:rPr/>
      </w:pPr>
      <w:r>
        <w:rPr>
          <w:spacing w:val="-3"/>
          <w:sz w:val="28"/>
          <w:szCs w:val="28"/>
        </w:rPr>
        <w:t>3.4.</w:t>
      </w:r>
      <w:r>
        <w:rPr>
          <w:sz w:val="28"/>
          <w:szCs w:val="28"/>
        </w:rPr>
        <w:tab/>
        <w:t>Подвоз обучающихся осуществляется по специальным маршрутам,</w:t>
        <w:br/>
        <w:t>разрабатываемым образовательной организацией совместно с ГИБД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беспечение безопасных условий перевозок обучающихс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егулярные школьные маршруты утверждаются постановлениями Администрации Курьинского района  при соблюдении условий, обеспечивающих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ценка соответствия технического состояния и уровня содержания автомобильных дорог, улиц, автобусных остановок, искусственных сооружений,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Курьинского района.</w:t>
      </w:r>
    </w:p>
    <w:p>
      <w:pPr>
        <w:sectPr>
          <w:type w:val="nextPage"/>
          <w:pgSz w:w="11906" w:h="16838"/>
          <w:pgMar w:left="855" w:right="85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4.3. Комиссия формируется в составе ответственных представителей организац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 органов ГИ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Обследование школьных маршрутов производится перед их открытием и в процессе эксплуатации – не реже двух раз в год в порядке, определяемом действующими законодательными и иными нормативными правовы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 - транспортных происшествий на маршруте и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Акты обследования передаются в органы исполнительной власти Курьинского района, уполномоченные принимать решение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Запрещается открытие школьных маршрутов через ледовые переправы.</w:t>
      </w:r>
    </w:p>
    <w:p>
      <w:pPr>
        <w:pStyle w:val="Normal"/>
        <w:shd w:fill="FFFFFF" w:val="clear"/>
        <w:spacing w:before="278" w:after="0"/>
        <w:ind w:left="16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 Обязанности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 w:before="278" w:after="0"/>
        <w:ind w:right="10" w:firstLine="710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В соответствии с действующим законодательством, в целях обеспечения</w:t>
        <w:br/>
        <w:t>безопасности дорожного движения руководитель образовательной организации,</w:t>
        <w:br/>
        <w:t>осуществляющей подвоз детей школьными автобусами,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сть транспортных средств, регулярность проведения предрейсового и послерейсового технических осмот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с КГБУЗ «Курьинская ЦРБ» на предрейсовое и послерейсовое медицинское обследование водителей школьных автобу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водителей об особенностях маршрута, обеспечением безопасности движения, о правилах осуществления перевозок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ольное время возвращения автобуса, через 1 час после истечения контрольного времени принять меры к установлению места нахождения автоб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бор сопровождающих обучающихся лиц из числа работников образовательной организации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авила внутреннего трудового распорядка организации и должностную инструкцию работников функцию сопровождения подвоза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янку автобуса и обеспечить его сохранность, условия подготовки к рейсу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рабатывать и уточнять маршруты автобу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 разрабатывать графики выездов обучающихся во внеур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иные полномочия и обеспечивать соблюдение требований,</w:t>
        <w:br/>
        <w:t>предусмотренных действующими нормативными правовыми актами РФ, субъекта Федерации,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опровождающие обучающихся лица при осуществлении школьных перевозок обязаны соблюдать правила перевозки детей, предусмотренные Положением об обеспечении безопасности перевозок пассажиров автобусами, утвержденным приказом Министерства транспорта РФ от 8 января 1997 года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Лица, организующие и (или) осуществляющие перевозки обучающихся образовательной организации школьным автобусом, несут установленную законодательством РФ ответственность за их жизнь и здоровь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>5.4.</w:t>
      </w:r>
      <w:r>
        <w:rPr>
          <w:sz w:val="28"/>
          <w:szCs w:val="28"/>
        </w:rPr>
        <w:tab/>
        <w:t>При решении органа самоуправления образовательной организации</w:t>
        <w:br/>
        <w:t>(управляющего совета, родительского комитета) о назначении сопровождающих из</w:t>
        <w:br/>
        <w:t>числа родителей ответственность за жизнь и здоровье перевозимых детей</w:t>
        <w:br/>
        <w:t>возлагается на указанных лиц.</w:t>
      </w:r>
    </w:p>
    <w:p>
      <w:pPr>
        <w:pStyle w:val="Normal"/>
        <w:shd w:fill="FFFFFF" w:val="clear"/>
        <w:spacing w:before="278" w:after="0"/>
        <w:ind w:left="26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Финансирование подвоза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 w:before="274" w:after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6.1. Обучающиеся, образовательных учреждений и сопровождающие их лица </w:t>
      </w:r>
      <w:r>
        <w:rPr>
          <w:sz w:val="28"/>
          <w:szCs w:val="28"/>
        </w:rPr>
        <w:t>пользуются правом бесплатного проезда в школьном автобусе до школы и во внеурочное время, реализующей образовательные программы соответствующей ступен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Финансирование подвоза обучающихся в рамках реализации основных образовательных программ школьными автобусами осуществляется за счет средств районного бюджета и субвенций на реализацию государственного стандарта общего образования в целях обеспечения конституционных гарантий доступности образования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8:00Z</dcterms:created>
  <dc:creator>Zver</dc:creator>
  <dc:description/>
  <cp:keywords/>
  <dc:language>en-US</dc:language>
  <cp:lastModifiedBy>Вова</cp:lastModifiedBy>
  <dcterms:modified xsi:type="dcterms:W3CDTF">2014-12-11T14:31:00Z</dcterms:modified>
  <cp:revision>2</cp:revision>
  <dc:subject/>
  <dc:title>ПРИЛОЖЕНИЕ </dc:title>
</cp:coreProperties>
</file>