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3575</wp:posOffset>
            </wp:positionH>
            <wp:positionV relativeFrom="paragraph">
              <wp:posOffset>-653415</wp:posOffset>
            </wp:positionV>
            <wp:extent cx="7430135" cy="1050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50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 Unicode MS" w:hAnsi="Arial Unicode MS" w:eastAsia="Arial Unicode MS" w:cs="Arial Unicode MS"/>
          <w:b w:val="false"/>
          <w:b w:val="false"/>
          <w:color w:val="000000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00000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Cs w:val="24"/>
        </w:rPr>
      </w:pPr>
      <w:r>
        <w:rPr>
          <w:rFonts w:eastAsia="Arial Unicode MS" w:cs="Arial Unicode MS"/>
          <w:b/>
          <w:color w:val="000000"/>
          <w:szCs w:val="24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Arial Unicode MS" w:hAnsi="Arial Unicode MS" w:eastAsia="Arial Unicode MS" w:cs="Arial Unicode MS"/>
          <w:b w:val="false"/>
          <w:b w:val="false"/>
          <w:color w:val="000000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00000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Cs w:val="24"/>
        </w:rPr>
      </w:pPr>
      <w:r>
        <w:rPr>
          <w:rFonts w:eastAsia="Arial Unicode MS" w:cs="Arial Unicode MS"/>
          <w:b/>
          <w:color w:val="000000"/>
          <w:szCs w:val="24"/>
        </w:rPr>
      </w:r>
    </w:p>
    <w:p>
      <w:pPr>
        <w:pStyle w:val="Heading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643255</wp:posOffset>
            </wp:positionV>
            <wp:extent cx="7334885" cy="10419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1041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1. Организационно-правовое обеспечение образовательной </w:t>
              <w:br/>
              <w:t>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– 9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Общие сведения об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5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Руководящие рабо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Сведения об основных нормативных докум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– 9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дел 2. Структура и систем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– 18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 Структур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– 10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– 13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Оценка результативности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ы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– 16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   Оценка организации взаимодействия семьи 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– 17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  Анализ работы по изучению мнения участников образовательных отношений и потребителей о деятельност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– 18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   Содержание и качество подготовк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– 14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Контингент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– 21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. Содержание подготовк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– 125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.1. Образовательная программа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– 1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.2. Воспита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 – 120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.3. 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– 1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Качество предмет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 – 14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Организация учеб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– 14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Востребованность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– 14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дел 6. Кадров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 – 15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дел 7. Учебно-методическ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– 15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Раздел 8. Библиотечно-информац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– 16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Раздел 9. Материально-техническая б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– 16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Раздел 10. Внутренняя система оценки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 – 165</w:t>
            </w:r>
          </w:p>
        </w:tc>
      </w:tr>
      <w:tr>
        <w:trPr>
          <w:trHeight w:val="68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казатели деятельности общеобразовательной организации, подлежащей самообслед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6 – 170 </w:t>
            </w:r>
          </w:p>
        </w:tc>
      </w:tr>
    </w:tbl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TextBody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TextBody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TextBody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TextBody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 Организационно-правовое обеспечение образовательной </w:t>
        <w:br/>
        <w:t>деятельности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9"/>
        <w:numPr>
          <w:ilvl w:val="1"/>
          <w:numId w:val="13"/>
        </w:numPr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рганизации</w:t>
      </w:r>
    </w:p>
    <w:p>
      <w:pPr>
        <w:pStyle w:val="19"/>
        <w:autoSpaceDE w:val="false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нахождения</w:t>
      </w:r>
      <w:r>
        <w:rPr>
          <w:rFonts w:cs="Times New Roman" w:ascii="Times New Roman" w:hAnsi="Times New Roman"/>
          <w:sz w:val="28"/>
          <w:szCs w:val="28"/>
        </w:rPr>
        <w:t>: с. Краснознаменка Курьинского района Алтайского  края, ул. Ленина, 3, ул. Ленина,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8 (385 76) 27473, факс 8 (385 76) 27475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iri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oy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йт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eastAsia="en-US"/>
          </w:rPr>
          <w:t>http://www.krasnoznschool.ucoz.ru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собленные структурные  подразделения (филиалы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3"/>
        <w:numPr>
          <w:ilvl w:val="0"/>
          <w:numId w:val="9"/>
        </w:numPr>
        <w:ind w:left="1701" w:hanging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КОУ «Краснознаменская сош» «Новофирсовская о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ш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33"/>
        <w:numPr>
          <w:ilvl w:val="0"/>
          <w:numId w:val="9"/>
        </w:numPr>
        <w:ind w:left="1701" w:hanging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КОУ «Краснознаменская сош» «Кузнецовская сош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а осуществления  образовательной деятельности:</w:t>
      </w:r>
    </w:p>
    <w:p>
      <w:pPr>
        <w:pStyle w:val="Style33"/>
        <w:numPr>
          <w:ilvl w:val="0"/>
          <w:numId w:val="16"/>
        </w:numPr>
        <w:ind w:left="1701" w:hanging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325, Алтайский край, Курьинский район, с. Новофирсово, ул. Луговая, 2</w:t>
      </w:r>
    </w:p>
    <w:p>
      <w:pPr>
        <w:pStyle w:val="Style33"/>
        <w:numPr>
          <w:ilvl w:val="0"/>
          <w:numId w:val="16"/>
        </w:numPr>
        <w:ind w:left="1701" w:hanging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323, Алтайский край, Курьинский район, с. Кузнецово, ул. Школьная, 18</w:t>
      </w:r>
    </w:p>
    <w:p>
      <w:pPr>
        <w:pStyle w:val="19"/>
        <w:autoSpaceDE w:val="false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autoSpaceDE w:val="false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ческие сведения об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и</w:t>
      </w:r>
    </w:p>
    <w:p>
      <w:pPr>
        <w:pStyle w:val="19"/>
        <w:autoSpaceDE w:val="false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bookmarkStart w:id="0" w:name="_Hlk512243864"/>
      <w:bookmarkStart w:id="1" w:name="_Hlk512243864"/>
      <w:bookmarkEnd w:id="1"/>
    </w:p>
    <w:p>
      <w:pPr>
        <w:pStyle w:val="19"/>
        <w:autoSpaceDE w:val="false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КОУ «Краснознаменская сош»</w:t>
      </w:r>
    </w:p>
    <w:p>
      <w:pPr>
        <w:pStyle w:val="Normal"/>
        <w:ind w:firstLine="709"/>
        <w:jc w:val="both"/>
        <w:rPr/>
      </w:pPr>
      <w:bookmarkStart w:id="2" w:name="_Hlk512243864"/>
      <w:bookmarkEnd w:id="2"/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Весной 1954 по Постановлению ЦК КПСС началось освоение целинных и залежных земель. </w:t>
      </w:r>
      <w:r>
        <w:rPr>
          <w:rFonts w:cs="Times New Roman" w:ascii="Times New Roman" w:hAnsi="Times New Roman"/>
          <w:sz w:val="28"/>
          <w:szCs w:val="28"/>
        </w:rPr>
        <w:t>Осенью 1954г одновременно с развитием производственной базы шло строительство жилья, появилась первая улица – Целинная, строились средняя школа, столовая, больница, детский сад, производственные з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54 году – открыта начальная шко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56 году – начальная школа преобразована в среднюю шко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58 году – сделан первый выпуск в количестве 20 челове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0г – реорганизована в МОУ «Краснознаменская средняя общеобразовательная школ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5 году – введена профильная подгото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году – осуществляется предшкольное образ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autoSpaceDE w:val="false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иал МКОУ «Краснознаменская сош» «Кузнецовская сош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школе в с. Кузнецово упоминается в архивных документах за 1789 год. С 1917 года в селе существовала одноклассная церковно-приходская школа. На территории Кузнецово в 1921 году действовала одна школа. 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от 14 августа 1930 года № 39 «О всеобщем начальном образовании» образованы начальные школы, в том числе и в нашем селе действовали 3 начальных школы. В школах обучались дети от 8 до 10 лет. С 1932 года школы располагались в домах раскулаченных. В 1936 году образована неполная средняя школа.  В 1939 году было построено новое двухэтажное здание школы из разрушенных церквей. Оно приняло более 300 учащихся из всех близлежащих колхозов. В годы войны работали 3 начальные школы и средняя школа. С 26 августа 1959 году школа была переименована в Кузнецовскую  семилетнюю, а затем восьмилетнюю (1960г.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5 году введено в эксплуатацию новое типовое здание школы на 192 мес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0 году общеобразовательная школа реорганизована в Муниципальное общеобразовательное учреждение «Кузнецовская средняя общеобразовательная школа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1 года (приказ №49 "а" от 4.12.2011г.) – школа переименована в Муниципальное казенное общеобразовательное учреждение «Кузнецовская средняя общеобразовательная школа».</w:t>
      </w:r>
    </w:p>
    <w:p>
      <w:pPr>
        <w:pStyle w:val="19"/>
        <w:autoSpaceDE w:val="false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9"/>
        <w:autoSpaceDE w:val="false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иал МКОУ «Краснознаменская сош» «Новофирсовская оош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1899г. «Школа грамоты» в с. Новофирсово располагалась при церкви, ей было отведено небольшое здание. Обучались дети разных возрастов. Появилась необходимость в строительстве нового здания школы. В 1934 году 1 сентября ученики переступили порог нового здания. В 1950 году директором Новофирсовской семилетней школы назначен Беляев Евгений Владимирович. В 1980 году 1 сентября ученики пришли учиться в новое здание школ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сия образовательной организации</w:t>
      </w:r>
    </w:p>
    <w:p>
      <w:pPr>
        <w:pStyle w:val="19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иссия нашей школы – интеграция единого информационного, правового, социокультурного пространства для возрождения и развития культуры, традиций, здорового образа жизни села, патриотизма, полноценного образования, социальной и психологической защиты всех категорий сельского населения, а так же в создании активного социального взаимодействия субъектов социума села. </w:t>
      </w:r>
    </w:p>
    <w:p>
      <w:pPr>
        <w:pStyle w:val="19"/>
        <w:autoSpaceDE w:val="false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autoSpaceDE w:val="fals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9"/>
        <w:autoSpaceDE w:val="fals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9"/>
        <w:autoSpaceDE w:val="fals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9"/>
        <w:autoSpaceDE w:val="fals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9"/>
        <w:autoSpaceDE w:val="fals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9"/>
        <w:autoSpaceDE w:val="fals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9"/>
        <w:autoSpaceDE w:val="fals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9"/>
        <w:autoSpaceDE w:val="fals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9"/>
        <w:autoSpaceDE w:val="fals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9"/>
        <w:autoSpaceDE w:val="fals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9"/>
        <w:autoSpaceDE w:val="fals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37" w:bottom="793"/>
          <w:pgNumType w:fmt="decimal"/>
          <w:formProt w:val="false"/>
          <w:textDirection w:val="lrTb"/>
          <w:docGrid w:type="default" w:linePitch="360" w:charSpace="0"/>
        </w:sectPr>
        <w:pStyle w:val="19"/>
        <w:autoSpaceDE w:val="fals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9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Руководящие работники общеобразовательной организации</w:t>
      </w:r>
    </w:p>
    <w:p>
      <w:pPr>
        <w:pStyle w:val="19"/>
        <w:autoSpaceDE w:val="false"/>
        <w:ind w:left="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1</w:t>
      </w:r>
    </w:p>
    <w:tbl>
      <w:tblPr>
        <w:tblW w:w="155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936"/>
        <w:gridCol w:w="3261"/>
        <w:gridCol w:w="2409"/>
        <w:gridCol w:w="1045"/>
        <w:gridCol w:w="1223"/>
        <w:gridCol w:w="2126"/>
      </w:tblGrid>
      <w:tr>
        <w:trPr>
          <w:tblHeader w:val="true"/>
          <w:trHeight w:val="4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ind w:right="-108" w:hanging="108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</w:t>
              <w:br/>
              <w:t>(полностью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рирует  направление  и виды  деятельности,  предме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ние по диплому (указать специальнос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валификационная категория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0"/>
              <w:ind w:right="-5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даго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3"/>
              <w:contextualSpacing/>
              <w:jc w:val="both"/>
              <w:outlineLvl w:val="5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оян Ир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ее руководство деятельностью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, специальность - психолог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24"/>
              <w:contextualSpacing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О.руководителя филиал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Кузнец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телова Татья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ее руководство деятельностью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, специальность – русский язык и литера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 категория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3"/>
              <w:contextualSpacing/>
              <w:jc w:val="both"/>
              <w:outlineLvl w:val="5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 О.  руководителя филиал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Новофирс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янник Екатери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ее руководство деятельностью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-  педагогиче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 категория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3"/>
              <w:contextualSpacing/>
              <w:jc w:val="both"/>
              <w:outlineLvl w:val="5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 по учебно-воспитательной работ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а Надежда Никола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воспита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, специальность – хим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 категория</w:t>
            </w:r>
          </w:p>
        </w:tc>
      </w:tr>
      <w:tr>
        <w:trPr>
          <w:trHeight w:val="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3"/>
              <w:contextualSpacing/>
              <w:jc w:val="both"/>
              <w:outlineLvl w:val="5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  по воспитательной работ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ханова Вер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, специальность – биология, хим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 Категория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Сведения об основ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ых д</w:t>
      </w:r>
      <w:r>
        <w:rPr>
          <w:rFonts w:cs="Times New Roman" w:ascii="Times New Roman" w:hAnsi="Times New Roman"/>
          <w:b/>
          <w:sz w:val="28"/>
          <w:szCs w:val="28"/>
        </w:rPr>
        <w:t>окумента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0" w:after="0"/>
        <w:contextualSpacing/>
        <w:jc w:val="both"/>
        <w:outlineLvl w:val="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0" w:after="0"/>
        <w:contextualSpacing/>
        <w:jc w:val="both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тав учреждения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>Учреждение осуществляет образовательную деятельность в соответствии   с  Уставом МКОУ «Краснознаменская средняя общеобразовательная школа». Утвержден Главой Администрации Курьинского района, Постановление Администрации Курьинского района № 354 от 04. 09. 2017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0" w:after="0"/>
        <w:ind w:firstLine="709"/>
        <w:contextualSpacing/>
        <w:jc w:val="both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  Межрайонной ИФНС России № 1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лтайскому краю 11.09.2017.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0" w:after="0"/>
        <w:contextualSpacing/>
        <w:jc w:val="both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0" w:after="0"/>
        <w:contextualSpacing/>
        <w:jc w:val="both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зменения и дополнения Устава учреж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не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0" w:after="0"/>
        <w:contextualSpacing/>
        <w:jc w:val="both"/>
        <w:outlineLvl w:val="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0" w:after="0"/>
        <w:contextualSpacing/>
        <w:jc w:val="both"/>
        <w:outlineLvl w:val="5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ГРН:</w:t>
      </w:r>
      <w:bookmarkStart w:id="3" w:name="_Hlk511897920"/>
      <w:r>
        <w:rPr>
          <w:rFonts w:cs="Times New Roman" w:ascii="Times New Roman" w:hAnsi="Times New Roman"/>
          <w:color w:val="000000"/>
          <w:sz w:val="28"/>
          <w:szCs w:val="28"/>
        </w:rPr>
        <w:t xml:space="preserve">1022202217421. </w:t>
      </w:r>
      <w:bookmarkEnd w:id="3"/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0" w:after="0"/>
        <w:contextualSpacing/>
        <w:jc w:val="both"/>
        <w:outlineLvl w:val="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0" w:after="0"/>
        <w:contextualSpacing/>
        <w:jc w:val="both"/>
        <w:outlineLvl w:val="5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ст записи  Единого государственного реестр юридических лиц: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9.2017 за регистрационн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217222553572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0" w:after="0"/>
        <w:contextualSpacing/>
        <w:jc w:val="both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0" w:after="0"/>
        <w:contextualSpacing/>
        <w:jc w:val="both"/>
        <w:outlineLvl w:val="5"/>
        <w:rPr/>
      </w:pPr>
      <w:r>
        <w:rPr>
          <w:rFonts w:cs="Times New Roman" w:ascii="Times New Roman" w:hAnsi="Times New Roman"/>
          <w:i/>
          <w:sz w:val="28"/>
          <w:szCs w:val="28"/>
        </w:rPr>
        <w:t>Уведомление о постановке на учет в налоговом органе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айонная инспекция Федеральной налоговой службы № 12 по Алтайскому краю 2209 от  11.95.2017г.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254002598 КПП 2254010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0" w:after="0"/>
        <w:contextualSpacing/>
        <w:jc w:val="both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0" w:after="0"/>
        <w:contextualSpacing/>
        <w:jc w:val="both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идетельство о землепользован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0" w:after="0"/>
        <w:ind w:firstLine="709"/>
        <w:contextualSpacing/>
        <w:jc w:val="both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КОУ «Краснознаменская сош»</w:t>
      </w:r>
    </w:p>
    <w:p>
      <w:pPr>
        <w:pStyle w:val="Style33"/>
        <w:numPr>
          <w:ilvl w:val="0"/>
          <w:numId w:val="26"/>
        </w:numPr>
        <w:tabs>
          <w:tab w:val="clear" w:pos="709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: 22 АД № 379941 от 15.04.2015г.</w:t>
      </w:r>
    </w:p>
    <w:p>
      <w:pPr>
        <w:pStyle w:val="Style33"/>
        <w:numPr>
          <w:ilvl w:val="0"/>
          <w:numId w:val="26"/>
        </w:numPr>
        <w:tabs>
          <w:tab w:val="clear" w:pos="709"/>
          <w:tab w:val="left" w:pos="720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: 22 АД № 379944 от 15.04.2015г.</w:t>
      </w:r>
    </w:p>
    <w:p>
      <w:pPr>
        <w:pStyle w:val="Style33"/>
        <w:numPr>
          <w:ilvl w:val="0"/>
          <w:numId w:val="26"/>
        </w:numPr>
        <w:tabs>
          <w:tab w:val="clear" w:pos="709"/>
          <w:tab w:val="left" w:pos="720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: 22 АД № 379945 от 15.04.2015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0" w:after="0"/>
        <w:ind w:firstLine="709"/>
        <w:contextualSpacing/>
        <w:jc w:val="both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иал МКОУ «Краснознаменская сош» «Новофирсовская оош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0" w:after="0"/>
        <w:ind w:firstLine="709"/>
        <w:contextualSpacing/>
        <w:jc w:val="both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иал МКОУ «Краснознаменская сош» «Кузнецовская сош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0" w:after="0"/>
        <w:ind w:firstLine="709"/>
        <w:contextualSpacing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риема – передачи земельных участков, передаваемых в постоянное (бессрочное) пользование МКОУ «Краснознаменская сош» от 14.12 2017 г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0" w:after="0"/>
        <w:ind w:firstLine="709"/>
        <w:contextualSpacing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урьинского района Алтайского Края № 493 от 14.12.2017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0" w:after="0"/>
        <w:contextualSpacing/>
        <w:jc w:val="both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0" w:after="0"/>
        <w:contextualSpacing/>
        <w:jc w:val="both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 о приемке собственности в оперативное управле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0" w:after="0"/>
        <w:ind w:firstLine="709"/>
        <w:contextualSpacing/>
        <w:jc w:val="both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bookmarkStart w:id="4" w:name="_Hlk511903530"/>
      <w:bookmarkEnd w:id="4"/>
      <w:r>
        <w:rPr>
          <w:rFonts w:cs="Times New Roman" w:ascii="Times New Roman" w:hAnsi="Times New Roman"/>
          <w:i/>
          <w:sz w:val="28"/>
          <w:szCs w:val="28"/>
        </w:rPr>
        <w:t>МКОУ «Краснознаменская сош»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09"/>
        <w:contextualSpacing/>
        <w:jc w:val="both"/>
        <w:rPr/>
      </w:pPr>
      <w:bookmarkStart w:id="5" w:name="_Hlk511903530"/>
      <w:bookmarkEnd w:id="5"/>
      <w:r>
        <w:rPr>
          <w:rFonts w:cs="Times New Roman" w:ascii="Times New Roman" w:hAnsi="Times New Roman"/>
          <w:sz w:val="28"/>
          <w:szCs w:val="28"/>
        </w:rPr>
        <w:t>Договор № 9 на передачу в оперативное управление имущества муниципальной собственности от 02.07.2007 г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22 АБ 088314 от 07.10.2007г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22 АБ 088310 от 07.10.2007г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22 АБ 088312 от 07.10.2007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0" w:after="0"/>
        <w:ind w:firstLine="709"/>
        <w:contextualSpacing/>
        <w:jc w:val="both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bookmarkStart w:id="6" w:name="_Hlk511903565"/>
      <w:bookmarkStart w:id="7" w:name="_Hlk511903525"/>
      <w:bookmarkEnd w:id="6"/>
      <w:r>
        <w:rPr>
          <w:rFonts w:cs="Times New Roman" w:ascii="Times New Roman" w:hAnsi="Times New Roman"/>
          <w:i/>
          <w:sz w:val="28"/>
          <w:szCs w:val="28"/>
        </w:rPr>
        <w:t>Филиал МКОУ «Краснознаменская сош» «Новофирсовская оош»</w:t>
      </w:r>
      <w:bookmarkEnd w:id="7"/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0" w:after="0"/>
        <w:ind w:firstLine="709"/>
        <w:contextualSpacing/>
        <w:jc w:val="both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иал МКОУ «Краснознаменская сош» «Кузнецовская сош»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511903565"/>
      <w:bookmarkEnd w:id="8"/>
      <w:r>
        <w:rPr>
          <w:rFonts w:cs="Times New Roman" w:ascii="Times New Roman" w:hAnsi="Times New Roman"/>
          <w:sz w:val="28"/>
          <w:szCs w:val="28"/>
        </w:rPr>
        <w:t>Договор на передачу в оперативное управление имущества муниципальной собственности от 14.12.2017 г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урьинского района Алтайского края № 494 от 14.12.2017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0" w:after="0"/>
        <w:contextualSpacing/>
        <w:jc w:val="both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0" w:after="0"/>
        <w:contextualSpacing/>
        <w:jc w:val="both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цензия на право осуществления образовательной деятель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рия</w:t>
      </w:r>
      <w:r>
        <w:rPr>
          <w:rFonts w:cs="Times New Roman" w:ascii="Times New Roman" w:hAnsi="Times New Roman"/>
          <w:sz w:val="28"/>
          <w:szCs w:val="28"/>
        </w:rPr>
        <w:t xml:space="preserve">:  22ЛО1 № 0000195 </w:t>
      </w:r>
      <w:r>
        <w:rPr>
          <w:rFonts w:cs="Times New Roman" w:ascii="Times New Roman" w:hAnsi="Times New Roman"/>
          <w:i/>
          <w:sz w:val="28"/>
          <w:szCs w:val="28"/>
        </w:rPr>
        <w:t>регистрационный №</w:t>
      </w:r>
      <w:r>
        <w:rPr>
          <w:rFonts w:cs="Times New Roman" w:ascii="Times New Roman" w:hAnsi="Times New Roman"/>
          <w:sz w:val="28"/>
          <w:szCs w:val="28"/>
        </w:rPr>
        <w:t xml:space="preserve"> 842 </w:t>
      </w:r>
      <w:r>
        <w:rPr>
          <w:rFonts w:cs="Times New Roman" w:ascii="Times New Roman" w:hAnsi="Times New Roman"/>
          <w:i/>
          <w:sz w:val="28"/>
          <w:szCs w:val="28"/>
        </w:rPr>
        <w:t>дата выдачи:</w:t>
      </w:r>
      <w:r>
        <w:rPr>
          <w:rFonts w:cs="Times New Roman" w:ascii="Times New Roman" w:hAnsi="Times New Roman"/>
          <w:sz w:val="28"/>
          <w:szCs w:val="28"/>
        </w:rPr>
        <w:t xml:space="preserve"> 23.11.2012г., </w:t>
      </w:r>
      <w:r>
        <w:rPr>
          <w:rFonts w:cs="Times New Roman" w:ascii="Times New Roman" w:hAnsi="Times New Roman"/>
          <w:i/>
          <w:sz w:val="28"/>
          <w:szCs w:val="28"/>
        </w:rPr>
        <w:t>выдана</w:t>
      </w:r>
      <w:r>
        <w:rPr>
          <w:rFonts w:cs="Times New Roman" w:ascii="Times New Roman" w:hAnsi="Times New Roman"/>
          <w:sz w:val="28"/>
          <w:szCs w:val="28"/>
        </w:rPr>
        <w:t xml:space="preserve">  Главным  управлением  образования  и  молодежной  политики  Алтайского  края, </w:t>
      </w:r>
      <w:r>
        <w:rPr>
          <w:rFonts w:cs="Times New Roman" w:ascii="Times New Roman" w:hAnsi="Times New Roman"/>
          <w:i/>
          <w:sz w:val="28"/>
          <w:szCs w:val="28"/>
        </w:rPr>
        <w:t>срок действия:</w:t>
      </w:r>
      <w:r>
        <w:rPr>
          <w:rFonts w:cs="Times New Roman" w:ascii="Times New Roman" w:hAnsi="Times New Roman"/>
          <w:sz w:val="28"/>
          <w:szCs w:val="28"/>
        </w:rPr>
        <w:t xml:space="preserve"> бессро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9" w:name="_Hlk511904741"/>
      <w:r>
        <w:rPr>
          <w:rFonts w:cs="Times New Roman" w:ascii="Times New Roman" w:hAnsi="Times New Roman"/>
          <w:i/>
          <w:sz w:val="28"/>
          <w:szCs w:val="28"/>
        </w:rPr>
        <w:t>Приложение№ 1 к лицензии: серия</w:t>
      </w:r>
      <w:r>
        <w:rPr>
          <w:rFonts w:cs="Times New Roman" w:ascii="Times New Roman" w:hAnsi="Times New Roman"/>
          <w:sz w:val="28"/>
          <w:szCs w:val="28"/>
        </w:rPr>
        <w:t>:  22ПО1 № 0005397</w:t>
      </w:r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№ 2 к лицензии: серия</w:t>
      </w:r>
      <w:r>
        <w:rPr>
          <w:rFonts w:cs="Times New Roman" w:ascii="Times New Roman" w:hAnsi="Times New Roman"/>
          <w:sz w:val="28"/>
          <w:szCs w:val="28"/>
        </w:rPr>
        <w:t>:  22ПО1 № 000539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1 к лицензии: серия</w:t>
      </w:r>
      <w:r>
        <w:rPr>
          <w:rFonts w:cs="Times New Roman" w:ascii="Times New Roman" w:hAnsi="Times New Roman"/>
          <w:sz w:val="28"/>
          <w:szCs w:val="28"/>
        </w:rPr>
        <w:t>:  22ПО1 № 00005399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0" w:after="0"/>
        <w:contextualSpacing/>
        <w:jc w:val="both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0" w:after="0"/>
        <w:contextualSpacing/>
        <w:jc w:val="both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идетельство о государственной аккредитации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рия</w:t>
      </w:r>
      <w:r>
        <w:rPr>
          <w:rFonts w:cs="Times New Roman" w:ascii="Times New Roman" w:hAnsi="Times New Roman"/>
          <w:sz w:val="28"/>
          <w:szCs w:val="28"/>
        </w:rPr>
        <w:t xml:space="preserve"> 22А01 № 0000482,  </w:t>
      </w:r>
      <w:r>
        <w:rPr>
          <w:rFonts w:cs="Times New Roman" w:ascii="Times New Roman" w:hAnsi="Times New Roman"/>
          <w:i/>
          <w:sz w:val="28"/>
          <w:szCs w:val="28"/>
        </w:rPr>
        <w:t>регистрационный №</w:t>
      </w:r>
      <w:r>
        <w:rPr>
          <w:rFonts w:cs="Times New Roman" w:ascii="Times New Roman" w:hAnsi="Times New Roman"/>
          <w:sz w:val="28"/>
          <w:szCs w:val="28"/>
        </w:rPr>
        <w:t xml:space="preserve"> 285, </w:t>
      </w:r>
      <w:r>
        <w:rPr>
          <w:rFonts w:cs="Times New Roman" w:ascii="Times New Roman" w:hAnsi="Times New Roman"/>
          <w:i/>
          <w:sz w:val="28"/>
          <w:szCs w:val="28"/>
        </w:rPr>
        <w:t>дата выдачи</w:t>
      </w:r>
      <w:r>
        <w:rPr>
          <w:rFonts w:cs="Times New Roman" w:ascii="Times New Roman" w:hAnsi="Times New Roman"/>
          <w:sz w:val="28"/>
          <w:szCs w:val="28"/>
        </w:rPr>
        <w:t xml:space="preserve">  12.05.2014г.  </w:t>
      </w:r>
      <w:r>
        <w:rPr>
          <w:rFonts w:cs="Times New Roman" w:ascii="Times New Roman" w:hAnsi="Times New Roman"/>
          <w:i/>
          <w:sz w:val="28"/>
          <w:szCs w:val="28"/>
        </w:rPr>
        <w:t>срок действия:</w:t>
      </w:r>
      <w:r>
        <w:rPr>
          <w:rFonts w:cs="Times New Roman" w:ascii="Times New Roman" w:hAnsi="Times New Roman"/>
          <w:sz w:val="28"/>
          <w:szCs w:val="28"/>
        </w:rPr>
        <w:t xml:space="preserve"> до 12 мая 2026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0" w:after="0"/>
        <w:contextualSpacing/>
        <w:jc w:val="both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0" w:after="0"/>
        <w:contextualSpacing/>
        <w:jc w:val="both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программа общеобразовательного учреждения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на педагогическом совете школы  </w:t>
      </w:r>
      <w:r>
        <w:rPr>
          <w:rFonts w:cs="Times New Roman" w:ascii="Times New Roman" w:hAnsi="Times New Roman"/>
          <w:color w:val="000000"/>
          <w:sz w:val="28"/>
          <w:szCs w:val="28"/>
        </w:rPr>
        <w:t>06.03.2017.</w:t>
      </w:r>
      <w:r>
        <w:rPr>
          <w:rFonts w:cs="Times New Roman" w:ascii="Times New Roman" w:hAnsi="Times New Roman"/>
          <w:sz w:val="28"/>
          <w:szCs w:val="28"/>
        </w:rPr>
        <w:t xml:space="preserve"> протокол № 4, согласована с Управляющим советом МКОУ «Краснознаменская средняя общеобразовательная школа» протокол № 2 от 06.03.2017</w:t>
      </w:r>
      <w:r>
        <w:rPr>
          <w:rFonts w:cs="Times New Roman" w:ascii="Times New Roman" w:hAnsi="Times New Roman"/>
          <w:color w:val="FF0000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утверждена приказом директора школы № 14 от 06.03.2017г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Санитарно-эпидемиологическое заключение территориального  отдела Управления Роспотребнадзор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№  22. ПН.02.112.М.000175.09.06  от 21.09.2006 г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Санитарно-эпидемиологического заключения на образовательную деятельность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№  22. ПН.02.000.Т.000080.11.13  от 28.11.2013г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Образовательную деятельность учреждения регламентируют следующие локальные акты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разовательная программ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олжностные инструкции работник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иказ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коллективный договор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ланы работы школы по году и помесячно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учебный пла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2017 – 2018 учебный год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одовой календарный график на 2017 – 2018 учебный год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ограммы обучения по общеобразовательным дисциплинам и дополнительному образовани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списание уроков всех классов, факультативных занятий, консультаций, спортивных секций, кружк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списание государственной итоговой аттестации, промежуточной аттестац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трудовые договор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оговоры о материальной ответственност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кты инвентаризации, списания материальных и товарных ценносте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инструкции по охране труда, пожарной безопасности на рабочих местах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тарификац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ы и рекомендации по разделу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ая деятельность школы лицензирована, регламентирована локальными актами, составленными в соответствии с федеральным и региональ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руктура и система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Структура управления</w:t>
      </w:r>
    </w:p>
    <w:p>
      <w:pPr>
        <w:pStyle w:val="Style34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/>
          <w:b/>
          <w:bCs/>
          <w:color w:val="0070C0"/>
          <w:sz w:val="28"/>
          <w:szCs w:val="28"/>
        </w:rPr>
      </w:r>
    </w:p>
    <w:p>
      <w:pPr>
        <w:pStyle w:val="Style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О осуществляется в соответствии с Федеральным законом от 29.12.2012 № 273-ФЗ «Об образовании в Российской Федерации», Уставом ОО на принципах демократичности, открытости, приоритета человеческих ценностей, охраны жизни и здоровья человека, свободного развития личности. В управлении школой сочетаются принципы единоначалия и самоуправления.</w:t>
      </w:r>
    </w:p>
    <w:p>
      <w:pPr>
        <w:pStyle w:val="Style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управления ОО действуют на основании Устава ОО, а также утвержденных Положений. </w:t>
      </w:r>
    </w:p>
    <w:p>
      <w:pPr>
        <w:pStyle w:val="Style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компетенция органов управления учреждения, порядок их формирования и сроки полномочий:</w:t>
      </w:r>
    </w:p>
    <w:p>
      <w:pPr>
        <w:pStyle w:val="Style34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Style34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 ОО,</w:t>
      </w:r>
    </w:p>
    <w:p>
      <w:pPr>
        <w:pStyle w:val="Style34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ОО,</w:t>
      </w:r>
    </w:p>
    <w:p>
      <w:pPr>
        <w:pStyle w:val="Style34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ОО, </w:t>
      </w:r>
    </w:p>
    <w:p>
      <w:pPr>
        <w:pStyle w:val="Style34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школьный родительский комитет ОО, </w:t>
      </w:r>
    </w:p>
    <w:p>
      <w:pPr>
        <w:pStyle w:val="Style34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ОО.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8"/>
          <w:szCs w:val="28"/>
        </w:rPr>
        <w:t>Единоличным исполнительным органом Учреждения является директор. В Учреждении формируются коллегиальные органы управления, к которым относятся: Общее собрание работников, Управляющий совет, Педагогический совет, Общешкольный родительский комитет ОО. В Учреждении действует профессиональный союз работников ОО. Высшим коллегиальным органом управления Учреждения является Общее собрание работников ОО. Педагогический совет   является руководящим органом в Учреждении для рассмотрения основополагающих вопросов образовательного процесса. Управляющий совет Учреждения является коллегиальным органом управления, обеспечивающим демократический, государственно-общественный характер управления Учреждением. Управляющий Совет осуществляет свои функции и права от имени всего трудового коллектива, коллектива учащихся и их родителей. Общешкольный родительский комитет ОО является коллегиальным органом управления, ставит своей целью – учет мнения родителей (законных представителей) несовершеннолетних и совершеннолетних учащихся по вопросам управления Учреждением и при принятии Учреждением локальных нормативных актов, затрагивающих их права и законные интересы, объединение усилий для создания условий повышения качества и уровня образования детей, учащихся в ОО. Учреждение может иметь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учащихся (библиотеку, музей,   психологическую и социально-педагогическую службу и иные предусмотренные локальными нормативными актами Учреждения структурные подразделения).</w:t>
      </w:r>
    </w:p>
    <w:p>
      <w:pPr>
        <w:pStyle w:val="Style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1"/>
          <w:numId w:val="16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</w:t>
      </w:r>
    </w:p>
    <w:p>
      <w:pPr>
        <w:pStyle w:val="Default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равление школой носит государственно-общественный характер, строится на принципах единоначалия и самоуправления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тивные обязанности распределены согласно Уставу, штатному расписанию. Функциональные обязанности четко распределены согласно квалификационным характеристика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е управление школой осуществляет директор Тороян Ирина Александровна в соответствии с действующим законодательством. Основной функцией является осуществление оперативного руководства деятельностью образовательной организации, управление жизнедеятельностью, координация действий всех участников образовательного процесса через Педагогический совет, Управляющий совет школы, Родительские комитеты классов, ученическое самоупра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ураторы по УВР и ВР директора осуществляют оперативное управление образовательной деятельности: выполняют информационную, оценочно-аналитическую, планово-прогностическую, организационно-исполнительскую, мотивационную, контрольно-регулировочную функции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ормами самоуправления являются Управляющий Совет школы, Педагогический совет школ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правляющий Совет школы как орган самоуправления  состоит из представителей обучающихся, их родителей (законных представителей) и педагогических работников школ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целях развития и совершенствования учебно-воспитательного процесса повышения профессионального мастерства и творческого роста педагогов в школе действует Педагогический совет – коллегиальный орган, объединяющий педагогических работников школ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дагогический совет работает под председательством директора школы и исполняющих обязанности руководителей филиала, созывается не реже 4 раз в год. Решение педагогического совета школы является правомочным,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. Решения педагогического совета реализуются приказами директор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школе создан орган ученического самоуправления на основе ДО «Юкор». Деятельность этого органа регламентируется соответствующим положение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се структурные подразделения ОУ соответствуют функциональным задачам и Уставу школы. Их деятельность регламентирована Уставом школы и локальными актами. Работа каждого структурного подразделения четко спланирована. Взаимодействие между ними отлажено на протяжении нескольких лет, что помогает постоянно улучшать материально-техническое состояние школы, реализовывать творческий потенциал педагогического коллектива и учащихся, добиваться высоких результатов в учебной и во внеур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 процессе выстраивания партнерских отношений между участниками образовательной деятельности администрация стремится формировать доверие к школе. Важным содержанием работы на этом уровне для нас стало регулярное информирование, консультирование, а также социальная и психологическая помощь всем участникам образовательной деятельности и, в первую очередь, семье. В процессе совместной деятельности особую актуальность приобретает наличие обратной связи и открытость каналов коммуникации. Это происходит через школьный сайт, который стал площадкой информирования нашего сообщества обо всем, что происходит в школе. Все нормативные документы, локальные акты школы, оперативная информация для обучающихся и их родителей, а так же отчеты о проведенных мероприятиях регулярно выставляются на сайте. Но, ежедневная посещаемость сайта со стороны родителей м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лагодаря открытости и готовности к диалогу администрация школы получает объективную, оперативную информацию о происходящих в школе процессах посредством опросов, личных встреч с родителями, а так же системы внутриучрежденческого контроля, который проводился в соответствии с утвержденным планом. План внутриучрежденческого контроля был доведен до сведения педагогических работников. По итогам контроля принимались управленческие решения. Проводимые мероприятия способствовали оптимизации учебно-воспитательного процесса школы, осуществлялась своевременная корректировка выявленных недостат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ажным условием эффективности использования потенциала семьи в воспитании детей является работа по изучению семьи школьника (демографической характеристики семьи, жилищно-бытовых (социально-экономических) условий семьи, социально-культурной характеристики семьи). В данном вопросе особую роль классные руководители отводят индивидуальной работе с родителями - посещение семей, индивидуальные беседы с родителями, анкетирование. Всё это способствует установлению доброжелательных отношений между классным руководителем и родителями, а также учениками. Надо отметить, что классные руководители установили со многими семьями доверительные и доброжелательные отношения. Это способствовало быстрому решению возникающих проблем и развитию плодотворного сотрудничества с данными категориями сем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начале учебного года был составлен социальный паспорт МКОУ «Краснознаменская СОШ». Это дает большое преимущество педагогам, так как, приступая к работе с детьми, они уже владеют достаточно полной информацией о семьях обучающих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начительное место в системе работы с родителями учащихся отводилось психолого-педагогическому просвещению и информационному обеспечению. Были проведены классные родительские собрания: «Режим дня в жизни школьника», «Почему наши дети обманывают», «Надо ли ругать за плохую успеваемость», «Различные стили воспитания», «Навыки культуры поведения, формирование сознательной дисциплины», «Как сохранить здоровье ребёнка», «Семья – здоровый образ жизни», «Наши ошибки в воспитании детей». На многие родительские собрания приглашались учителя предметники, педагог-психолог, администрация школ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чителя-предметники знакомили родителей с особенностями учебных предметов, с целями и задачами, программами, планом работы, методикой, своими требованиями. Такие выступления позволили избежать многих конфликтов, вызванных незнанием и недопониманием родителями всей сложности и специфики организации УВП в нашей школ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течение всего года классные руководители проводили групповые и индивидуальные беседы с родителями о питании, успеваемости, дисциплине, форме одежды. Некоторые родители, чьи дети на данный момент имели проблемы в поведении, в общении с одноклассниками, учителями или пробелы в знаниях приглашались на индивидуальные консультации с администрацией школы и учителями-предметниками. Педагоги совместно с родителями определяли план работы по ликвидации пробелов, советовали, как организовать деятельность ребёнка по преодолению пробелов и отставания. Важно отметить, что все классные руководители своевременно консультировали родителей учащихся по всем возникающим вопрос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работы школы с родителями предусматривает их вовлечение в школьное самоуправл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этого учебного года проводились заседания общешкольного родительского комитета, где обсуждались проблемы нашего учебного заведения, которые требовали помощи родителей, планы на будущее, демонстрировались достигнутые успехи и результаты работы. Родители имели возможность получить план важных мероприятий в школе, в класс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семей обучающихся, их мнений о школе, их притязаний к уровню образовательных услуг была одной из главных задач классных руководителей. В этом направлении был проведен ряд родительских собраний и анкетирование. Проведённые анкеты и собрания помогли классным руководителям спланировать работу с учащимися и выявить их индивидуальные особ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итогам учебного года было проведено анкетирование среди родителей по вопросам удовлетворенности микроклиматом школы, качеством предоставления образовательных услуг. Более 85% родителей отмечают доброжелательность, информационную открытость школы, готовность к диалогу, высокий уровень профессионализма педагогического коллекти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2.3. Оценка результативности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эффективност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действующей системы управлени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Организация внутриучрежденческого контроля в школе строится в соответствии с положением о внутриучрежденческом контроле, утвержде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приказом по школ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настоящее время в школе в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ыработаны единые подходы к оценке деятельности педагогов, разработан алгоритм системного анализа урока, занятия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основе организации ВУК лежит личностно-правовой подход, базирующийся на обеспечении и уважении всех прав и свобод участников образовательного процесса в рамках установленных норм.  Широко применяются демократические принципы управления, максимально используются потенциала каждого работника и коллектива школы. В основе его сущности лежит идея объективной оценки и оказания профессиональной помощи каждому работник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школе внутриучрежденческий контроль организован так, что он опирается не только на информацию на фиксированном уровне об успеваемости и качестве обучения, но и предполагает анализ причин их несоответствия заявленным результатам и поиск резервов повышения эффективности учебного процесса. Чтобы оперативно провести такой анализ  в единстве рассматривается условия, процесс и результат мониторинга. Поэтому      с целью систематизации     внутриучрежденческого контроля   был разработан и реализовывался план ВУ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лан внутриучрежденческого руководства и контроля нашей школы представлен следующими разделами:  </w:t>
      </w:r>
    </w:p>
    <w:p>
      <w:pPr>
        <w:pStyle w:val="Normal"/>
        <w:numPr>
          <w:ilvl w:val="0"/>
          <w:numId w:val="3"/>
        </w:numPr>
        <w:suppressAutoHyphens w:val="true"/>
        <w:ind w:left="426"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онтроль над качеством осуществления образовательного процесса и выполнением всеобуча</w:t>
      </w:r>
    </w:p>
    <w:p>
      <w:pPr>
        <w:pStyle w:val="Normal"/>
        <w:numPr>
          <w:ilvl w:val="0"/>
          <w:numId w:val="3"/>
        </w:numPr>
        <w:suppressAutoHyphens w:val="true"/>
        <w:ind w:left="426"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онтроль состояния преподавания учебных предметов и выполнения обязательного минимума содержания общего образования.</w:t>
      </w:r>
    </w:p>
    <w:p>
      <w:pPr>
        <w:pStyle w:val="Normal"/>
        <w:numPr>
          <w:ilvl w:val="0"/>
          <w:numId w:val="3"/>
        </w:numPr>
        <w:suppressAutoHyphens w:val="true"/>
        <w:ind w:left="426"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онтроль за состоянием методической работы в школе и повышения квалификации работников</w:t>
      </w:r>
    </w:p>
    <w:p>
      <w:pPr>
        <w:pStyle w:val="Normal"/>
        <w:numPr>
          <w:ilvl w:val="0"/>
          <w:numId w:val="3"/>
        </w:numPr>
        <w:suppressAutoHyphens w:val="true"/>
        <w:ind w:left="426"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онтроль за состоянием воспитательной работы и дополнительным образованием обучающихся</w:t>
      </w:r>
    </w:p>
    <w:p>
      <w:pPr>
        <w:pStyle w:val="Normal"/>
        <w:numPr>
          <w:ilvl w:val="0"/>
          <w:numId w:val="3"/>
        </w:numPr>
        <w:suppressAutoHyphens w:val="true"/>
        <w:ind w:left="42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онтроль за состоянием школьной документацией</w:t>
      </w:r>
    </w:p>
    <w:p>
      <w:pPr>
        <w:pStyle w:val="Normal"/>
        <w:numPr>
          <w:ilvl w:val="0"/>
          <w:numId w:val="3"/>
        </w:numPr>
        <w:suppressAutoHyphens w:val="true"/>
        <w:ind w:left="426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Обеспеченность учебно-воспитательного процесса необходимыми условиями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Контроль за деятельностью школы по ОТ и ТБ, за сохранением здоровья обучающихся</w:t>
      </w:r>
    </w:p>
    <w:p>
      <w:pPr>
        <w:pStyle w:val="Normal"/>
        <w:numPr>
          <w:ilvl w:val="0"/>
          <w:numId w:val="3"/>
        </w:numPr>
        <w:suppressAutoHyphens w:val="true"/>
        <w:ind w:left="426"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онтроль за состоянием работы социально – психологической службы</w:t>
      </w:r>
    </w:p>
    <w:p>
      <w:pPr>
        <w:pStyle w:val="Normal"/>
        <w:numPr>
          <w:ilvl w:val="0"/>
          <w:numId w:val="3"/>
        </w:numPr>
        <w:suppressAutoHyphens w:val="true"/>
        <w:ind w:left="42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Контроль над деятельностью библиотекаря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аждый из этих разделов имеет свои специфические особенности с точки зрения организации и содержания работы, поэтому обладает некоторой самостоятельностью. Но в то же время все они тесно взаимосвязаны и в своей совокупности составляют единую систему и структуру внутриучрежденческого контрол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Объектами, а в последующую очередь субъектами внутриучрежденческого контроля являются все участники образовательного процесса: администрация, руководители школьных методических объединений, классные руководители, учителя-предметники, </w:t>
        <w:tab/>
        <w:t>учен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и этом:</w:t>
        <w:br/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ar-SA"/>
        </w:rPr>
        <w:t xml:space="preserve">для ученика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пределяется его  рейтинг в классе и динамика успешности обучения по четвертям и учебным годам, участия в конкурсах, олимпиадах, дисциплины, составляется долгосрочная индивидуальная карта успеш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ar-SA"/>
        </w:rPr>
        <w:t xml:space="preserve">для учителя-предметника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оценивается </w:t>
        <w:tab/>
        <w:t xml:space="preserve">уровень </w:t>
        <w:tab/>
        <w:t>преподавания предмета, участие в конкурсах, участие учеников в олимпиадах и конкурсах по предмету, обучение на курсах повышения квалифик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ar-SA"/>
        </w:rPr>
        <w:t xml:space="preserve">для классного руководителя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определяется уровень учебной мотивации класса и </w:t>
        <w:tab/>
        <w:t xml:space="preserve">зоны </w:t>
        <w:tab/>
        <w:t xml:space="preserve">учебной </w:t>
        <w:tab/>
        <w:t xml:space="preserve">проблематики </w:t>
        <w:tab/>
        <w:t>класса, уровень воспитанности класса, отдельных учеников, участие в конкурса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ar-SA"/>
        </w:rPr>
        <w:t>для администрации и руководителя методического объединения определяется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бщая успеваемость, общий уровень воспитанности, общий уровень квалификации учителей по школе в течение исследуемого периода; индивидуально-дифференцированно диагностируется успешность обучения каждого ученика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определяется перспективное планирование мероприятий по повышению качества обучения и своевременной профилактики неуспеваемости по школ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практике нашей школы преобладает смешанный тип внутриучрежденческого контроля, который построен по следующей структуре как эффективная система:</w:t>
      </w:r>
    </w:p>
    <w:p>
      <w:pPr>
        <w:pStyle w:val="Normal"/>
        <w:suppressAutoHyphens w:val="true"/>
        <w:ind w:firstLine="709"/>
        <w:jc w:val="both"/>
        <w:rPr/>
      </w:pPr>
      <w:bookmarkStart w:id="10" w:name="level_1"/>
      <w:r>
        <w:rPr>
          <w:rFonts w:eastAsia="Calibri" w:cs="Times New Roman" w:ascii="Times New Roman" w:hAnsi="Times New Roman"/>
          <w:sz w:val="28"/>
          <w:szCs w:val="28"/>
          <w:lang w:eastAsia="ar-SA"/>
        </w:rPr>
        <w:t>1 уровень</w:t>
      </w:r>
      <w:bookmarkEnd w:id="10"/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– директор; органы коллегиального управления: общешкольное собрание трудового коллектива, управляющий совет школы, совещание при директоре, педагогический совет;</w:t>
      </w:r>
    </w:p>
    <w:p>
      <w:pPr>
        <w:pStyle w:val="Normal"/>
        <w:suppressAutoHyphens w:val="true"/>
        <w:ind w:firstLine="709"/>
        <w:jc w:val="both"/>
        <w:rPr/>
      </w:pPr>
      <w:bookmarkStart w:id="11" w:name="level_2"/>
      <w:r>
        <w:rPr>
          <w:rFonts w:eastAsia="Calibri" w:cs="Times New Roman" w:ascii="Times New Roman" w:hAnsi="Times New Roman"/>
          <w:sz w:val="28"/>
          <w:szCs w:val="28"/>
          <w:lang w:eastAsia="ar-SA"/>
        </w:rPr>
        <w:t>2 уровень</w:t>
      </w:r>
      <w:bookmarkEnd w:id="11"/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–  кураторы директора по направлениям, методический совет, совет профилактики, ученические собр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 уровень – руководители МО учителей-предметников, психолого-педагогическая служба, заседание МО, ШМУ.</w:t>
      </w:r>
    </w:p>
    <w:p>
      <w:pPr>
        <w:pStyle w:val="Normal"/>
        <w:suppressAutoHyphens w:val="true"/>
        <w:ind w:firstLine="709"/>
        <w:jc w:val="both"/>
        <w:rPr/>
      </w:pPr>
      <w:bookmarkStart w:id="12" w:name="level_4"/>
      <w:r>
        <w:rPr>
          <w:rFonts w:eastAsia="Calibri" w:cs="Times New Roman" w:ascii="Times New Roman" w:hAnsi="Times New Roman"/>
          <w:sz w:val="28"/>
          <w:szCs w:val="28"/>
          <w:lang w:eastAsia="ar-SA"/>
        </w:rPr>
        <w:t>4 уровень</w:t>
      </w:r>
      <w:bookmarkEnd w:id="12"/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– сами учителя (самоанализ, отчеты, презентация, портфолио, мониторинг своих результатов, конкурсы, аттестация,)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а каждом из них осуществляется контроль, самоконтроль и анализ качества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Так как использование разнообразных видов и форм контроля позволяет охватить значительно большее число учителей, различные направления работы школы, рационально использовать фактор времени, избежать возможных перегрузок руководителей школы и учителей. В школе применяются следующие различные формы внутриучрежденческого контроля, которые разделяются на две группы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27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о объекту контроля (кто или что подвергается контролю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о субъекту контрол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(кто осуществляет контроль)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ерсональный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едметно-обобщающий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плексно-обобщающий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бзорный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Оперативный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Административный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ллективный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заимоконтроль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амоконтроль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Учредительный контроль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Положении об оценке эффективности и качества профессиональной деятельности педагогов четко обозначены критерии результативности деятельности сотрудников, определен механизм подведения итогов по результатам полугодия, выбрана форма фиксации результатов посредством самооценки и оценки администрации и зафиксированы виды поощрения (материальные и моральные) за достижение определенных результатов. Система поощрений открыта и понятна для всех сотрудников, каждый член коллектива знает, что за эффективную деятельность он обязательно будет отмечен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Активное использование новых форм внутриучрежденческого контроля в течение одного учебного года позволяет достичь определенных позитивных результатов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1701" w:hanging="272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Понижается уровень эмоционального выгорания у педагогов</w:t>
      </w:r>
      <w:r>
        <w:rPr>
          <w:rFonts w:eastAsia="Calibri" w:cs="Times New Roman" w:ascii="Times New Roman" w:hAnsi="Times New Roman"/>
          <w:color w:val="C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1701" w:hanging="272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Динамика отношения педагогов к административному контролю – позитивная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1701" w:hanging="272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реди педагогов отсутствует недоверие к администрации школы, педагоги получают реальную методическую помощь со стороны администрации школы и многие педагоги воспринимают контроль, как возможность продемонстрировать свои успех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Мониторинговые данные школы за последние 3 года свидетельствует, что переход на усовершенствованную системную модель внутриучрежденческого контроля основанный на мониторинговом контроле за успеваемостью и качеством знаний, за результативность работы учителей, за повышением педагогического мастерства учителей </w:t>
        <w:tab/>
        <w:t>позволяет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1701" w:hanging="28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олучить наглядную информацию о результатах успеваемости </w:t>
        <w:tab/>
        <w:t>и качества знаний, профессионального роста учителей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1701" w:hanging="283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рганизовать систему работы по прогнозированию результатов образования в зоне ближайшего развития школьников и учителей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1701" w:hanging="28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ыявить недостаточность в организации управления качеством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1701" w:hanging="28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лучить объективную диагностику затруднений учащихся и учителей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1701" w:hanging="283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высить мотивацию и заинтересованность учителей к повышению эффективности и качества своего тру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 Оценка организации взаимодействия семьи и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ых результатов в  работе школы в целом невозможно  достичь   без взаимодействия с семьей. Семья полноценно будет выполнять свои воспитательные функции лишь том случае, если она будет представлять собой коллектив единомышленников, если будет действовать согласованно со школой в решении общих воспитательных задач, если и школа, и семья будут стремиться  к постоянному совершенствованию личности ребенка, учитывать способности и индивидуальные особенности детей. Трудность в том, что семьи неоднородные, у них разный духовный потенциал, разное отношение к детям и школе, разный материальный достаток. Все это влияет на психику ребенка, его отношение к учению, формированию его личностных качеств. Процесс воспитания успешным может быть лишь в том случае, если просвещение семьи опережает просвещение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родителями в 2017 – 2018 учебном году, направлена на решение следующих задач:</w:t>
      </w:r>
    </w:p>
    <w:p>
      <w:pPr>
        <w:pStyle w:val="Normal"/>
        <w:tabs>
          <w:tab w:val="clear" w:pos="709"/>
          <w:tab w:val="left" w:pos="720" w:leader="none"/>
        </w:tabs>
        <w:ind w:lef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 обеспечение единой системы воздействия на ребенка в школе и семье;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 проведение комплекса мероприятий для улучшения посещаемости родительских собраний;</w:t>
      </w:r>
    </w:p>
    <w:p>
      <w:pPr>
        <w:pStyle w:val="Normal"/>
        <w:tabs>
          <w:tab w:val="clear" w:pos="709"/>
          <w:tab w:val="left" w:pos="720" w:leader="none"/>
        </w:tabs>
        <w:ind w:lef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 активизация работы родительских комитет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)  оказание систематической педагогической помощи родител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взаимодействия семьи и школы строится по следующей схеме: информирование родителей (общешкольные родительские собрания, классные родительские собрания, сайт школы, информационный стенд в фойе школы, «Сетевой край. Образование»); работа с неблагополучными семьями (консультирование, Совет профилактики, рейды, собеседования с родителями, взаимодействия с КДН и ЗП, органами полиции, соцзащиты); составление социального паспорта школы, предоставление льготного питания (52 учащихся из краевого бюджета, 43 учащихся из муниципального бюджет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родителей осуществляется через сайт школы: локальные акты, новостные ленты, достижения школы, качество школьного питания, соблюдение законодательных норм, качество образовательных услуг; Сетевой край. Образование – доступ, позволяющий контролировать качество обученности и посещаемости ребенка родителями. Помимо данного электронного ресурса имеются информационные стенды с локальными актами в свободном доступ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работе  педагоги  школы используют различные форм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ещение квартир учащихс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е консультации;</w:t>
      </w:r>
    </w:p>
    <w:p>
      <w:pPr>
        <w:pStyle w:val="Normal"/>
        <w:shd w:fill="FFFFFF" w:val="clear"/>
        <w:ind w:left="851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лассные родительские собрания, лектории, беседы, практикумы, конференции, круглые столы и д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ые мероприятия детей и р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успешно действуют классные и общешкольный родительские комит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воспитательной работы школы лежит совместная творческая деятельность детей и взрослых по различным направлениям. 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вышесказанного, учитывая потребности учащихся и их родителей и необходимость развития воспитательной системы школы в 2017 – 2018 учебном году необходимо определить следующие воспитательные направ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 усиление межличностной направленности образования;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  расширение социально-психологического обеспечения учебно-воспитательного процесса;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совершенствование системы работы школы, направленное на сохранение и укрепление здоровья учащихся, привитие навыков здорового образа жизни, профилактику асоциального поведения учащихся;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системный подход к решению проблемы педагогического сопровождения семьи в вопросах воспитания де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.  Анализ работы по изучению мнения участников образовательных отношений и потребителей о деятельности шко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разовательных запросов обучающихся и их родителей осуществляется в соответствии с ФЗ РФ от 29 декабря 2012 г. N 273-ФЗ "Об образовании в Российской Федерации", Уставом МКОУ «Краснознаменская средняя общеобразовательная школ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отребности и запросы обучающихся и родителей удовлетворяются через выбор ими предметов, учебных и элективных курсов, занятий в рамках внеурочной деятельности и объединений в системе дополните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разовательных запросов обучающихся и их родителей дает возможность выстраивать индивидуальный образовательный маршрут ребенка и программу деятельности отдельного педагога или школы в целом;</w:t>
      </w:r>
      <w:bookmarkStart w:id="13" w:name="2"/>
      <w:bookmarkEnd w:id="13"/>
      <w:r>
        <w:rPr>
          <w:rFonts w:cs="Times New Roman" w:ascii="Times New Roman" w:hAnsi="Times New Roman"/>
          <w:sz w:val="28"/>
          <w:szCs w:val="28"/>
        </w:rPr>
        <w:t xml:space="preserve"> способствует установлению  обратной связи со всеми субъектами образовательного процесса; позволяет скорректировать педагогические цели и способы их достижения; помогает повысить удовлетворенность родителей качеством образования, а также характером взаимодействия со всеми субъектами образовательного процесса; дает возможность школе учитывать семью как ресурс для совместн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уя образовательную программу, родители, учащиеся, педагоги, социальные партнеры спроектировали вторую половину дня обучающихся, организуя внеклассную деятельность, используя ресурсы школы, культурно-дос</w:t>
      </w:r>
      <w:r>
        <w:rPr>
          <w:rFonts w:eastAsia="Calibri" w:cs="Times New Roman" w:ascii="Times New Roman" w:hAnsi="Times New Roman"/>
          <w:b/>
          <w:sz w:val="28"/>
          <w:szCs w:val="28"/>
        </w:rPr>
        <w:t>у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вые центры с. Краснознаменка, с. Новофирсово, с. Кузнецово и сельские библиотеки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рамках Образовательной программы начального общего образования и основного общего образования (ФГОС) для организации внеурочной деятельности, исходя из запросов учащихся и родителей, для учащихся 1-8 класс организованы занятия по различным направлениям.  </w:t>
      </w:r>
    </w:p>
    <w:p>
      <w:pPr>
        <w:pStyle w:val="Style35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формирования учебного плана было проведено совместное собрание учащихся и родителей 4 класса по выбору модуля в рамках нового курса «Основы религиозных культур и светской этики». По данным анкетирования, единогласно был выбран модуль «Основы православной куль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 и рекомендации по разде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ффективнос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перативного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уществляется за счет постоянного совершенствования четкости постановки задач, внятных функциональных обязанностей, нормативной базы и структурированности самой систем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ющая система управления образовательной организацией способствует достижению поставленных целей и задач, запросам участников образовательного процесса, реализации компетенций образовательной организации, закрепленных в ст. 26 и ст. 28 Федерального закона № 273-ФЗ от 27.12.2012 «Об образовании в Российской Федерации». </w:t>
      </w:r>
    </w:p>
    <w:p>
      <w:pPr>
        <w:pStyle w:val="Style35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 Содержание и качество подготовки обучающихся</w:t>
      </w:r>
    </w:p>
    <w:p>
      <w:pPr>
        <w:pStyle w:val="Style121"/>
        <w:widowControl/>
        <w:tabs>
          <w:tab w:val="clear" w:pos="709"/>
          <w:tab w:val="left" w:pos="14573" w:leader="underscore"/>
        </w:tabs>
        <w:ind w:firstLine="709"/>
        <w:rPr>
          <w:rStyle w:val="FontStyle37"/>
          <w:bCs/>
          <w:i w:val="false"/>
          <w:i w:val="false"/>
          <w:i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1"/>
        <w:widowControl/>
        <w:tabs>
          <w:tab w:val="clear" w:pos="709"/>
          <w:tab w:val="left" w:pos="14573" w:leader="underscore"/>
        </w:tabs>
        <w:jc w:val="center"/>
        <w:rPr>
          <w:i/>
          <w:i/>
          <w:color w:val="FF0000"/>
          <w:sz w:val="28"/>
          <w:szCs w:val="28"/>
        </w:rPr>
      </w:pPr>
      <w:r>
        <w:rPr>
          <w:rStyle w:val="FontStyle37"/>
          <w:bCs/>
          <w:i w:val="false"/>
          <w:iCs/>
          <w:sz w:val="28"/>
          <w:szCs w:val="28"/>
        </w:rPr>
        <w:t>3.1. Контингент учащихся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2.1</w:t>
      </w:r>
    </w:p>
    <w:p>
      <w:pPr>
        <w:pStyle w:val="Default"/>
        <w:jc w:val="center"/>
        <w:rPr/>
      </w:pPr>
      <w:r>
        <w:rPr>
          <w:rStyle w:val="Mwheadline"/>
          <w:i/>
          <w:color w:val="000000"/>
          <w:sz w:val="28"/>
          <w:szCs w:val="28"/>
        </w:rPr>
        <w:t>Данные о контингенте обучающихся в МКОУ «Краснознаменская сош»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5984"/>
        <w:gridCol w:w="1012"/>
        <w:gridCol w:w="1352"/>
        <w:gridCol w:w="976"/>
      </w:tblGrid>
      <w:tr>
        <w:trPr>
          <w:trHeight w:val="67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№</w:t>
            </w:r>
            <w:r>
              <w:rPr>
                <w:rStyle w:val="10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ind w:right="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Показатели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Единица измерения</w:t>
            </w:r>
          </w:p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(чел.)</w:t>
            </w:r>
          </w:p>
        </w:tc>
      </w:tr>
      <w:tr>
        <w:trPr>
          <w:trHeight w:val="3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firstLine="709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right="61" w:firstLine="709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bookmarkStart w:id="14" w:name="_GoBack"/>
      <w:bookmarkEnd w:id="14"/>
      <w:r>
        <w:rPr>
          <w:rStyle w:val="10"/>
          <w:rFonts w:cs="Times New Roman" w:ascii="Times New Roman" w:hAnsi="Times New Roman"/>
          <w:i/>
          <w:color w:val="000000"/>
          <w:sz w:val="28"/>
          <w:szCs w:val="28"/>
        </w:rPr>
        <w:t>Таблица 2.2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rStyle w:val="Mwheadline"/>
          <w:i/>
          <w:color w:val="000000"/>
          <w:sz w:val="28"/>
          <w:szCs w:val="28"/>
        </w:rPr>
        <w:t xml:space="preserve">Данные о контингенте обучающихся </w:t>
      </w:r>
      <w:r>
        <w:rPr>
          <w:i/>
          <w:sz w:val="28"/>
          <w:szCs w:val="28"/>
        </w:rPr>
        <w:t xml:space="preserve">по филиалу 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ОУ «Краснознаменская сош» «Кузнецовская сош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"/>
        <w:gridCol w:w="6210"/>
        <w:gridCol w:w="1080"/>
        <w:gridCol w:w="1434"/>
        <w:gridCol w:w="1047"/>
      </w:tblGrid>
      <w:tr>
        <w:trPr>
          <w:trHeight w:val="67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№</w:t>
            </w:r>
            <w:r>
              <w:rPr>
                <w:rStyle w:val="10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ind w:right="1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Показател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Единица измерения</w:t>
            </w:r>
          </w:p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(чел.)</w:t>
            </w:r>
          </w:p>
        </w:tc>
      </w:tr>
      <w:tr>
        <w:trPr>
          <w:trHeight w:val="33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firstLine="709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right="117" w:firstLine="709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20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sz w:val="28"/>
                <w:szCs w:val="28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sz w:val="28"/>
                <w:szCs w:val="28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Default"/>
        <w:jc w:val="center"/>
        <w:rPr>
          <w:rStyle w:val="10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.3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rStyle w:val="Mwheadline"/>
          <w:i/>
          <w:color w:val="000000"/>
          <w:sz w:val="28"/>
          <w:szCs w:val="28"/>
        </w:rPr>
        <w:t>Данные о контингенте обучающихся</w:t>
      </w:r>
      <w:r>
        <w:rPr>
          <w:i/>
          <w:sz w:val="28"/>
          <w:szCs w:val="28"/>
        </w:rPr>
        <w:t xml:space="preserve"> по филиалу 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ОУ «Краснознаменская сош» «Новофирсовская оош»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6149"/>
        <w:gridCol w:w="1069"/>
        <w:gridCol w:w="1418"/>
        <w:gridCol w:w="1037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№</w:t>
            </w:r>
            <w:r>
              <w:rPr>
                <w:rStyle w:val="10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Показатели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Единица измерения</w:t>
            </w:r>
          </w:p>
          <w:p>
            <w:pPr>
              <w:pStyle w:val="110"/>
              <w:shd w:fill="auto" w:val="clear"/>
              <w:spacing w:lineRule="auto" w:line="240" w:before="0" w:after="0"/>
              <w:ind w:firstLine="709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(чел.)</w:t>
            </w:r>
          </w:p>
        </w:tc>
      </w:tr>
      <w:tr>
        <w:trPr>
          <w:trHeight w:val="33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firstLine="709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firstLine="709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6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sz w:val="28"/>
                <w:szCs w:val="28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6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6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6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Heading3"/>
        <w:spacing w:before="0" w:after="0"/>
        <w:jc w:val="center"/>
        <w:rPr>
          <w:rStyle w:val="Mwheadline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3.1</w:t>
      </w:r>
    </w:p>
    <w:p>
      <w:pPr>
        <w:pStyle w:val="Default"/>
        <w:jc w:val="center"/>
        <w:rPr/>
      </w:pPr>
      <w:r>
        <w:rPr/>
        <w:t>Данные о численности обучающихся в МКОУ «Краснознаменская сош»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5984"/>
        <w:gridCol w:w="1012"/>
        <w:gridCol w:w="1352"/>
        <w:gridCol w:w="976"/>
      </w:tblGrid>
      <w:tr>
        <w:trPr>
          <w:trHeight w:val="67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№</w:t>
            </w:r>
            <w:r>
              <w:rPr>
                <w:rStyle w:val="10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ind w:right="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Показатели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Единица измерения</w:t>
            </w:r>
          </w:p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(чел.)</w:t>
            </w:r>
          </w:p>
        </w:tc>
      </w:tr>
      <w:tr>
        <w:trPr>
          <w:trHeight w:val="3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firstLine="709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right="61" w:firstLine="709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Default"/>
        <w:ind w:firstLine="709"/>
        <w:jc w:val="both"/>
        <w:rPr>
          <w:rStyle w:val="10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2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rStyle w:val="Mwheadline"/>
          <w:i/>
          <w:color w:val="000000"/>
          <w:sz w:val="28"/>
          <w:szCs w:val="28"/>
        </w:rPr>
        <w:t xml:space="preserve">Данные о численности обучающихся </w:t>
      </w:r>
      <w:r>
        <w:rPr>
          <w:i/>
          <w:sz w:val="28"/>
          <w:szCs w:val="28"/>
        </w:rPr>
        <w:t xml:space="preserve">по филиалу 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ОУ «Краснознаменская сош» «Кузнецовская сош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6202"/>
        <w:gridCol w:w="1194"/>
        <w:gridCol w:w="1186"/>
        <w:gridCol w:w="1188"/>
      </w:tblGrid>
      <w:tr>
        <w:trPr>
          <w:trHeight w:val="67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№</w:t>
            </w:r>
            <w:r>
              <w:rPr>
                <w:rStyle w:val="10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ind w:right="1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Показатели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Единица измерения</w:t>
            </w:r>
          </w:p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(чел.)</w:t>
            </w:r>
          </w:p>
        </w:tc>
      </w:tr>
      <w:tr>
        <w:trPr>
          <w:trHeight w:val="3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firstLine="709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right="117" w:firstLine="709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2015 – 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2016 – 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2017 – 2018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17</w:t>
            </w:r>
          </w:p>
        </w:tc>
      </w:tr>
    </w:tbl>
    <w:p>
      <w:pPr>
        <w:pStyle w:val="Default"/>
        <w:jc w:val="center"/>
        <w:rPr>
          <w:rStyle w:val="10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3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rStyle w:val="Mwheadline"/>
          <w:i/>
          <w:color w:val="000000"/>
          <w:sz w:val="28"/>
          <w:szCs w:val="28"/>
        </w:rPr>
        <w:t>Данные о численности обучающихся</w:t>
      </w:r>
      <w:r>
        <w:rPr>
          <w:i/>
          <w:sz w:val="28"/>
          <w:szCs w:val="28"/>
        </w:rPr>
        <w:t xml:space="preserve"> по филиалу 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ОУ «Краснознаменская сош» «Новофирсовская оош»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"/>
        <w:gridCol w:w="6206"/>
        <w:gridCol w:w="999"/>
        <w:gridCol w:w="1008"/>
        <w:gridCol w:w="1048"/>
      </w:tblGrid>
      <w:tr>
        <w:trPr>
          <w:trHeight w:val="67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№</w:t>
            </w:r>
            <w:r>
              <w:rPr>
                <w:rStyle w:val="10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Показатели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Единица измерения</w:t>
            </w:r>
          </w:p>
          <w:p>
            <w:pPr>
              <w:pStyle w:val="110"/>
              <w:shd w:fill="auto" w:val="clear"/>
              <w:spacing w:lineRule="auto" w:line="240" w:before="0" w:after="0"/>
              <w:ind w:firstLine="709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(чел.)</w:t>
            </w:r>
          </w:p>
        </w:tc>
      </w:tr>
      <w:tr>
        <w:trPr>
          <w:trHeight w:val="33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firstLine="709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firstLine="709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2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right" w:pos="10065" w:leader="dot"/>
        </w:tabs>
        <w:ind w:firstLine="709"/>
        <w:rPr>
          <w:rStyle w:val="1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подготовки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Образовательная программа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0065" w:leader="dot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в полном объеме обеспечена методической литературой, пособиями, материалами в соответствии с федеральным перечнем учебников и методической литературы, рекомендованных и допущенных к использованию в образовательном процесс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10065" w:leader="dot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0065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0065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общеобразовательные программы</w:t>
      </w:r>
    </w:p>
    <w:p>
      <w:pPr>
        <w:pStyle w:val="Normal"/>
        <w:tabs>
          <w:tab w:val="clear" w:pos="709"/>
          <w:tab w:val="right" w:pos="10065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Краснознаменская сош» </w:t>
      </w:r>
    </w:p>
    <w:p>
      <w:pPr>
        <w:pStyle w:val="Normal"/>
        <w:tabs>
          <w:tab w:val="clear" w:pos="709"/>
          <w:tab w:val="right" w:pos="10065" w:leader="dot"/>
        </w:tabs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1.1</w:t>
      </w:r>
    </w:p>
    <w:p>
      <w:pPr>
        <w:pStyle w:val="Normal"/>
        <w:tabs>
          <w:tab w:val="clear" w:pos="709"/>
          <w:tab w:val="right" w:pos="10065" w:leader="dot"/>
        </w:tabs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еобразовательная программа начального общего образования 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4819"/>
        <w:gridCol w:w="5103"/>
        <w:gridCol w:w="212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 в соответствии с учеб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граммы, автор, год и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, пособия для учащихся (наименование, автор, год из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ие федеральному перечню учебников (год утверждения перечня-</w:t>
            </w:r>
            <w:r>
              <w:rPr>
                <w:rFonts w:cs="Times New Roman" w:ascii="Times New Roman" w:hAnsi="Times New Roman"/>
              </w:rPr>
              <w:t xml:space="preserve"> Приказ Минобрнауки №253 от 31.03.2014 в ред. 26.01.20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УМК «Школа России»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Программа к курсу: «Обучение грамоте». Горецкий В.Г., Кирюшкин В.А., Шанько А.Ф. </w:t>
              <w:br/>
              <w:t>М.: «Просвещение», 2011г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грамма «Русский язык: 1-4 классы». Канакина В. П., Горецкий В. Г.,</w:t>
              <w:br/>
              <w:t xml:space="preserve">Бойкина М.В. </w:t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М.: Просвещение, 2011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збука-1кл. Горецкий В.Г,  Кирюшкин В.А. М.Просвещ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усский язык  -1кл. Канакина В.П., Горецкий В.Г. М. Просвещение Русский язык - 2к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накина В.П., Горецкий В.Г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. Просвещение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усский язык – 3к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накина В.П., Горецкий В.Г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. Просвещ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усский язык - 4кл.1 и 2 ча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анакина В.П., Горецкий В.Г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.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1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2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3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4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Л. Ф. Климанова, </w:t>
              <w:br/>
              <w:t xml:space="preserve"> В. Г. Горецкий, </w:t>
              <w:br/>
              <w:t xml:space="preserve"> М. В. Голованова  «Литературное чтение. </w:t>
              <w:br/>
              <w:t xml:space="preserve">1 – 4  классы» </w:t>
              <w:br/>
              <w:t xml:space="preserve">М. Просвещение.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Литературное чтение -1к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иманова Л.Ф. М. Просвещение, Литературное чтение -2кл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иманова Л.Ф. М. Просвещ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итературное чтение - 3 кл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иманова Л.Ф. М. Просвещение</w:t>
            </w:r>
          </w:p>
          <w:p>
            <w:pPr>
              <w:pStyle w:val="Normal"/>
              <w:ind w:left="-108" w:firstLine="108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Литературное чтение -4кл.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иманова Л.Ф.,М.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5.1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5.2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5.3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5.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Авторская программа курса английского языка для 2-11 классов общеобразовательных учреждений </w:t>
            </w:r>
            <w:r>
              <w:rPr>
                <w:rFonts w:cs="Times New Roman" w:ascii="Times New Roman" w:hAnsi="Times New Roman"/>
              </w:rPr>
              <w:t>Вербицкая М.В., Эббс Б., Уорелл Э., Уорд Э. Орал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ая М.В., Эббс Б., Уорелл Э., Уорд Э. Оралова О.В. Английский язык 2 кл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ая М.В., Эббс Б., Уорелл Э., Уорд Э. Английский язык -3 кл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рбицкая М.В., Эббс Б., Уорелл Э., Уорд Э. Английский язы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4.1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4.2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4.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оро М. И., Бантова М. А. «Математика. </w:t>
              <w:br/>
              <w:t xml:space="preserve">Программа 1-4 классы. </w:t>
              <w:br/>
              <w:t>М.: Просвещение, 2011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матика - 1кл  Моро М.И., Степанова С.В., Волкова С.И.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.Просвещение»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матика - 2кл. Моро М.И, Бантова М.А., Бельтюкова Г.В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. «Просвещение»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матика - 3кл. Моро М.И, Бантова М.А., Бельтюкова Г.В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. «Просвещени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матика - 4кл. Моро М.И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. 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8.1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8.2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8.3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8.4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.А.Плешаков. «Окружающий мир».</w:t>
              <w:br/>
              <w:t xml:space="preserve">1-4 класс </w:t>
              <w:br/>
              <w:t>М.: Просвещение, 2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ружающий мир -1 кл. Плешаков А.А. М.«Просвещение»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ружающий мир -2 кл. Плешаков А.А. М.«Просвещение»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ружающий мир -3кл. Плешаков А.А. М. «Просвещение»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ружающий мир -4кл. Плешаков А.А. М. 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3.1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3.2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3.3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3.4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«Музыка. 1-4 классы», авторы: Е.Д.Критская, Г.П.Сергеева, </w:t>
              <w:br/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Т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.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Шмагин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, </w:t>
              <w:br/>
              <w:t>М., Просвещение, 2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ритская Е.Д., Сергеева Г.П., Шмагина Т.С. «Музыка»: 1 кл. М.: Просвещение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ритская Е.Д., Сергеева Г.П., Шмагина Т.С. «Музыка»: 2 кл.– М.: Просвещение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ритская Е.Д., Сергеева Г.П., Шмагина Т.С. «Музыка»: 3 кл. – М.: Просвещение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ритская Е.Д., Сергеева Г.П., Шмагина Т.С. «Музыка»: 4 кл. – 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2.5.1. 1.1.5.2.5.2. 1.1.5.2.5.3. 1.1.5.2.5.4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менский Б.М. и др. Изобразительное искусство: 1-4 кл./Под. ред. Б. М. Неменского. М.: Просвещение, 2011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менская Л.А. Изобразительное искусство. 1 класс/ Под. Ред. Б. М. Неменского.  - М.: Просвещение Неменская Л.А. Изобразительное искусство. 2 класс/ Под. ред. Б. М. Неменского - М.: Просвещение Неменская Л.А. Изобразительное искусство. 3 класс/ Под. ред. Б. М. Неменского  - М.: Просвещение Неменская Л.А. Изобразительное искусство. 4 класс/ Под. ред. Б. М. Неменского - 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1.6.1. 1.1.5.1.6.2. 1.1.5.1.6.3. 1.1.5.1.6.4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Технология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Авторы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оговцева Н.И., </w:t>
              <w:br/>
              <w:t xml:space="preserve">Богданова Н.В., </w:t>
              <w:br/>
              <w:t xml:space="preserve">Фрейтаг И.П., </w:t>
              <w:br/>
              <w:t xml:space="preserve">Добромыслова Н.В., </w:t>
              <w:br/>
              <w:t>М.: Просвещение, 2011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оговцева Н.И., Богданова Н.В., Фрейтаг И.П. Технология: 1 кл. – М.: Просвещение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говцева Н.И., Богданова Н.В., Фрейтаг И.П. Технология: 2кл. – М.: Просвещение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говцева Н.И., Богданова Н.В., Фрейтаг И.П. Технология: 3 кл. – М.: Просвещение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говцева Н.И., Богданова Н.В., Фрейтаг И.П. Технология: 4 кл. – 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1.9.1. 1.1.6.1.9.2. 1.1.6.1.9.3. 1.1.6.1.9.4.</w:t>
            </w:r>
          </w:p>
        </w:tc>
      </w:tr>
      <w:tr>
        <w:trPr>
          <w:trHeight w:val="16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Лях В.И. Физическая культура. Программы 1-4 классы. </w:t>
              <w:br/>
              <w:t>М.: Просвещение, 201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зическая культура 1-4кл Лях  В.И. М. «Просвещение» Физическая культура 1-4кл Лях  В.И. М. «Просвещение» Физическая культура 1-4кл Лях  В.И. М. «Просвещение»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зическая культура 1-4кл Лях  В.И. М. 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1.3.1.</w:t>
            </w:r>
          </w:p>
        </w:tc>
      </w:tr>
      <w:tr>
        <w:trPr>
          <w:trHeight w:val="9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OfficinaSansC-Book;Arial Unicode MS" w:cs="Times New Roman" w:ascii="Times New Roman" w:hAnsi="Times New Roman"/>
                <w:color w:val="000000"/>
                <w:szCs w:val="26"/>
                <w:lang w:eastAsia="en-US"/>
              </w:rPr>
              <w:t>Данилюк А. Я. Основы религиозных культур и светской этики. Программы общеобразовательных учреждений. 4-5 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OfficinaSansC-Book;Arial Unicode MS" w:cs="Times New Roman" w:ascii="Times New Roman" w:hAnsi="Times New Roman"/>
                <w:color w:val="000000"/>
                <w:lang w:eastAsia="en-US"/>
              </w:rPr>
              <w:t>Кураев А. В. Основы религиозных культур и светской этики. Основы православной культуры. 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4.1.</w:t>
            </w:r>
          </w:p>
        </w:tc>
      </w:tr>
    </w:tbl>
    <w:p>
      <w:pPr>
        <w:pStyle w:val="Normal"/>
        <w:tabs>
          <w:tab w:val="clear" w:pos="709"/>
          <w:tab w:val="right" w:pos="10065" w:leader="dot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0065" w:leader="dot"/>
        </w:tabs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4.1.2</w:t>
      </w:r>
    </w:p>
    <w:p>
      <w:pPr>
        <w:pStyle w:val="Normal"/>
        <w:tabs>
          <w:tab w:val="clear" w:pos="709"/>
          <w:tab w:val="right" w:pos="10065" w:leader="dot"/>
        </w:tabs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еобразовательная программа основного общего образования  </w:t>
      </w:r>
    </w:p>
    <w:tbl>
      <w:tblPr>
        <w:tblW w:w="153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5103"/>
        <w:gridCol w:w="4713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 в соответствии с учеб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граммы, автор, год изда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, пособия для учащихся (наименование, автор, год издания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ие федеральному перечню учебников (год утверждения перечня-</w:t>
            </w:r>
            <w:r>
              <w:rPr>
                <w:rFonts w:cs="Times New Roman" w:ascii="Times New Roman" w:hAnsi="Times New Roman"/>
              </w:rPr>
              <w:t xml:space="preserve"> Приказ Минобрнауки №253 от 31.03.2014 в ред. 26.01.2016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41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Русский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язык. Рабочие программы. Предметная линия учебников Т. А. Ла-дыженской, М. Т. Баранова, Л. А. Тростенцовой и других. 5-9 классы»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Авторы: М. Т. Баранов, Т. А. Ладыженская, Н. М. Шанский и др.  М. Просвещение 2015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грамма общеобразовательных учреждений. </w:t>
              <w:br/>
              <w:t>Русский язык 5-9 классы.  Авторы: М.Т. Баранов, Т.А. Ладыженская, Н.М. Шанский, М. Просвещение, 20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усский язык  - 5кл.  Ладыженская Т.А., Баранов М.Т, Тростенцова Л.А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. «Просвещение»</w:t>
            </w:r>
          </w:p>
          <w:p>
            <w:pPr>
              <w:pStyle w:val="Normal"/>
              <w:ind w:right="-28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усский язык – 6кл.  Баранов М.Т., Ладыженская Т.А., Тростенцова Л.А, М. «Просвещение»</w:t>
            </w:r>
          </w:p>
          <w:p>
            <w:pPr>
              <w:pStyle w:val="Normal"/>
              <w:ind w:right="-28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усский язык - 7кл.Баранов М.Т., Ладыженская Т.А., Тростенцова Л.А,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. «Просвещение»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усский язык – 8кл. Тростенцова Л.А. Ладыженская Т.А., Дейкина А.Д. М. «Просвещение»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усский язык – 9кл. Тростенцова Л.А. Ладыженская Т.А., Дейкина А.Д. М. «Просвещ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4.1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4.2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spacing w:lineRule="auto" w:line="6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4.3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spacing w:lineRule="auto" w:line="6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4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1.1.4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Литература. Рабочие программы. Предметная линия учебников под редакцией В.Я. Коровиной.  5-9 классы»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Авторы: В.Я. Коровина, В. П. Журавлев, В. И. Коровин, Н. В. Беляева. </w:t>
              <w:br/>
              <w:t xml:space="preserve"> М. Просвещение, 2015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Программа общеобразовательных учреждений. Литература. 5-11классы (Базовый уровень). Под редакцией В.Я.Коровиной».- М., Просвещение, 2008г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итература-5кл. Учебник в 2-х частях  Коровина В.Я., Журавлев В.П., Коровин В.И. М.«Просвещени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-6 кл. Учебник-хрестоматия  Полухина В.П., Коровина В.Я., Журавлев В.П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. «Просвещение»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итература - 7 кл.  часть 1 и 2 Коровина В.Я. .,Журавлев В.П. Коровин В.И. М. «Просвещение»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итература – 8кл.   часть 1 и 2 Коровина В.Я. .,Журавлев В.П. Коровин В.И. М. «Просвещение»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итература - 9 кл.  часть 1 и 2 Коровина В.Я. .,Журавлев В.П. Коровин В.И. М. «Просвеще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2.1.1.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2.1.2.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2.1.3.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2.1.4.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5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торская программа курса английского языка для 2-11 классов общеобразова-тельных учреждений М.З. Биболетовой и Н.Н. Трубаневой, 2010 год;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Английский язык- 5-6кл Биболетова М.З, Добрынина Н.В., Трубанева Н.Н. Обнинск Титул,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нглийский язык -5-6кл Биболетова М.З., Добрынина Н.В., Трубанева Н.Н. Обнинск Титул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нглийский язык -7кл. Биболетова М.З. Обнинск Титул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нглийский язык - 8кл. Биболетова М.З. Обнинск Титул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нглийский язык - 9кл Биболетова М.З. Обнинск Титу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 xml:space="preserve">Математика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Сборник  рабочих программ. 5-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 классы. Пособие для учителей общеобразов. организаций» [сост. Т. А. Бурмистрова]. М.Просвещ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2015</w:t>
            </w:r>
          </w:p>
          <w:p>
            <w:pPr>
              <w:pStyle w:val="Normal"/>
              <w:spacing w:before="0" w:after="0"/>
              <w:ind w:right="-226" w:firstLine="108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грамма общеобразовательных учреждений.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 5-6 классы / Сост. Жохов В.И. -  Москва: 2010.</w:t>
            </w:r>
          </w:p>
          <w:p>
            <w:pPr>
              <w:pStyle w:val="Normal"/>
              <w:spacing w:before="0" w:after="0"/>
              <w:ind w:right="-106" w:firstLine="105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Программа общеобразовательных учреждений. </w:t>
            </w:r>
          </w:p>
          <w:p>
            <w:pPr>
              <w:pStyle w:val="Normal"/>
              <w:spacing w:before="0" w:after="0"/>
              <w:ind w:firstLine="105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Алгебра. 7-9 классы / авт.-сост. Бурмистрова Т.А. – М. Просвещение, 2010. </w:t>
            </w:r>
          </w:p>
          <w:p>
            <w:pPr>
              <w:pStyle w:val="Normal"/>
              <w:spacing w:before="0" w:after="0"/>
              <w:ind w:firstLine="105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Программа общеобразовательных учреждений. </w:t>
            </w:r>
          </w:p>
          <w:p>
            <w:pPr>
              <w:pStyle w:val="Normal"/>
              <w:spacing w:before="0" w:after="0"/>
              <w:ind w:firstLine="105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Геометрия. 7-9 классы / авт.-сост. Бурмистрова Т.А. – М. Просвещение, 2010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зляк   А. Г, Полонский В.Г., Якир М. С. Математика           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зляк   А. Г, Полонский В.Г., Якир М. С. Математика            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зляк   А. Г, Полонский В.Г., Якир М. С. Математика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Алгебра – 8кл Макарычев Ю.Н., Миндюк Н.Г., Нешков К.И. М. «Просвещение»,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еометрия 7-9кл. Атанасян Л.С., Бутузов В.Ф., Кадомцев С.Б. М. «Просвещение»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Алгебра – 9кл. Макарычев Ю.Н., Миндюк Н.Г., Нешков К.И. М. «Просвещение», 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еометрия 7-9кл. Атанасян Л.С., Бутузов В.Ф., Кадомцев С.Б.М. «Просвеще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.2.3.1.10.1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/>
            </w:pPr>
            <w:r>
              <w:rPr>
                <w:rFonts w:cs="Times New Roman" w:ascii="Times New Roman" w:hAnsi="Times New Roman"/>
              </w:rPr>
              <w:t>1.2.3.1.3.2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.2.3.3.2.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Информатика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Информатика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ограмма для основной школы 5-6 классы. 7-9 классы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Авторы: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Л.О. Босова, А.Ю. Босова  изд. Бином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2015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грамма курса «Информатика и ИКТ» для основной школы (8-9 классы)  Н.Д.Угринович</w:t>
              <w:br/>
              <w:t xml:space="preserve">  Бином   2012г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Информатика: учебник для 5 класса (ФГОС)/ Л.Л Босов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А.Ю. Босова. – М.: БИНОМ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Информатика и ИКТ: учебник для 6 класса  Л.Л Босов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А.Ю. Босова. – М.: БИНОМ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Информатика и ИКТ: учебник для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7 класса Л.Л Босов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А.Ю. Босова. </w:t>
              <w:br/>
              <w:t>– М.: БИНОМ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нформатика и ИКТ  8клУгринович Н.Д. М.  Бином 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нформатика и ИКТ  -9кл. Угринович Н.Д. М.  Бином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3.4.1.1.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4.1.2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4.4.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Всеобщая история. Рабочие программы. Предметная линия учебников А.А. Вигасина – О.С. Сороко-Цюпы.  5—9 классы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Авторы: В.А. Вигасин, Г.И. Годер и др. М. Просвещение, 2015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грамма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бщеобразовательных учреждени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. 5-9 классы: А.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гасин, А.О. Сороко-Цюпы – М.: Просвещение. 2011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 Древнего мира. 5 класс: Учебник  Вигасин А.А., Годер Г.И. Свенцицкая И.С.  М. 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ьев  Н.М. ,Данилов А.А., Стефанович  А.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  Росси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6к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тория средних веков  - 6кл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гибалова Е.В.  М. Просвещение</w:t>
            </w:r>
          </w:p>
          <w:p>
            <w:pPr>
              <w:pStyle w:val="Normal"/>
              <w:ind w:right="-169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Новая история 1500-1800гг. -7к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Юдовская А.Я. М. 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ьев  Н.М. ,Данилов А.А., Кукурин  И.В. История  Росси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-7кл</w:t>
            </w:r>
          </w:p>
          <w:p>
            <w:pPr>
              <w:pStyle w:val="Normal"/>
              <w:ind w:right="-169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овая история 1800-1913 - 8кл.</w:t>
            </w:r>
          </w:p>
          <w:p>
            <w:pPr>
              <w:pStyle w:val="Normal"/>
              <w:ind w:right="-311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Юдовская А.Я. М. «Просвещени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тория России Х1Х век - 8к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нилов Л.А., КосулинаЛ.Г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. «Просвещени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тория России ХХ - начало ХХ1 века - 9кл.  Данилов А.А., Косулина Л.Г., Брандт М.Ю. М. «Просвещение»,</w:t>
            </w:r>
          </w:p>
          <w:p>
            <w:pPr>
              <w:pStyle w:val="Normal"/>
              <w:ind w:right="-169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овейшая история ХХ век - 9к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роко-Цюпа О.С.  М.«Просвеще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1.1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1.2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/>
            </w:pPr>
            <w:r>
              <w:rPr>
                <w:rFonts w:cs="Times New Roman" w:ascii="Times New Roman" w:hAnsi="Times New Roman"/>
              </w:rPr>
              <w:t xml:space="preserve">1.2.2.2.1.3.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2.2.2.1.5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Обществознание. Рабочие программы. Предметная линия учебников под редакцией Л.Н. Боголюбо-ва. 5—9 классы»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Авторы: Л.Н. Боголюбов, Н.И. Городецкая, Л.Ф. Иванова и др. М. Просвещение, 2014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грамма под редакцией С.И. Козленко «Обществознание 6-7» М. «Русское слово-РС, 2008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грамма под редакцией А.И. Кравченко «Обществознание 8-9» М.  «Русское слово-РС, 200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ествознание. 5 класс: Учебник  под ред. Л.Н.Боголюбова, Л.Ф.Ивановой М.: Просвещение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/>
            </w:pPr>
            <w:r>
              <w:rPr>
                <w:rFonts w:cs="Times New Roman" w:ascii="Times New Roman" w:hAnsi="Times New Roman"/>
              </w:rPr>
              <w:t>Боголюбов Л.Н., Виноградова Н.Ф., Городецкая  Н.И.   Обществознани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7 кл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ествознание - 8кл. Кравченко А.И. М. ОО «Тид» «Русское слово»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ествознание – 9 кл. Кравченко А.И. М. ОО «Тид» «Русское сло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.1.1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.1.2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География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чие программы. Предметная линия учебников «Полярная звезда» 5-9 классы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торы: В.В.Николина, А.И.Алексеев, Е.К.Липкина</w:t>
              <w:br/>
              <w:t>- М.: Просвещение</w:t>
            </w:r>
          </w:p>
          <w:p>
            <w:pPr>
              <w:pStyle w:val="Normal"/>
              <w:shd w:fill="FFFFFF" w:val="clear"/>
              <w:ind w:right="-226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грамма  по географии  для 6-9 классов общеобразовательных учреждений. Авторы: А.И.Алексеев,  Е.К.Липкина. В.В.Николина. - М.: «Просвещение 2008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География 5-6 классы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ебник / А.И. Алексеев, Е.К. Липкина, В.В. Николина и др.  М.: Просвещение, – Академический школьный учебник «Полярная звезда»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еография.  Природа и люди - 6кл Алексеев А.И., Болысов С.И. Николина В.В. М. «Просвещение»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еография Страны и континенты - 7кл Алексеев А.И, Болысов С.И., Николина В.В. М. «Просвещени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еография  Россия  - 8кл. Алексеев А.И, Болысов С.И., Николина В.В.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. Просвещ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еография Россия - 9кл. Алексеев А.И, Болысов С.И., Николина В.В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. Просвещ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2.4.1.1.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1.2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2.2.4.1.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грамма для общеобразовательных учреждений Физика 7-11 Авторы:  Коровин В.А., Орлов В.А., Дрофа 20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зика -7кл. Пёрышкин А.В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. Дроф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зика -8кл. Пёрышкин А.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. Дрофа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зика -9кл. Пёрышкин А.В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. Дроф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1.6.1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1.6.2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2.4.1.6.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грамма общеобразова-тельных учреждений  «Химия» для  8-9 классов, Автор Н.Н. Гара. М., изд. «Просвещение»,  200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имия: неорганическая химия -8кл. Рудзитис Г.Е. М. «Просвещение»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органическая химия- 9кл. Рудзитис Г.Е. М. «Просвеще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3.7.1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2.4.3.7.2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Биология. Рабочие программы. 5-9 классы»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торы: В.В. Пасечник, В.В. Латюшин, Г.Г. Швецов. М., Дрофа,  2011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грамма основного общего образования «Бакте-рии. Грибы. Лишайники.» 6 класс (под ред. В.В.Пасеч-ника, В.В. Латюшин, В.М.Пакулова, изд. М. «Дрофа» 2011год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грамма основного общего образования «Животные » 7 класс (под редакцией В.В.Пасечника, В.В. Латюшин, В.М. Пакулова, изд. М. «Дрофа» 2011год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грамма по биологии для общеобразовательных учреждений. Составитель  В.С. Кучменко (автор программы: Н.И.Сонин Дрофа. Москва. 2008 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иология. Бактерии. Грибы. Растения. 5 класс. Учебник / Пасечник В.В.   М.: Дроф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иология. Бактерии, грибы, растения. 6кл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асечник В.В. М. Дрофа 2010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иология. Животные.- 7кл. Латюшин В.В., Шапкин В.А. М. «Дрофа» 2011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иология. Человек - 8кл. Колесов Д.В., Маш Р.Д  М. «Дрофа» 2013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ие закономерности-9кл. Мамонтов С.Г. М Дрофа  20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2.2.1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2.2.2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2.2.3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2.4.2.2.4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Музыка. Искусство. Рабочие программы. Предметная линия учебников Г.П. Сергеевой, Е.Д. Критской,  5-9 классы».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торыГ.П.Сергеева, Е.Д.Критская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Т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.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Шмагин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М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свещение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граммы для общеоб-разовательных учреждений: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«Музыка  1-7 классы»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авторы </w:t>
            </w: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Г. П. Серге</w:t>
              <w:softHyphen/>
              <w:t>ева, И. Э. Кашекова, Е. Д. Критская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М. Просвещение,  2010 год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зыка – 5 кл. Критская Е.Д. М. Просвещение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зыка – 6 кл. Критская Е.Д. М. Просвещение,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зыка – 7 кл. Критская Е.Д. М. Просвещение,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3.1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3.2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3.3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Изобразительное искусство. Рабочие программы. Предметная линия учебников под редакцией Б.М. Неменского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торы Б.М. Неменский, Л.А. Неменская, Н.А. Горяева, М. Просвещение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грамма «Изобразительное искусство» 5-9 классы под редакцией Б.М. Неменского,  Просвещение, Москва 20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.А. Горяева «Изобразительное искусство. Декоративно-прикладное искусство в жизни человека. 5 класс» под ред. Б.М. Неменского М. Просвещ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«Изобразительное искусство 6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» Л.А. Неменская  М. «Просвещение»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Изобразительное искусство 7 класс» Л.А. Неменская  М. «Просвеще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5.1.1.1.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/>
            </w:pPr>
            <w:r>
              <w:rPr>
                <w:rFonts w:cs="Times New Roman" w:ascii="Times New Roman" w:hAnsi="Times New Roman"/>
              </w:rPr>
              <w:t xml:space="preserve">1.2.5.1.1.2.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2.5.1.1.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вторская программа «Искусство 8-9 классы», </w:t>
            </w:r>
            <w:r>
              <w:rPr>
                <w:rFonts w:eastAsia="Times New Roman" w:cs="Times New Roman" w:ascii="Times New Roman" w:hAnsi="Times New Roman"/>
              </w:rPr>
              <w:t xml:space="preserve">авторы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Г. П. Сергеева, И. Э. Кашекова, Е. Д. Критская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,  Просвещение,  2010 г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«Искусство 8-9 класс» </w:t>
              <w:br/>
              <w:t>М., Просвещение, 2009 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2.6.1.2.3.</w:t>
            </w:r>
          </w:p>
        </w:tc>
      </w:tr>
      <w:tr>
        <w:trPr>
          <w:trHeight w:val="2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Технология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грамма. 5-8 классы»Авторы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.Т. Тищенко, Н.В.Синица.</w:t>
              <w:br/>
              <w:t>- М. Вентана – Граф 2013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грамма общеобразова-тельных учреждений   для 5-8 классов автор Симоненко В.Д.  Вентана-Граф  20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я. Технологии ведения дома: 5 класс: учебник / Н.В. Синица, В.Д.Симоненко.  М.: Вентана – Граф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ология -  6кл. Симоненко В.Д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ентана-Граф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ология -  7кл. Симоненко В.Д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ентана-Граф 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ология -  8 кл. Симоненко В.Д. М. Вентана-Граф,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1.6.1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1.6.3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1.6.4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2.6.1.5.4</w:t>
            </w:r>
          </w:p>
        </w:tc>
      </w:tr>
      <w:tr>
        <w:trPr>
          <w:trHeight w:val="2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Физическая культура. Рабочие программы. 5- 9 классы».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Предметная линия учебников М.Я. Виленского, В.И.Ляха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br/>
              <w:t xml:space="preserve"> М. «Просвещение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мплексная программа физического воспитания учащихся 1 – 11 классы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торы: доктор пед. наук  В.И. Лях, кандидат пед. наук  А.А.Зданевич,  М. «Просвещение» 20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5-7кл </w:t>
            </w:r>
            <w:r>
              <w:rPr>
                <w:rFonts w:cs="Times New Roman" w:ascii="Times New Roman" w:hAnsi="Times New Roman"/>
              </w:rPr>
              <w:t xml:space="preserve">Виленский М.Я., Туревский И.М., Торочкова Т.Ю.    Физическая культура  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зическая культура 8-9кл Лях  В.И. М. «Просвещение»,2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7.1.2.1.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2.7.1.2.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комплексного учебного курса «Основы духовно-нравственной культуры народов России» авторы Н.Ф. Виноградова, В.И. Власенко, А.В. Поляко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ахаров А.Н., Кочегаров К.А., Мухаметшин А.Н. под. ред. Сахарова А.Н   Основы религиозных культур  народов Росс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2.4.1.2.2.</w:t>
            </w:r>
          </w:p>
        </w:tc>
      </w:tr>
    </w:tbl>
    <w:p>
      <w:pPr>
        <w:pStyle w:val="Normal"/>
        <w:tabs>
          <w:tab w:val="clear" w:pos="709"/>
          <w:tab w:val="right" w:pos="10065" w:leader="dot"/>
        </w:tabs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4.1.3</w:t>
      </w:r>
    </w:p>
    <w:p>
      <w:pPr>
        <w:pStyle w:val="Normal"/>
        <w:tabs>
          <w:tab w:val="clear" w:pos="709"/>
          <w:tab w:val="right" w:pos="10065" w:leader="dot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еобразовательная программа среднего общего образования  </w:t>
      </w:r>
    </w:p>
    <w:tbl>
      <w:tblPr>
        <w:tblW w:w="153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5138"/>
        <w:gridCol w:w="4678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 в соответствии с учеб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граммы, автор, год из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, пособия для учащихся (наименование, автор, год издания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ие федеральному перечню учебников (год утверждения перечня</w:t>
            </w:r>
            <w:r>
              <w:rPr>
                <w:rFonts w:cs="Times New Roman" w:ascii="Times New Roman" w:hAnsi="Times New Roman"/>
              </w:rPr>
              <w:t xml:space="preserve"> - Приказ Минобрнауки №253 от 31.03.2014 в ред. 26.01.2016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Программа общеобразовательных учреждений. Русский язык. 10-11 классы». А.И.Власенков, Л.М. Рыбченкова, Н.А.Николина.- М.: «Просвещение», 2011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усский язык. Грамматика. Текст. Стили речи  Власенков А.И. М. «Просвещение» Русский язык. Грамматика. Текст. Стили речи  Власенков А.И. М. «Просвеще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3.1.1.1.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Программа общеобразовательных учреждений. Литература. 5-11классы» (Базовый уровень) Под редакцией В.Я.Коровиной. М., Просвещение, 2008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Литература -10 кл. Лебедев Ю.В. М.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Просвещени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Литература - 11кл. Смирнова Л.А, Михайлов О.Н.М. Просвещение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3.1.1.1.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грамма курса английского языка для 10-11 классов общеобразовательных учреждений, под ред. Кузовлева  В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нглийский язык -10-11 кл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узовлёв В.П. М. Просвещение», Английский язык -10-11 кл. Кузовлёв В.П. М. Просвеще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Программа общеобразовательных учреждений. Алгебра и начала математического анализа 10-11 классы / авт.-сост. Бурмистрова Т.А. – М. Просвещение, 2009.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Программа общеобразовательных учрежд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еометрия, 10-11 классы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/ авт.-сост. Бурмистрова Т.А. – М. Просвещение, 20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лгебра и начала анализа -10-11кл. Колмогоров А.Н, Абрамов А.М., Дудницин Ю.П. М.«Просвещение»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еометрия 10-11кл. Атанасян Л.С, Бутузов В.Ф., Кадомцев С.Б. М. «Просвеще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3.4.1.2.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грамма курса «Инфор-матика и ИКТ» для средней школы (10-11 классы)  Н.Д.Угринович</w:t>
              <w:br/>
              <w:t xml:space="preserve">  Бином   2012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форматика и ИКТ – 10 клас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гринович Н.Д. М. Бино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форматика и ИКТ – 11 класс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гринович Н.Д.  М. Бин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3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грамма «История России и мира», автор Загладин Н.В. «Русское слово»,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сеобщая история  древнейших времён до конца 19 века – 10кл. Загладин Н.В., Симония Н.А.. «Русское слово»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тория Отечества ХХ – начало ХХ1 века -11кл.   Загладин Н.В. М. «Просвещение»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семирная история ХХ век - 11кл. Загладин Н.В. М. «Просвеще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2.1.1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3.3.2.1.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грамма под редакцией Л.Н. Боголюбов  «Обществознание 10-11».  </w:t>
              <w:br/>
              <w:t>М. «Просвещение»,20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Человек и общество  -10кл Боголюбов Л.Н. М. «Просвеще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еловек и общество  -10-11кл. Глобальный мир  Боголюбов Л.Н. М. «Просвеще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3.1.1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3.3.3.1.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грамма  по географии  для 10-11 классов общеобразовательных учреждений.  Авторы: А.И.Алексеев, Е.К.Липкина. В.В.Николина. </w:t>
              <w:br/>
              <w:t>- М.: «Просвещение 2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еография. Современный мир- (10-11кл.) 10 кл. Гладкий Ю.Н., .Николина В.В. М.«Просвещение»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еография. Современный мир- (10-11кл.)11кл. Гладкий Ю.Н., Николина В.В. М. «Просвеще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3.3.4.2.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грамма для общеобразовательных учреждений. Физика 10-11 Автор:  Мякишев Г.Я., М.Просвещение, 20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Физика -10кл  Мякишев Г.Я., М.Просвещение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зика -11кл  Мякишев Г.Я., М.Просвещ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5.1.4.1. 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3.5.1.4.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грамма общеобразова-тельных учреждений   «Химия» для 10-11 классов. Автор Н.Н. Гара. М.,: изд. «Просвещение»,  2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органическая химия -10кл Рудзитис  Г.Е.  М. «Просвещение»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имия: органическая химия - 11кл  Рудзитис Г.Е.  М. Просвещ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3.4.1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3.5.3.4.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грамма среднего (полного) общего образования по биологии 10-11 классы (базовый уровень)  авторы И. Б. Агафонова,  В. И. Сивоглазов, Дроф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иология – 10. Агафонова И.Б., Сивоглазов И.Б. М. Дрофа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иология – 11. Агафонова И.Б., Сивоглазов И.Б. М. Дроф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5.7.1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грамма для общеобразовательных учреждений Автор Г.И. Данилова. «Мировая художественная культура» Дрофа 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ировая художественная культура 10 кл. Г.И. Данилова  Дрофа Мировая художественная культура 11 кл Г.И. Данилова Дроф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3.1.1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3.2.3.1.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лексная  программа по «Основам безопасности жизнедеятельности для  10-11  классов» (под редакцией Смирнова А.Т., Хренникова Б.О,)  М. «Просвещение», 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Ж – 10кл   Фролов М.П., Литвинов Е.Н., Смирнов А.Т М. ООО «Издательство Астрель» ОБЖ – 11кл.  Фролов М.П., Литвинов Е.Н., Смирнов А.Т М. ООО «Издательство Астрель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граммы общеобразовательных учреждений. Технология. 5-11 классы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авторы: Симоненко В. Д., Хотунцев Ю. С.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.: Просвещение, 201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ология -  10-11 кл. Симоненко В.Д. ,Матяш Н.В.М. Вентана-Граф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ология -  10-11 кл. Симоненко В.Д. ,Матяш Н.В. М. Вентана-Гра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.1.1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.1.2.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мплексная программа физического воспитания учащихся 1 – 11 классы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торы: доктор пед. наук В.И.Лях, кандидат пед. наук   А.А. Зданевич</w:t>
              <w:br/>
              <w:t>М. «Просвещение» 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зическая культура 10-11кл Лях  В.И.М. «Просвещение» Физическая культура 10-11кл Лях  В.И.М. «Просвеще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3.6.1.2.1.</w:t>
            </w:r>
          </w:p>
        </w:tc>
      </w:tr>
    </w:tbl>
    <w:p>
      <w:pPr>
        <w:pStyle w:val="Normal"/>
        <w:tabs>
          <w:tab w:val="clear" w:pos="709"/>
          <w:tab w:val="right" w:pos="10065" w:leader="dot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0065" w:leader="dot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0065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общеобразовательные программы</w:t>
      </w:r>
    </w:p>
    <w:p>
      <w:pPr>
        <w:pStyle w:val="Normal"/>
        <w:tabs>
          <w:tab w:val="clear" w:pos="709"/>
          <w:tab w:val="right" w:pos="10065" w:leader="dot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ал МКОУ «Краснознаменская сош» «Новофирсовская оош»</w:t>
      </w:r>
    </w:p>
    <w:p>
      <w:pPr>
        <w:pStyle w:val="Normal"/>
        <w:tabs>
          <w:tab w:val="clear" w:pos="709"/>
          <w:tab w:val="right" w:pos="10065" w:leader="dot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2.1</w:t>
      </w:r>
    </w:p>
    <w:p>
      <w:pPr>
        <w:pStyle w:val="Normal"/>
        <w:tabs>
          <w:tab w:val="clear" w:pos="709"/>
          <w:tab w:val="right" w:pos="10065" w:leader="dot"/>
        </w:tabs>
        <w:jc w:val="center"/>
        <w:rPr/>
      </w:pPr>
      <w:r>
        <w:rPr/>
        <w:t>Общеобразовательная программа начального общего образовани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5103"/>
        <w:gridCol w:w="4678"/>
        <w:gridCol w:w="212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 в соответствии с учеб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ограммы, автор, год из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и, пособия для учащихся (наименование, автор, год из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федеральному перечню учебников (год утверждения перечня – Приказ Минобрнауки №253 от 31.03.2014 в ред. 26.01.2016)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программа: 1-4 классы УМК « Школа России». Сборник рабочих программ1-4 классы. Издательство «Просвещение» 2011г. М. И. Моро, С. И. Волкова, С. В. Степан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1 класс: учебник для учащихся общеобразовательных учреждений: в 2х ч.  Ч. 2 Математика. УМК « Школа России».. Издательство «Просвещение» 2011г. М. И. Моро, С. И. Волкова, С. В.</w:t>
            </w:r>
          </w:p>
          <w:p>
            <w:pPr>
              <w:pStyle w:val="Style4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1 класс:  тетрадь для проверочных работ   для учащихся общеобразовательных организаций УМК « Школа России». 2011г. М. И. Моро, С. И. Волкова, С. В. Степанова.</w:t>
            </w:r>
          </w:p>
          <w:p>
            <w:pPr>
              <w:pStyle w:val="Style4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контрольные работы : методическое пособие для учащихся общеобразовательных учреждений: в 2х ч.  Ч. 2 Математика. УМК « Школа России».. 2011г. М. И. Моро, С. И. Волкова, С. В. Степанова.</w:t>
            </w:r>
          </w:p>
          <w:p>
            <w:pPr>
              <w:pStyle w:val="Style4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самостоятельные работы: методическое пособие для учащихся общеобразовательных учреждений: в 2х ч.  Ч. 2 Математика. УМК « Школа России»..  2011г. М. И. Моро, С. И. Волкова, С. В. Степанова.</w:t>
            </w:r>
          </w:p>
          <w:p>
            <w:pPr>
              <w:pStyle w:val="Style4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1 класс: рабочая тетрадь № 1 для учащихся общеобразовательных организаций. УМК « Школа России». Издательство «Просвещение» 2011г. М. И. Моро, С. И. Волкова, С. В. Степанова.</w:t>
            </w:r>
          </w:p>
          <w:p>
            <w:pPr>
              <w:pStyle w:val="Style4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1 класс: рабочая тетрадь № 2 для учащихся общеобразовательных организаций УМК « Школа России». Издательство «Просвещение» 2011г. М. И. Моро, С. И. Волкова, С. В. Степан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1 класс. Электронный образовательный ресурс.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8.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тематика: 2 класс: учебник для учащихся образовательных учреждений: в 2 ч/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М.И. Моро – М.: Просвещение 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работы по математике: 2 класс: к учебнику М.И. Моро и др. «Математика 2 класс»/Л.Ю. Самсонова. – 4-е изд., перераб. И доп.. –М.: Издательство «Экзамен», 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 по математике: 2 класс: к учебнику М.И. Моро и др. «Математика 2 класс»/В.Н. Рудницкая. – 10-е изд., стереотип. – М.:Издательство «Экзамен», 2013. – 1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по математике: 2 класс: к учебнику М.И. Моро и др. «Математика 2 класс»/В.Н. Рудницкая. – 9-е изд., М.:Издательство «Экзамен», 2013. – 1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м математические способности: для начальной школы/ И. А. Вайсбурд. – 2-е изд., перераб. – М.:Эксмо, 2014. – 4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 2 класс. – пособие для учащихся общеобразовательных организаций / С.И. Волкова 2-е издание – М.: «Просвещение»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2класс : проверочные работы С.И. Волкова – М.: Просвещение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8.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тематика: 3 класс: учебник для учащихся образовательных учреждений: в 2 ч/</w:t>
            </w:r>
            <w:r>
              <w:rPr>
                <w:rFonts w:cs="Times New Roman" w:ascii="Times New Roman" w:hAnsi="Times New Roman"/>
                <w:i/>
              </w:rPr>
              <w:t xml:space="preserve"> М.И. Моро – М.: Просвещение 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тематика: 3класс : проверочные работы С.И. Волкова – М.: Просвещение 20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тематика . Рабочая тетрадь 3 класс. Пособие для учащихся общеобразовательных организаций : в 2 ч / М.И. Моро, С. И. Волкова. – 2-е изд., - М.: Просвещение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тех, кто любит математику 3 класс .Пособие для учащихся общеобразовательных организаций/ М.И. Моро, С. И. Волкова – 9-е изд., - М.: Просвещение 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конструирование 3 класс. Пособие для учащихся общеобразовательных организаций / С.И. Волкова 12-е издание – М.: «Просвещение»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работы по математике. К учебнику М.И. Моро «Математика 3 класс. В 2х частях» 3 класс/Л.Ю. Самсонова     - издательство «Экзамен»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-измерительные материалы. Математика: 3 класс/Сост. Т.Н. Ситникова. – 4-е изд., перераб. – М.: Вако, 2014. – 96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8.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4 класс: учебник для учащихся общеобразовательных учреждений: в 2х ч.  Ч. 1 Математика. УМК « Школа России».. Издательство «Просвещение» 2011г. М. И. Моро, С. И. Волкова, С. В. Степанова.</w:t>
            </w:r>
          </w:p>
          <w:p>
            <w:pPr>
              <w:pStyle w:val="Style4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4 класс:  тетрадь для проверочных работ   для учащихся общеобразовательных организаций УМК « Школа России». Издательство «Просвещение» 2011г. М. И. Моро, С. И. Волкова, С. В. Степанова.</w:t>
            </w:r>
          </w:p>
          <w:p>
            <w:pPr>
              <w:pStyle w:val="Style4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контрольные работы : методическое пособие для учащихся общеобразовательных учреждений: в 2х ч.  Ч. 2 Математика. УМК « Школа России».. Издательство «Просвещение» 2011г. М. И. Моро, С. И. Волкова, С. В. Степанова.</w:t>
            </w:r>
          </w:p>
          <w:p>
            <w:pPr>
              <w:pStyle w:val="Style4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самостоятельные работы: методическое пособие для учащихся общеобразовательных учреждений: в 2х ч.  Ч. 2 Математика. УМК « Школа России».. Издательство «Просвещение» 2011г. М. И. Моро, С. И. Волкова, С. В. Степан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4 класс: рабочая тетрадь № 1 для учащихся общеобразовательных организаций. УМК « Школа России». Издательство «Просвещение» 2011г. М. И. Моро, С. И. Волкова, С. В. Степанова.</w:t>
            </w:r>
          </w:p>
          <w:p>
            <w:pPr>
              <w:pStyle w:val="Style4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4 класс: рабочая тетрадь № 2 для учащихся общеобразовательных организаций УМК « Школа России». Издательство «Просвещение» 2011г. М. И. Моро, С. И. Волкова, С. В. Степан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4 класс. Электронный образовательный ресурс.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8.4</w:t>
            </w:r>
          </w:p>
        </w:tc>
      </w:tr>
      <w:tr>
        <w:trPr>
          <w:trHeight w:val="9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УМК «Школа России». Сборник рабочих программ 1-4 классы. Издательство « Просвещение»  2011г Климанова  Л. Ф.,  Горецкий В.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УМК «Школа России».. Издательство « Просвещение»  2011г Климанова  Л. Ф.,  Горецкий В.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бука: 1 класс: учебник для учащихся общеобразовательных учреждений: в 2 ч. Ч.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К «Школа России».. Издательство « Просвещение»  2011г Климанова  Л. Ф.,  Горецкий В. Г.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Литературное чтение. Оценка достижения планируемых результатов обучения:  контрольные работы, тестовые задания, литературные диктанты, тексты для проверки навыков чтения, диагностические задания: 1-4 классы в 2ч. Ч.1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МК «Школа России». « Просвещение»  2011г Климанова  Л. Ф.,  Горецкий В. Г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 .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: 1 класс: рабочая тетрадь для учащихся общеобразовательных организаций УМК «Школа России». Сборник рабочих программ 1-4 классы. Издательство « Просвещение»  2011г Климанова  Л. Ф.,  Горецкий В.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5.1</w:t>
            </w:r>
          </w:p>
        </w:tc>
      </w:tr>
      <w:tr>
        <w:trPr>
          <w:trHeight w:val="6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: 2 класс: учебник для учащихся образовательных учреждений: в 2 ч./ Л.Ф. Климанова, В.Г. Горецкий – М.: Просвещение 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измерительные материалы. Литературное чтение: 2 класс/Сост. С.В. Кутявина. – 4-е изд., перераб. – М.: Вако, 2012. – 80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5.2</w:t>
            </w:r>
          </w:p>
        </w:tc>
      </w:tr>
      <w:tr>
        <w:trPr>
          <w:trHeight w:val="6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: 3 класс: учебник для учащихся образовательных учреждений: в 2 ч./ Л.Ф. Климанова, В.Г. Горецкий – М.: Просвещение 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-измерительные материалы. Литературное чтение: 3 класс/Сост. С.В. Кутявина. – 4-е изд., перераб. – М.: Вако, 2012. – 8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. Рабочая тетрадь 3 класс/ М.В. Бойкина, Л.А. Виноградская. – 3-е изд.,- М.: Просвещение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5.3</w:t>
            </w:r>
          </w:p>
        </w:tc>
      </w:tr>
      <w:tr>
        <w:trPr>
          <w:trHeight w:val="6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Литературное чтение. Оценка достижения планируемых результатов обучения:  контрольные работы, тестовые задания, литературные диктанты, тексты для проверки навыков чтения, диагностические задания: 1-4 классы в 2ч. Ч.1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МК «Школа России». « Просвещение»  2011г Климанова  Л. Ф.,  Горецкий В. Г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 .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: 4 класс: рабочая тетрадь для учащихся общеобразовательных организаций УМК «Школа России». Сборник рабочих программ 1-4 классы. Издательство « Просвещение»  2011г Климанова  Л. Ф.,  Горецкий В.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5.4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Обучение грамоте: программа: 1 клас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абочих программ. 1-4 классы. Просвещение 2011г. Авторы: Канакина В. П., Горецкий В.Г.к: 1-4 классы: программа, планирование,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УМК  «Школа России».. Просвещение 2011г. Авторы: Канакина В. П., Горецкий В.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усский язык: 1-4 классы: программа, планирование, Авторы: Канакина В. П., Горецкий В.Г Просвещение 2011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контрольных работ: 1 класс: для учащихся общеобразовательных организаций «Школа России».. 2011г. Авторы: Канакина В. П., Горецкий В.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самостоятельных работ: 1 класс: для учащихся общеобразовательных организаций «Школа России». 2011г. Авторы: Канакина В. П., Горецкий В.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по русскому языку: 1 класс: для учащихся общеобразовательных организаций «Школа России».. 2011г. Авторы: Канакина В. П., Горецкий В.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: 1 класс: комментарии к урок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ры: Канакина В. П., Горецкий В.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2011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и № 1 к учебнику «Азбука»: 1 класс: для учащихся общеобразовательных организаций «Школа России».. Просвещение 2011г. Авторы: Канакина В. П., Горецкий В.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и № 2 к учебнику «Азбука»: 1 класс: для учащихся общеобразовательных организаций «Школа России».. Просвещение 2011г. Авторы: Канакина В. П., Горецкий В.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иси № 3 к учебник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»: 1 класс: для учащихся общеобразовательных организаций «Школа России».. Просвещение 2011г. Авторы: Канакина В. П., Горецкий В.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иси № 4 к учебник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»: 1 класс: для учащихся общеобразовательных организаций «Школа России».. Просвещение 2011г. Авторы: Канакина В. П., Горецкий В.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: 1 класс: рабочая тетрадь № 1 для учащихся общеобразовательных организаций «Школа России».. Просвещение 2011г. Авторы: Канакина В. П., Горецкий В.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: 1 класс: рабочая тетрадь № 2 дл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учебник в двух частях 2 класс. УМК  «Школа России».. Просвещение 2011г. Авторы: Канакина В. П., Горецкий В.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: 2 класс: рабочая тетрадь № 1 для учащихся общеобразовательных организаций «Школа России».. Просвещение 2011г. Авторы: Канакина В. П., Горецкий В.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: 2 класс: рабочая тетрадь № 2 дл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учебник в двух частях 3 класс. УМК  «Школа России».. Просвещение 2011г. Авторы: Канакина В. П., Горецкий В.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: 3 класс: рабочая тетрадь № 1 для учащихся общеобразовательных организаций «Школа России».. Просвещение 2011г. Авторы: Канакина В. П., Горецкий В.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: 3 класс: рабочая тетрадь № 2 для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учебник в двух частях 4 класс. УМК  «Школа России».. Просвещение 2011г. Авторы: Канакина В. П., Горецкий В.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: 4 класс: рабочая тетрадь № 1 для учащихся общеобразовательных организаций «Школа России».. Просвещение 2011г. Авторы: Канакина В. П., Горецкий В.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: 4 класс: рабочая тетрадь № 2 дл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5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: программа: 1 УМК «Школа России» Сборник рабочих программ 1-4 классы. Издательство « Просвещение» 2011г. Авторы А.А. Плеша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: 1 класс: учебник для учащихся общеобразовательных учреждений: в 2ч. Ч. 1. УМК «Школа России» Издательство « Просвещение» 2011г. Авторы А.А. Плеша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3.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2 класс: учебник для учащихся образовательных учреждений: в 2 ч./ А. А. Плешаков – М.:Просвещение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3.2</w:t>
            </w:r>
          </w:p>
        </w:tc>
      </w:tr>
      <w:tr>
        <w:trPr/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3 класс: учебник для учащихся образовательных учреждений: в 2 ч./ А. А. Плешаков – М.:Просвещение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Электронное приложение к учебнику А. А. Плешакова, Е.А. Крюч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 1 – 2 часть А. А. Плешаков, Е. А. Крючкова  Окружающий мир.  2-е изд. Москва « Просвещение»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3.3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4 класс: учебник для учащихся образовательных учреждений: в 2 ч./ А. А. Плешаков – М.:Просвещение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3.4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1"/>
              <w:widowControl/>
              <w:ind w:right="106" w:hanging="0"/>
              <w:jc w:val="both"/>
              <w:rPr/>
            </w:pPr>
            <w:r>
              <w:rPr>
                <w:rStyle w:val="FontStyle54"/>
                <w:rFonts w:eastAsia="Calibri" w:cs="Times New Roman"/>
                <w:b w:val="false"/>
                <w:position w:val="-2"/>
                <w:sz w:val="24"/>
                <w:szCs w:val="24"/>
              </w:rPr>
              <w:t>Музыка</w:t>
            </w:r>
          </w:p>
          <w:p>
            <w:pPr>
              <w:pStyle w:val="Style381"/>
              <w:widowControl/>
              <w:ind w:right="-108" w:hanging="0"/>
              <w:jc w:val="both"/>
              <w:rPr>
                <w:rStyle w:val="FontStyle55"/>
                <w:rFonts w:ascii="Times New Roman" w:hAnsi="Times New Roman" w:eastAsia="Calibri" w:cs="Times New Roman"/>
                <w:bCs/>
                <w:spacing w:val="60"/>
                <w:position w:val="-1"/>
                <w:sz w:val="24"/>
                <w:szCs w:val="24"/>
              </w:rPr>
            </w:pPr>
            <w:r>
              <w:rPr>
                <w:rStyle w:val="FontStyle55"/>
                <w:rFonts w:eastAsia="Calibri" w:cs="Times New Roman"/>
                <w:sz w:val="24"/>
                <w:szCs w:val="24"/>
              </w:rPr>
              <w:t>Рабочие программы</w:t>
            </w:r>
          </w:p>
          <w:p>
            <w:pPr>
              <w:pStyle w:val="Style281"/>
              <w:widowControl/>
              <w:spacing w:lineRule="auto" w:line="240"/>
              <w:rPr/>
            </w:pPr>
            <w:r>
              <w:rPr>
                <w:rStyle w:val="FontStyle56"/>
                <w:rFonts w:cs="Times New Roman"/>
                <w:sz w:val="24"/>
                <w:szCs w:val="24"/>
              </w:rPr>
              <w:t>Предметная линия учеб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 xml:space="preserve">Г. П. Сергеевой, Е. Д. Критской </w:t>
            </w:r>
            <w:r>
              <w:rPr>
                <w:rStyle w:val="FontStyle55"/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М.: Просвещение,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1 класс: учебник для общеобразовательных организаций/ Е.Д. Критская,  Г.П. Сергеева, Т.С. Шмагина. – 3-е изд. – М: Просвещение, 2013.-80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1 класс: Рабочая тетрадь. Пособие для учащихся общеобразовательных организаций/ Е.Д. Критская,  Г.П. Сергеева, Т.С. Шмагина. – 3-е изд. – М: Просвещение, 20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5.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2 класс: учебник для общеобразовательных организаций/ Е.Д.Критская, Г.П.Сергеева, Т.С.Шмагина. М.: Просвещение, 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зыки. Поурочные разработки. 1-4 классы / Е.Д. Критская, Г.П. Сергеева, Т.С. Шмагина. -2-е изд. – М.: Просвещение, 2013. – 256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5.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3 класс: учебник для общеобразовательных организаций/ Е.Д.Критская, Г.П.Сергеева, Т.С.Шмагина. М.: Просвещение, 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ыка рабочая тетрадь 3 класс / Е.Д. Критская, Г.П. Сергеева, Т.С. Шмагина. -2-е изд. – М.: Просвещение, 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5.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4 класс: учебник для общеобразовательных организаций/ Е.Д. Критская,  Г.П. Сергеева, Т.С. Шмагина. – 3-е изд. – М: Просвещение, 2013.-80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4 класс: Рабочая тетрадь. Пособие для учащихся общеобразовательных организаций/ Е.Д. Критская,  Г.П. Сергеева, Т.С. Шмагина. – 3-е изд. – М: Просвещение, 20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5.4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: УМК «Школа России» Рабочие программы. Предметная линия учебников под редакцией  Б. М. Неменского. Издательство «Просвещение» 2011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УМК «Школа России» Предметная линия учебников под редакцией  Б. М. Неменского. Издательство «Просвещение»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: рабочая тетрадь. УМК «Школа России» Предметная линия учебников под редакцией  Б. М. Неменского. Издательство «Просвещение» 201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6.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Искусство и ты. 2 класс: учеб. для образовательных организаций/ Е. И Коротеева; под ред. Б. Н. Неменского. – 3-е изд – М.: Просвещение, 2013. – 144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6.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Искусство и ты. 3 класс: учеб. для образовательных организаций/ Е. И Коротеева; под ред. Б. Н. Неменского. – 3-е изд – М.: Просвещение, 2013. – 144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Твоя мастерская. Рабочая тетрадь 3 класс/под редакцией Б.М. Неменского. -3-е изд.-М. : Просвещение,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6.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УМК «Школа России» Предметная линия учебников под редакцией  Б. М. Неменского. Издательство «Просвещение»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: рабочая тетрадь. УМК «Школа России» Предметная линия учебников под редакцией  Б. М. Неменского. Издательство «Просвещение» 201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6.4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кл. Лутцева Е.А. Технология. Программа (с CD-диском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кл. Лутцева Е.А. Технология. Учебни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1.3.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кл. Лутцева Е.А. Технология. 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1.3.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кл. Лутцева Е.А. Технология. 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1.3.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кл. Лутцева Е.А. Технология. 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1.3.4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чие программы В.И. Лях Физическая культура 1-4 классы  Пособие для учителей общеобразовательных учреждений Москва «Просвещение» 2012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 Физическая культура 1-4 классы Учебник для общеобразовательных учреждений Москва «Просвещение»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1.3.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1.3.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Программы  общеобразовательных  учреждений.4-5 классы. Основы духовно-нравственной культуры народов России. Основы религиозных культур и светской этики. А.Я. Данилю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. «Просвещение», 2012 г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А.В. Кураев.</w:t>
            </w:r>
            <w:r>
              <w:rPr>
                <w:rFonts w:eastAsia="Times New Roman" w:cs="Times New Roman" w:ascii="Times New Roman" w:hAnsi="Times New Roman"/>
              </w:rPr>
              <w:t xml:space="preserve"> Основы духовно-нравственной культуры народов России.  Основы православной культур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. «Просвещение», 2012 г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4.1</w:t>
            </w:r>
          </w:p>
        </w:tc>
      </w:tr>
    </w:tbl>
    <w:p>
      <w:pPr>
        <w:pStyle w:val="Normal"/>
        <w:tabs>
          <w:tab w:val="clear" w:pos="709"/>
          <w:tab w:val="right" w:pos="1006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065" w:leader="dot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2.2</w:t>
      </w:r>
    </w:p>
    <w:p>
      <w:pPr>
        <w:pStyle w:val="Normal"/>
        <w:tabs>
          <w:tab w:val="clear" w:pos="709"/>
          <w:tab w:val="right" w:pos="10065" w:leader="dot"/>
        </w:tabs>
        <w:jc w:val="center"/>
        <w:rPr/>
      </w:pPr>
      <w:r>
        <w:rPr/>
        <w:t>Общеобразовательная программа основного общего образовани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5103"/>
        <w:gridCol w:w="4678"/>
        <w:gridCol w:w="212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 в соответствии с учеб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ограммы, автор, год из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и, пособия для учащихся (наименование, автор, год из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федеральному перечню учебников (год утверждения перечня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Рабочие программы Предметная линия учебников ЛадыженскойТ.А.,М.Т. Баранова, Л.А. Тростенцовой и других 5-9 классы М.,Просвещение,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адыженская Т.А, Баранов М.Т., Тростенцова Л.А. и др. Русский язык 5 кл.(2 части) М., Просвещение,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Ефремова Е.А.Рабочая тетрадь 5 класс М., Просвещение ,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.Н.Соловьёва.Русский язык. Диктанты и изложения.М., Просвещение,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аськова И.А. Тематические тесты.М., Просвещение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4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03.2014 №253 (ред. от 26.01.2016г.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Рабрчие программы Предметная линия учебников ЛадыженскойТ.А.,М.Т. Баранова, Л.А. Тростенцовой и других 5-9 классы М.,Просвещение,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Баранов М. Т., Ладыженская Т. А., Тростенцова Л. А. и др. / Под науч.рук. Шанского Н. 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333333"/>
                <w:kern w:val="2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</w:rPr>
              <w:t>Русский язык. 6 класс. В 2-х ч. Просвещение, 201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</w:rPr>
              <w:t>2.</w:t>
            </w:r>
            <w:r>
              <w:rPr>
                <w:rFonts w:cs="Times New Roman" w:ascii="Times New Roman" w:hAnsi="Times New Roman"/>
                <w:color w:val="333333"/>
              </w:rPr>
              <w:t xml:space="preserve"> Бондаренко М. А. </w:t>
            </w:r>
            <w:r>
              <w:rPr>
                <w:rFonts w:cs="Times New Roman" w:ascii="Times New Roman" w:hAnsi="Times New Roman"/>
                <w:color w:val="333333"/>
                <w:kern w:val="2"/>
              </w:rPr>
              <w:t xml:space="preserve">Русский язык. Поурочные </w:t>
            </w:r>
            <w:r>
              <w:rPr>
                <w:rFonts w:cs="Times New Roman" w:ascii="Times New Roman" w:hAnsi="Times New Roman"/>
                <w:kern w:val="2"/>
              </w:rPr>
              <w:t xml:space="preserve">разработки. 6 класс. </w:t>
            </w:r>
            <w:r>
              <w:rPr>
                <w:rFonts w:cs="Times New Roman" w:ascii="Times New Roman" w:hAnsi="Times New Roman"/>
              </w:rPr>
              <w:t>Просвещение, 201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3. Ефремова Е. А. </w:t>
            </w:r>
            <w:r>
              <w:rPr>
                <w:rFonts w:cs="Times New Roman" w:ascii="Times New Roman" w:hAnsi="Times New Roman"/>
                <w:kern w:val="2"/>
              </w:rPr>
              <w:t>Русский язык. Рабочая тетрадь. 6 класс. Просвещение</w:t>
            </w:r>
          </w:p>
          <w:p>
            <w:pPr>
              <w:pStyle w:val="Heading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kern w:val="2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kern w:val="2"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 xml:space="preserve">Соловьёва Н.Н. </w:t>
            </w:r>
            <w:r>
              <w:rPr>
                <w:rFonts w:cs="Times New Roman" w:ascii="Times New Roman" w:hAnsi="Times New Roman"/>
                <w:b w:val="false"/>
                <w:i w:val="false"/>
                <w:kern w:val="2"/>
                <w:sz w:val="24"/>
                <w:lang w:val="ru-RU" w:eastAsia="en-US"/>
              </w:rPr>
              <w:t>Русский язык. Диктанты и изложения. 6 класс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en-US"/>
              </w:rPr>
              <w:t xml:space="preserve"> Просвеще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5.Соловьёва Н.Н. </w:t>
            </w:r>
            <w:r>
              <w:rPr>
                <w:rFonts w:cs="Times New Roman" w:ascii="Times New Roman" w:hAnsi="Times New Roman"/>
                <w:kern w:val="2"/>
              </w:rPr>
              <w:t>Русский язык. Диагностические работы. 6 класс. Просвеще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Ладыженская Т. А., Тростенцова Л. А., Баранов М. Т. и др. </w:t>
            </w:r>
            <w:r>
              <w:rPr>
                <w:rFonts w:cs="Times New Roman" w:ascii="Times New Roman" w:hAnsi="Times New Roman"/>
                <w:kern w:val="2"/>
              </w:rPr>
              <w:t xml:space="preserve">Русский язык. Методические рекомендации. 6 класс. </w:t>
            </w:r>
            <w:r>
              <w:rPr>
                <w:rFonts w:cs="Times New Roman" w:ascii="Times New Roman" w:hAnsi="Times New Roman"/>
              </w:rPr>
              <w:t>Просвещение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4.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сский язык Рабочие программы Предметная линия учебников ЛадыженскойТ.А.,М.Т. Баранова, Л.А. Тростенцовой и других 5-9 класс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Просвещение,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333333"/>
              </w:rPr>
              <w:t xml:space="preserve"> Баранов М.Т., Ладыженская Т.А., Тростенцова Л.А. </w:t>
            </w:r>
            <w:r>
              <w:rPr>
                <w:rFonts w:cs="Times New Roman" w:ascii="Times New Roman" w:hAnsi="Times New Roman"/>
                <w:color w:val="333333"/>
                <w:kern w:val="2"/>
              </w:rPr>
              <w:t xml:space="preserve">Русский язык. 7 класс </w:t>
            </w:r>
            <w:r>
              <w:rPr>
                <w:rFonts w:cs="Times New Roman" w:ascii="Times New Roman" w:hAnsi="Times New Roman"/>
              </w:rPr>
              <w:t>Просвещение, 2017</w:t>
            </w:r>
          </w:p>
          <w:p>
            <w:pPr>
              <w:pStyle w:val="Heading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 xml:space="preserve">Соловьёва Н.Н. </w:t>
            </w:r>
            <w:r>
              <w:rPr>
                <w:rFonts w:cs="Times New Roman" w:ascii="Times New Roman" w:hAnsi="Times New Roman"/>
                <w:b w:val="false"/>
                <w:i w:val="false"/>
                <w:kern w:val="2"/>
                <w:sz w:val="24"/>
                <w:szCs w:val="24"/>
                <w:lang w:val="ru-RU" w:eastAsia="en-US"/>
              </w:rPr>
              <w:t>Русский язык. Диктанты и изложения. 6 класс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 xml:space="preserve"> Просвеще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оловьёва Н.Н. </w:t>
            </w:r>
            <w:r>
              <w:rPr>
                <w:rFonts w:cs="Times New Roman" w:ascii="Times New Roman" w:hAnsi="Times New Roman"/>
                <w:kern w:val="2"/>
              </w:rPr>
              <w:t>Русский язык. Диагностические работы. 7 класс. Просвеще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  <w:r>
              <w:rPr>
                <w:rFonts w:cs="Times New Roman" w:ascii="Times New Roman" w:hAnsi="Times New Roman"/>
                <w:color w:val="333333"/>
              </w:rPr>
              <w:t xml:space="preserve">Касатых Е. А. </w:t>
            </w:r>
            <w:r>
              <w:rPr>
                <w:rFonts w:cs="Times New Roman" w:ascii="Times New Roman" w:hAnsi="Times New Roman"/>
                <w:color w:val="333333"/>
                <w:kern w:val="2"/>
              </w:rPr>
              <w:t xml:space="preserve">Русский язык. Поурочные разработки. 7 класс. </w:t>
            </w:r>
            <w:r>
              <w:rPr>
                <w:rFonts w:cs="Times New Roman" w:ascii="Times New Roman" w:hAnsi="Times New Roman"/>
              </w:rPr>
              <w:t>Просвещение, 201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4.Ефремова Е. А. </w:t>
            </w:r>
            <w:r>
              <w:rPr>
                <w:rFonts w:cs="Times New Roman" w:ascii="Times New Roman" w:hAnsi="Times New Roman"/>
                <w:kern w:val="2"/>
              </w:rPr>
              <w:t>Русский язык. Рабочая тетрадь. 7 класс.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4.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Баранов, Т.А.Ладыженская ,Н.М.Шанский Русский язык Программы общеобразовательных учреждений 5-9 классы М.,Просвещение,2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остенцова Л.А., .Ладыженская Т.А, Дейкина А.Д. Русский язык 8кл М., Просвещение,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.П.Озёрская. Дидактические материалы к учебнику русского языка 8 класс М.,Просвещение,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4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03.2014 №253 (ред. от 26.01.2016г.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Рабрчие программы Предметная линия учебников ЛадыженскойТ.А.,М.Т. Баранова, Л.А. Тростенцовой и других 5-9 класс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Просвещение,2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остенцова Л.А., .Ладыженская Т.А, Дейкина А.Д. Русский язык 9кл М., Просвещение,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.П.Озёрская. Дидактические материалы к учебнику русского языка 9 класс М.,Просвещение,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4.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Рабочие программы.Предметная линия учебников В.Я. Коровина,В.И.Коровин и др.5-9 классы М.,Просвещение,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>В.Я.Коровина, В.П.Журавлев, В.И.Коровин.</w:t>
            </w:r>
            <w:r>
              <w:rPr>
                <w:rFonts w:cs="Times New Roman" w:ascii="Times New Roman" w:hAnsi="Times New Roman"/>
              </w:rPr>
              <w:t xml:space="preserve"> Литература. 5 класс. Учебник для общеобразовательных учреждений. В 2-х частях М.,Просвещение,20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В.Я.Коровина, В.П.Журавлев, В.И.Коровин. </w:t>
            </w:r>
            <w:r>
              <w:rPr>
                <w:rFonts w:cs="Times New Roman" w:ascii="Times New Roman" w:hAnsi="Times New Roman"/>
              </w:rPr>
              <w:t>«Читаем, думаем, спорим…». Дидактические  материалы по литературе. 5 класс. М.,Просвещение,20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>Р.Г.Ахмадуллина</w:t>
            </w:r>
            <w:r>
              <w:rPr>
                <w:rFonts w:cs="Times New Roman" w:ascii="Times New Roman" w:hAnsi="Times New Roman"/>
              </w:rPr>
              <w:t>.  Литература. Рабочая тетрадь. 5 класс. В 2-х частях. М.,Просвещение,20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Cs/>
              </w:rPr>
              <w:t>Н.В.Беляева</w:t>
            </w:r>
            <w:r>
              <w:rPr>
                <w:rFonts w:cs="Times New Roman" w:ascii="Times New Roman" w:hAnsi="Times New Roman"/>
              </w:rPr>
              <w:t>. Литература.  5 – 9 классы. Проверочные работы М.,Просвещение,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03.2014 №253 (ред. от 26.01.2016г.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Рабочие программы.Предметная линия учебников В.Я. Коровина,В.И.Коровин и др.5-9 классы М.,Просвещение,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ухина В. П., Коровина В. Я., Журавлев В. П. / Под ред. Коровиной В. 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итература. 6 класс. В 2-х 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свещение, 201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Беляева Н. В. </w:t>
            </w:r>
            <w:r>
              <w:rPr>
                <w:rFonts w:cs="Times New Roman" w:ascii="Times New Roman" w:hAnsi="Times New Roman"/>
                <w:kern w:val="2"/>
              </w:rPr>
              <w:t>Уроки литературы в 6 классе. Поурочные разработ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свеще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Ахмадуллина Р. Г. </w:t>
            </w:r>
            <w:r>
              <w:rPr>
                <w:rFonts w:cs="Times New Roman" w:ascii="Times New Roman" w:hAnsi="Times New Roman"/>
                <w:kern w:val="2"/>
              </w:rPr>
              <w:t>Литература. Рабочая тетрадь. 6 класс. В 2-х ч. Просвеще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4. Полухина В. П. </w:t>
            </w:r>
            <w:r>
              <w:rPr>
                <w:rFonts w:cs="Times New Roman" w:ascii="Times New Roman" w:hAnsi="Times New Roman"/>
                <w:kern w:val="2"/>
              </w:rPr>
              <w:t>Читаем, думаем, спорим... Дидактические материалы по литературе. 6 класс. Просвещение,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1.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Рабочие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линия учебников В.Я. Коровина,В.И.Коровин и др.5-9 классы М.,Просвещение,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.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Коровина В. Я., Журавлев В. П., Коровин В. И. Литература. 7 класс. В 2-х ч. Ч. 1, 2.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 xml:space="preserve"> Просвещение, 2017.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11">
              <w:r>
                <w:rPr>
                  <w:rFonts w:cs="Times New Roman" w:ascii="Times New Roman" w:hAnsi="Times New Roman"/>
                </w:rPr>
                <w:t>2. Беляева Н. В. Уроки литературы в 7  классе. Поурочные разработки.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3. Ахмадуллина Р. Г. </w:t>
            </w:r>
            <w:r>
              <w:rPr>
                <w:rFonts w:cs="Times New Roman" w:ascii="Times New Roman" w:hAnsi="Times New Roman"/>
                <w:kern w:val="2"/>
              </w:rPr>
              <w:t>Литература. Рабочая тетрадь. 7 класс. В 2-х ч. Просвеще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Коровина В. Я. </w:t>
            </w:r>
            <w:r>
              <w:rPr>
                <w:rFonts w:cs="Times New Roman" w:ascii="Times New Roman" w:hAnsi="Times New Roman"/>
                <w:kern w:val="2"/>
              </w:rPr>
              <w:t>Читаем, думаем, спорим... Дидактические материалы по литературе. 7 класс. Просвещение,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1.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  Литература Под редакцией В.Я.Коровиной 5-11 классы (базовый уровень), 10-11 классы(профильный уровень) М.,Просвещение,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>В.Я.Коровина, В.П.Журавлев, В.И.Коровин.</w:t>
            </w:r>
            <w:r>
              <w:rPr>
                <w:rFonts w:cs="Times New Roman" w:ascii="Times New Roman" w:hAnsi="Times New Roman"/>
              </w:rPr>
              <w:t xml:space="preserve"> Литература. 8 класс. Учебник для общеобразовательных учреждений. В 2-х частях М.,Просвещение,201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В.Я.Коровина, В.П.Журавлев, В.И.Коровин</w:t>
            </w:r>
            <w:r>
              <w:rPr>
                <w:rFonts w:cs="Times New Roman" w:ascii="Times New Roman" w:hAnsi="Times New Roman"/>
              </w:rPr>
              <w:t>. «Читаем, думаем, спорим…». Дидактические  материалы по литературе. 8 класс. М.,Просвещение,20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>Н.В.Беляева</w:t>
            </w:r>
            <w:r>
              <w:rPr>
                <w:rFonts w:cs="Times New Roman" w:ascii="Times New Roman" w:hAnsi="Times New Roman"/>
              </w:rPr>
              <w:t>. Литература.  5 – 9 классы. Проверочные работы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., Просвещение,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03.2014 №253 (ред. от 26.01.2016г.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итература. Рабочие программы. Предметная линия учебников В.Я. Коровина, В.И.Коровин и др.5-9 классы М.,Просвещение,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1.Коровина В. Я., Журавлев В. П., Коровин В. И., Збарский И.С. </w:t>
            </w:r>
            <w:r>
              <w:rPr>
                <w:rFonts w:cs="Times New Roman" w:ascii="Times New Roman" w:hAnsi="Times New Roman"/>
                <w:kern w:val="2"/>
              </w:rPr>
              <w:t xml:space="preserve">Литература. 9 класс. В 2-х ч. </w:t>
            </w:r>
            <w:r>
              <w:rPr>
                <w:rFonts w:cs="Times New Roman" w:ascii="Times New Roman" w:hAnsi="Times New Roman"/>
              </w:rPr>
              <w:t>Просвещение, 20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 Беляева Н. В. Уроки литературы в 9 классе. Поурочные разработ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1.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ые программы по учебным предметам География 5-9 классы  «Вентана Граф» 2014  ФГОС .Авторская рабочая программа курса географии под редакцией А.А.Летягин, И.В.Душина, В.Б.Пятунин, Е.А.Таможня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бник География 5класс А.А.Летягин. В.П.Дронов Вентано Граф 201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Начальный курс географ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ентана-граф 2016, Дневник географа- следопыта А.А.ЛетягинВентана –Граф 2016,Методическое пособие  А.А.Летягин Вентана-Граф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6.1. 201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ые программы по учебным предметам География 5-9 классы  «Вентана Граф» 2014  ФГОС .Авторская рабочая программа курса географии под редакцией А.А.Летягин, И.В.Душина В.Б.Пятунин,,Е.А.Тамож-ня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бник География 6 класс А.А.Летягин В.П.Дронов Вентано Граф 201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Начальный курс географ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 20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тетрадь №1,2 И.В.Душина Вентана-Граф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6.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ые программы по учебным предметам География 5-9 классы  «Вентана Граф» 2014  ФГОС .Авторская рабочая программа курса географии под редакцией А.А.Летягин, И.В.Душина, В.Б.Пятунин, Е.А.Таможня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чебник География  И.В.Душина, Т.Л.Смоктунович Вентана Граф 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 И.В.Душ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 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1,2 Вентана Граф 2014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6.3. 201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основного общего образования по географии 6 -11 классы, В.В.Курчина Москва «Дрофа» 20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бник География  «Природа России» И.И.Баринова Дрофа 201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Атлас географический 20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2.4.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основного общего образования по географии 6 -11 классы, В.В.Курчина Москва «Дрофа» 20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ебник  География России. Население и хозяйство В.П.ДроновВ.Я.Ром «Дрофа 2010 Атлас географ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2.5.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основного общего образования по биологии в 5-9 классах Н.И.СонинВ.Б.Захаров «Дрофа» 20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УчебникА.А.Плешаков</w:t>
            </w:r>
            <w:r>
              <w:rPr>
                <w:rFonts w:cs="Times New Roman" w:ascii="Times New Roman" w:hAnsi="Times New Roman"/>
                <w:iCs/>
                <w:spacing w:val="-5"/>
              </w:rPr>
              <w:t>Н.И.Сонин,  «Биология .Введение в биологию.»</w:t>
            </w:r>
            <w:r>
              <w:rPr>
                <w:rFonts w:cs="Times New Roman" w:ascii="Times New Roman" w:hAnsi="Times New Roman"/>
                <w:spacing w:val="-5"/>
              </w:rPr>
              <w:t xml:space="preserve">  5 </w:t>
            </w:r>
            <w:r>
              <w:rPr>
                <w:rFonts w:cs="Times New Roman" w:ascii="Times New Roman" w:hAnsi="Times New Roman"/>
                <w:iCs/>
                <w:spacing w:val="-5"/>
              </w:rPr>
              <w:t>класс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pacing w:val="-5"/>
              </w:rPr>
            </w:pPr>
            <w:r>
              <w:rPr>
                <w:rFonts w:cs="Times New Roman" w:ascii="Times New Roman" w:hAnsi="Times New Roman"/>
                <w:iCs/>
                <w:spacing w:val="-5"/>
              </w:rPr>
              <w:t>«Дрофа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pacing w:val="-5"/>
              </w:rPr>
            </w:pPr>
            <w:r>
              <w:rPr>
                <w:rFonts w:cs="Times New Roman" w:ascii="Times New Roman" w:hAnsi="Times New Roman"/>
                <w:iCs/>
                <w:spacing w:val="-5"/>
              </w:rPr>
              <w:t>Рабочая тетрадь А.А.Плешаков  «Дроф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</w:rPr>
              <w:t>6 класс: ра</w:t>
              <w:softHyphen/>
            </w:r>
            <w:r>
              <w:rPr>
                <w:rFonts w:cs="Times New Roman" w:ascii="Times New Roman" w:hAnsi="Times New Roman"/>
                <w:iCs/>
                <w:spacing w:val="-7"/>
              </w:rPr>
              <w:t>бочая тетрадь к учебнику «Биология. Живой организм. 6 класс»  Дрофа, 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pacing w:val="-7"/>
              </w:rPr>
            </w:pPr>
            <w:r>
              <w:rPr>
                <w:rFonts w:cs="Times New Roman" w:ascii="Times New Roman" w:hAnsi="Times New Roman"/>
                <w:iCs/>
                <w:spacing w:val="-7"/>
              </w:rPr>
              <w:t>Методическое пособие В.Н.Кириленкова «Дрофа»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pacing w:val="-7"/>
              </w:rPr>
            </w:pPr>
            <w:r>
              <w:rPr>
                <w:rFonts w:cs="Times New Roman" w:ascii="Times New Roman" w:hAnsi="Times New Roman"/>
                <w:iCs/>
                <w:spacing w:val="-7"/>
              </w:rPr>
              <w:t>Альбом проектов Н.И.Сонин «Дрофа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2.5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биологии в 5-9 классах Н.И.СонинВ.Б.Захаров «Дрофа» 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бник « Биология Живой организм»Дрофа 20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Альбом проектов Живой организм Дрофа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абочая тетрадь Дрофа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етрадь для оценки качества знаний В.Н.Кириленкова Дрофа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етрадь для лабораторных работ Н.Б.Сысолятина Дрофа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2.5.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основного общего образования по биологии 6-9 классы (базовый уровень). Авторы: Н.И. Сонин, В.Б. Захаров, Е.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ебник Н.И.Сонин, М.Р.Сапин «Биология. Человек.» 8 класс»: учебник для общеобразовательных учреждений. - М.: Дрофа, 2008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с печатной основой: Н.И. Сонин «Биология. Человек.» 8 кл. рабочая тетрадь к учебнику «Биология.: Человек.» Дрофа.201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для лабораторных и самостоятельных наблюдений И.А.Акперова Дрофа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2.9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биологии в 5-9 классах Н.И.СонинВ.Б.Захаров «Дрофа» 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ебник Биология Н.И.СонинВ.Б.захаров Дрофа 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бочая тетрадь В,БЗахаров Дрофа 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традь для лабораторных работ Н.Б.Сысолятина Дрофа 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традь самостоятельных наблюдений Н.Б.Огородова Дрофа 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сты по биологии Г.А.Воронина Дрофа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2.5.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сновного общего образования по биологии 6-9 классы (базовый уровень). Авторы: Н.И. Сонин, В.Б. Захаров, Е.Т. Захарова«Дрофа» в 2010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для общеобразовательных учреждений. Природоведение 5 кл. Биология 6-11 кл. «Дрофа» в 2010»  201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Учебник С.Г. Мамонтов, В.Б. Захаров, Н.И. Сонин, «Биология. Общие закономерности» 9 класс»: учебник для общеобразовательных учреждений.  Дрофа, 2008.г. Тетрадь с печатной основой: В.Б. Захаров, Н.И. Сонин «Биология. Общие закономерности.» 9 кл.: рабочая тетрадь к учебнику «Биология. . «Дрофа», 2013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2.9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</w:t>
              <w:br/>
              <w:t>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римерная программа основного общего образования по основам безопасности жизнедеятельности для 8 классов и </w:t>
            </w:r>
            <w:r>
              <w:rPr>
                <w:rFonts w:cs="Times New Roman" w:ascii="Times New Roman" w:hAnsi="Times New Roman"/>
                <w:spacing w:val="-10"/>
              </w:rPr>
              <w:t>Программы основного (полного)  образо</w:t>
              <w:softHyphen/>
              <w:t xml:space="preserve">вания по </w:t>
            </w:r>
            <w:r>
              <w:rPr>
                <w:rFonts w:eastAsia="Times New Roman" w:cs="Times New Roman" w:ascii="Times New Roman" w:hAnsi="Times New Roman"/>
              </w:rPr>
              <w:t xml:space="preserve">основам безопасности жизнедеятельности для 1-11 классов </w:t>
            </w:r>
            <w:r>
              <w:rPr>
                <w:rFonts w:cs="Times New Roman" w:ascii="Times New Roman" w:hAnsi="Times New Roman"/>
                <w:spacing w:val="-10"/>
              </w:rPr>
              <w:t xml:space="preserve">автора А.Т. Смирнова, Б.О. Хренникова , М.В.  Маслова </w:t>
            </w:r>
            <w:r>
              <w:rPr>
                <w:rFonts w:cs="Times New Roman" w:ascii="Times New Roman" w:hAnsi="Times New Roman"/>
              </w:rPr>
              <w:t>Программы общеобразовательных учреждений. А.Т. Смирнов, Б.О. Хренников. Основы безопасности жизнедеятельности 5-9  классы  «Просвещение», 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Учебник  ОБЖ8 кл, Просвещение.2014г Рабочая тетра</w:t>
            </w:r>
            <w:r>
              <w:rPr>
                <w:rFonts w:cs="Times New Roman" w:ascii="Times New Roman" w:hAnsi="Times New Roman"/>
              </w:rPr>
              <w:t>дь, электронное приложение к учебнику (CD), ОБЖ: справочник для учащихся. Просвещение, 2014г.</w:t>
            </w:r>
          </w:p>
          <w:p>
            <w:pPr>
              <w:pStyle w:val="Normal"/>
              <w:ind w:hanging="1418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2.3.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19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</w:t>
              <w:br/>
              <w:t>жизне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римерная программа основного общего образования по основам безопасности жизнедеятельности для 9 классов и </w:t>
            </w:r>
            <w:r>
              <w:rPr>
                <w:rFonts w:cs="Times New Roman" w:ascii="Times New Roman" w:hAnsi="Times New Roman"/>
              </w:rPr>
              <w:t>Программы общеобразовательных учреждений. А.Т. Смирнов, Б.О. Хренников. Основы безопасности жизнедеятельности 5-9  классы  «Просвещение», 20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чебник  ОБЖ 9 кл, </w:t>
            </w:r>
            <w:r>
              <w:rPr>
                <w:rFonts w:cs="Times New Roman" w:ascii="Times New Roman" w:hAnsi="Times New Roman"/>
              </w:rPr>
              <w:t xml:space="preserve">. А.Т. Смирнов, Б.О. Хренников. </w:t>
            </w:r>
            <w:r>
              <w:rPr>
                <w:rFonts w:cs="Times New Roman" w:ascii="Times New Roman" w:hAnsi="Times New Roman"/>
                <w:spacing w:val="-6"/>
              </w:rPr>
              <w:t>Просвещение.2014г Рабочая тетра</w:t>
            </w:r>
            <w:r>
              <w:rPr>
                <w:rFonts w:cs="Times New Roman" w:ascii="Times New Roman" w:hAnsi="Times New Roman"/>
              </w:rPr>
              <w:t>дь, электронное приложение к учебнику (CD), ОБЖ: справочник для учащихся. Просвещение, 20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2.3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го государственного образовательного стандарта основного общего образования</w:t>
            </w:r>
          </w:p>
          <w:p>
            <w:pPr>
              <w:pStyle w:val="Default"/>
              <w:jc w:val="both"/>
              <w:rPr/>
            </w:pPr>
            <w:r>
              <w:rPr/>
              <w:t>программы: Миндюк Н.Г. Алгебра. Рабочие программы. Предметная линия учебников Ю.Н. Макарычева и других. 7-9 классы. М. Просвещение, 201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го государственного образовательного стандарта основного общего образовани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граммы:В.Ф. Бутузов Геометрия. Рабочая программа к учебнику Л.С. Атанасяна и других. 7-9 классы./В.Ф. Бутузов – М.: Просвещение, 2013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Алгебра. 7 класс. Учебник. Ю.Н.Макарычев, Н.Г.Миндюк, К.И. Нешков, С.Б. Суворова; под ред. С.А. Теляковсвого. М.: Просвещение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Алгебра. Рабочая тетрадь. 7 класс. В 2-х частях. Миндюк Н.Г., Шлыгова И.С. М.: Просвещение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>Алгебра. Методические рекомендации. 7 класс. Н.Г Миндюк, И. С. Шлыкова. М.: Просвещение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>Жохов В.И. Уроки алгебры в 7 классе: книга для учителя / Жохов В.И. Крайнева Л.Б. М. Просвещение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Алгебра. Дидактические материалы. 7 класс. Л.И. Звавич, Л.В. Кузнецова, С.Б. Суворова. М.: Просвещение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>Алгебра. 7 класс Тематические тесты. Ю.П. Дудницын, В.Л. Кронгауз. М.: Просвещение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146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я: 7-9 классы: учебник для учащихся общеобразовательных учреждений / Л.С. Атанасян – М.: Просвеще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146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я: 7 класс рабочая тетрадь / Л.С. Атанасян – М.: Просвещени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146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я. Методические рекомендации. 7 класс. / Л.С. Атанасян. – М.: Просвеще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146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я. Дидактические материалы. 7 класс: учебное пособие для общеобразовательных учреждений/ Б.Г. Зив, В.М. Мейлер. – М.: Просвеще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146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я. Тематические тесты. 7 класс / Т.М. Мищенко – М.: Просвеще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146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ченская М.А. Самостоятельные и контрольные работы. 5-7 класс. – М.: Просвеще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146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о геометрии для 7-11 классов /Б.Г. Зив, В.М. Мейлер. – 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5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2.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rFonts w:cs="Times New Roman"/>
                <w:sz w:val="24"/>
              </w:rPr>
              <w:t>Программа по алгебре. Ю.Н. Макарычев, Н.Г. Миндюк, К.Н. Нешков, С.Б.Суворова Ю.Н.</w:t>
            </w:r>
          </w:p>
          <w:p>
            <w:pPr>
              <w:pStyle w:val="Normal"/>
              <w:jc w:val="both"/>
              <w:rPr/>
            </w:pPr>
            <w:r>
              <w:rPr>
                <w:rStyle w:val="Style10"/>
                <w:rFonts w:cs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рограммы общеобразовательных учреждений. Алгебра 7-9 классы</w:t>
            </w:r>
            <w:r>
              <w:rPr>
                <w:rStyle w:val="Style10"/>
                <w:rFonts w:cs="Times New Roman"/>
                <w:i/>
                <w:sz w:val="24"/>
              </w:rPr>
              <w:t>составитель Т.А. Бурмистрова - М: «Просвещение», 2010г</w:t>
            </w:r>
            <w:r>
              <w:rPr>
                <w:rStyle w:val="Style10"/>
                <w:rFonts w:cs="Times New Roman"/>
                <w:sz w:val="24"/>
              </w:rPr>
              <w:t xml:space="preserve">); </w:t>
            </w:r>
          </w:p>
          <w:p>
            <w:pPr>
              <w:pStyle w:val="Normal"/>
              <w:jc w:val="both"/>
              <w:rPr>
                <w:rStyle w:val="Style10"/>
                <w:rFonts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rFonts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rFonts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rFonts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rFonts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rFonts w:cs="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  <w:rFonts w:cs="Times New Roman"/>
                <w:sz w:val="24"/>
              </w:rPr>
            </w:pPr>
            <w:r>
              <w:rPr>
                <w:rStyle w:val="Style10"/>
                <w:rFonts w:cs="Times New Roman"/>
                <w:sz w:val="24"/>
              </w:rPr>
              <w:t>Программа по геометрии. Л.С. Атанасян, В.Ф. Бутузов, С.Б. Кадомцев и др. (</w:t>
            </w:r>
            <w:r>
              <w:rPr>
                <w:rFonts w:cs="Times New Roman" w:ascii="Times New Roman" w:hAnsi="Times New Roman"/>
                <w:i/>
              </w:rPr>
              <w:t>Программы общеобразовательных учреждений. Геометрия 7-9 классы</w:t>
            </w:r>
            <w:r>
              <w:rPr>
                <w:rStyle w:val="Style10"/>
                <w:rFonts w:cs="Times New Roman"/>
                <w:i/>
                <w:sz w:val="24"/>
              </w:rPr>
              <w:t>составитель Т.А. Бурмистрова - М: «Просвещение», 2009г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Алгебра. Учебник. 8 класс</w:t>
            </w:r>
            <w:r>
              <w:rPr>
                <w:rFonts w:cs="Times New Roman" w:ascii="Times New Roman" w:hAnsi="Times New Roman"/>
              </w:rPr>
              <w:t xml:space="preserve"> Макарычев Ю.Н., Миндюк Н.Г., Нешков К.И., Суворова С.Б. М.: Просвещение, 2010 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Алгебра. Рабочая тетрадь. 8 класс. В 2-х частях </w:t>
            </w:r>
            <w:r>
              <w:rPr>
                <w:rFonts w:cs="Times New Roman" w:ascii="Times New Roman" w:hAnsi="Times New Roman"/>
              </w:rPr>
              <w:t>Миндюк Н.Г., Шлыкова И.С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6 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Алгебра. Дидактические материалы. 8 класс</w:t>
            </w:r>
            <w:r>
              <w:rPr>
                <w:rFonts w:cs="Times New Roman" w:ascii="Times New Roman" w:hAnsi="Times New Roman"/>
              </w:rPr>
              <w:br/>
              <w:t>Звавич Л.И., Кузнецова Л.В., Суворова С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2 г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Алгебра. Тематические тесты. 8 класс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</w:rPr>
              <w:t>Дудницын Ю. П., Кронгауз В. Л. М.: Просвещение, 2016 г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Геометрия. Учебник. 7-9 классы. </w:t>
            </w:r>
            <w:r>
              <w:rPr>
                <w:rFonts w:cs="Times New Roman" w:ascii="Times New Roman" w:hAnsi="Times New Roman"/>
              </w:rPr>
              <w:br/>
              <w:t>Атанасян Л. С., Бутузов В. Ф., Кадомцев С. Б. и др. М.: Просвещение, 2009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Геометрия. Рабочая тетрадь. 7 класс</w:t>
            </w:r>
            <w:r>
              <w:rPr>
                <w:rFonts w:cs="Times New Roman" w:ascii="Times New Roman" w:hAnsi="Times New Roman"/>
              </w:rPr>
              <w:br/>
              <w:t>Атанасян Л. С., Бутузов В.Ф., Глазгов Ю.А., Юдина И.И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6 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Геометрия. Дидактические материалы. 8 класс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</w:rPr>
              <w:t>Зив Б. Г., Мейлер В. М. М.: Просвещение, 2016 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Геометрия. Тематические тесты. 8 класс</w:t>
            </w:r>
            <w:r>
              <w:rPr>
                <w:rFonts w:cs="Times New Roman" w:ascii="Times New Roman" w:hAnsi="Times New Roman"/>
              </w:rPr>
              <w:t xml:space="preserve"> Мищенко Т.М., Блинков А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5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2.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cs="Times New Roman"/>
                <w:sz w:val="24"/>
              </w:rPr>
              <w:t>Программа по алгебре. Ю.Н. Макарычев, Н.Г. Миндюк, К.Н. Нешков, С.Б.Суворова Ю.Н.</w:t>
            </w:r>
          </w:p>
          <w:p>
            <w:pPr>
              <w:pStyle w:val="Normal"/>
              <w:rPr/>
            </w:pPr>
            <w:r>
              <w:rPr>
                <w:rStyle w:val="Style10"/>
                <w:rFonts w:cs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рограммы общеобразовательных учреждений. Алгебра 7-9 классы</w:t>
            </w:r>
            <w:r>
              <w:rPr>
                <w:rStyle w:val="Style10"/>
                <w:rFonts w:cs="Times New Roman"/>
                <w:i/>
                <w:sz w:val="24"/>
              </w:rPr>
              <w:t>составитель Т.А. Бурмистрова - М: «Просвещение», 2010г</w:t>
            </w:r>
            <w:r>
              <w:rPr>
                <w:rStyle w:val="Style10"/>
                <w:rFonts w:cs="Times New Roman"/>
                <w:sz w:val="24"/>
              </w:rPr>
              <w:t xml:space="preserve">); </w:t>
            </w:r>
          </w:p>
          <w:p>
            <w:pPr>
              <w:pStyle w:val="Normal"/>
              <w:rPr>
                <w:rStyle w:val="Style10"/>
                <w:rFonts w:cs="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  <w:rFonts w:cs="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  <w:rFonts w:cs="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  <w:rFonts w:cs="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  <w:rFonts w:cs="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  <w:rFonts w:cs="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/>
                <w:sz w:val="24"/>
              </w:rPr>
              <w:t>Программа по геометрии. Л.С. Атанасян, В.Ф. Бутузов, С.Б. Кадомцев и др. (</w:t>
            </w:r>
            <w:r>
              <w:rPr>
                <w:rFonts w:cs="Times New Roman" w:ascii="Times New Roman" w:hAnsi="Times New Roman"/>
                <w:i/>
              </w:rPr>
              <w:t>Программы общеобразовательных учреждений. Геометрия 7-9 классы</w:t>
            </w:r>
            <w:r>
              <w:rPr>
                <w:rStyle w:val="Style10"/>
                <w:rFonts w:cs="Times New Roman"/>
                <w:i/>
                <w:sz w:val="24"/>
              </w:rPr>
              <w:t>составитель Т.А. Бурмистрова - М: «Просвещение», 2009г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Алгебра. Учебник. 9 класс</w:t>
            </w:r>
            <w:r>
              <w:rPr>
                <w:rFonts w:cs="Times New Roman" w:ascii="Times New Roman" w:hAnsi="Times New Roman"/>
              </w:rPr>
              <w:t xml:space="preserve"> Макарычев Ю.Н., Миндюк Н.Г., Нешков К.И., Суворова С.Б. М.: Просвещение, 2010 г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Алгебра. Рабочая тетрадь. 9 класс. В 2-х частях</w:t>
            </w:r>
            <w:r>
              <w:rPr>
                <w:rFonts w:cs="Times New Roman" w:ascii="Times New Roman" w:hAnsi="Times New Roman"/>
              </w:rPr>
              <w:t>Миндюк Н.Г., Шлыкова И.С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6 г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Алгебра. Дидактические материалы. 9 класс</w:t>
            </w:r>
            <w:r>
              <w:rPr>
                <w:rFonts w:cs="Times New Roman" w:ascii="Times New Roman" w:hAnsi="Times New Roman"/>
              </w:rPr>
              <w:br/>
              <w:t>Звавич Л.И., Кузнецова Л.В., Суворова С.Б. М.: Просвещение, 2012г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Алгебра. Тематические тесты. 9 класс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</w:rPr>
              <w:t>Дудницын Ю. П., Кронгауз В. Л. М.: Просвещение, 2016 г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Геометрия. Учебник. 7-9 классы. </w:t>
            </w:r>
            <w:r>
              <w:rPr>
                <w:rFonts w:cs="Times New Roman" w:ascii="Times New Roman" w:hAnsi="Times New Roman"/>
              </w:rPr>
              <w:br/>
              <w:t>Атанасян Л. С., Бутузов В. Ф., Кадомцев С. Б. и др. М.: Просвещение, 2012 г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Геометрия. Рабочая тетрадь. 9 класс</w:t>
            </w:r>
            <w:r>
              <w:rPr>
                <w:rFonts w:cs="Times New Roman" w:ascii="Times New Roman" w:hAnsi="Times New Roman"/>
              </w:rPr>
              <w:br/>
              <w:t>Атанасян Л. С., Бутузов В.Ф., Глазгов Ю.А., Юдина И.И. М.: Просвещение, 2016 г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Геометрия. Дидактические материалы. 9 класс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</w:rPr>
              <w:t>Зив Б. Г., Мейлер В. М. М.: Просвещение, 2015 г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Геометрия. Тематические тесты. 9 класс</w:t>
            </w:r>
            <w:r>
              <w:rPr>
                <w:rFonts w:cs="Times New Roman" w:ascii="Times New Roman" w:hAnsi="Times New Roman"/>
              </w:rPr>
              <w:t xml:space="preserve"> Мищенко Т.М., Блинков А.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.: Просвещение, 2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5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2.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го государственного образовательного стандарта основного обще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граммы: Математика. Программы. 5-11 классы.  Авторы: А.Г. Мерзляк, В.Б. Полонский, М. С. Якир, Е. В. Буцко – М.: Вентана-Граф, 2016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67" w:leader="none"/>
              </w:tabs>
              <w:suppressAutoHyphens w:val="true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: 5 класс: учебник для учащихся общеобразовательных учреждений / А.Г. Мерзляк, В.Б. Полонский, М. С. Якир. – М.: Вентана-Граф, 2013.</w:t>
            </w:r>
          </w:p>
          <w:p>
            <w:pPr>
              <w:pStyle w:val="Normal"/>
              <w:tabs>
                <w:tab w:val="clear" w:pos="709"/>
                <w:tab w:val="left" w:pos="11467" w:leader="none"/>
              </w:tabs>
              <w:suppressAutoHyphens w:val="true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: 5 класс: рабочие тетради № 1, 2 / А.Г. Мерзляк, В.Б. Полонский, М. С. Якир. – М.: Вентана-Граф, 2013.</w:t>
            </w:r>
          </w:p>
          <w:p>
            <w:pPr>
              <w:pStyle w:val="Normal"/>
              <w:tabs>
                <w:tab w:val="clear" w:pos="709"/>
                <w:tab w:val="left" w:pos="11467" w:leader="none"/>
              </w:tabs>
              <w:suppressAutoHyphens w:val="true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: 5 класс: методическое пособие / Е. В. Буцко, А.Г. Мерзляк, В.Б. Полонский, М. С. Якир. – М.: Вентана-Граф, 2013.</w:t>
            </w:r>
          </w:p>
          <w:p>
            <w:pPr>
              <w:pStyle w:val="Normal"/>
              <w:tabs>
                <w:tab w:val="clear" w:pos="709"/>
                <w:tab w:val="left" w:pos="11467" w:leader="none"/>
              </w:tabs>
              <w:suppressAutoHyphens w:val="true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: 5 класс: дидактические материалы: пособие для учащихся общеобразовательных учреждений/ А.Г. Мерзляк, В.Б. Полонский, М. С. Якир. – М.: Вентана-Граф, 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.10.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го государственного образовательного стандарта основ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граммы: Математика. Программы. 5-11 классы.  Авторы: А.Г. Мерзляк, В.Б. Полонский, М. С. Якир, Е. В. Буцко – М.: Вентана-Граф, 2016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67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6 класс: учебник для учащихся общеобразовательных учреждений / А.Г. Мерзляк, В.Б. Полонский, М. С. Якир. – М.: Вентана-Граф, 2013.</w:t>
            </w:r>
          </w:p>
          <w:p>
            <w:pPr>
              <w:pStyle w:val="Normal"/>
              <w:tabs>
                <w:tab w:val="clear" w:pos="709"/>
                <w:tab w:val="left" w:pos="11467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6 класс: рабочие тетради № 1, 2 / А.Г. Мерзляк, В.Б. Полонский, М. С. Якир. – М.: Вентана-Граф, 2013.</w:t>
            </w:r>
          </w:p>
          <w:p>
            <w:pPr>
              <w:pStyle w:val="Normal"/>
              <w:tabs>
                <w:tab w:val="clear" w:pos="709"/>
                <w:tab w:val="left" w:pos="11467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6 класс: методическое пособие / Е. В. Буцко, А.Г. Мерзляк, В.Б. Полонский, М. С. Якир. – М.: Вентана-Граф, 2013.</w:t>
            </w:r>
          </w:p>
          <w:p>
            <w:pPr>
              <w:pStyle w:val="Normal"/>
              <w:tabs>
                <w:tab w:val="clear" w:pos="709"/>
                <w:tab w:val="left" w:pos="11467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6 класс: дидактические материалы: пособие для учащихся общеобразовательных учреждений/ А.Г. Мерзляк, В.Б. Полонский, М. С. Якир. – М.: Вентана-Граф, 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.10.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color w:val="000000"/>
              </w:rPr>
              <w:t xml:space="preserve">Изобразительное искусство. </w:t>
            </w:r>
            <w:r>
              <w:rPr>
                <w:rStyle w:val="Fontstyle21"/>
                <w:rFonts w:cs="Times New Roman" w:ascii="Times New Roman" w:hAnsi="Times New Roman"/>
                <w:color w:val="000000"/>
              </w:rPr>
              <w:t>Предметная линия учебнико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21"/>
                <w:rFonts w:cs="Times New Roman" w:ascii="Times New Roman" w:hAnsi="Times New Roman"/>
                <w:color w:val="000000"/>
              </w:rPr>
              <w:t>под редакцией Б. М. Неменского. 5—8 классы :учеб.пособие для общеобразоват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21"/>
                <w:rFonts w:cs="Times New Roman" w:ascii="Times New Roman" w:hAnsi="Times New Roman"/>
                <w:color w:val="000000"/>
              </w:rPr>
              <w:t>организаций / [Б. М. Неменский, Л. А. Неменская, Н. А. Горяева, А. С. Питерских]. —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21"/>
                <w:rFonts w:cs="Times New Roman" w:ascii="Times New Roman" w:hAnsi="Times New Roman"/>
                <w:color w:val="000000"/>
              </w:rPr>
              <w:t>4+е изд. — М. : Просвещение, 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, Островская О.В. «Декоративно – прикладное искусство в жизни человека» Учебник по изобразительному искусству для 5 класса /Под ред. Б.М.</w:t>
              <w:br/>
              <w:t>Неменского, Москва «Просвещение», 2015г.</w:t>
              <w:br/>
              <w:t>Рабочая тетрадь. Изобразительное искусство. Твоя мастерская. Н.А. Горяева, 5 класс, -</w:t>
              <w:br/>
              <w:t>М.: Просвещение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.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color w:val="000000"/>
              </w:rPr>
              <w:t xml:space="preserve">Изобразительное искусство. </w:t>
            </w:r>
            <w:r>
              <w:rPr>
                <w:rStyle w:val="Fontstyle21"/>
                <w:rFonts w:cs="Times New Roman" w:ascii="Times New Roman" w:hAnsi="Times New Roman"/>
                <w:color w:val="000000"/>
              </w:rPr>
              <w:t>Предметная линия учебнико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21"/>
                <w:rFonts w:cs="Times New Roman" w:ascii="Times New Roman" w:hAnsi="Times New Roman"/>
                <w:color w:val="000000"/>
              </w:rPr>
              <w:t>под редакцией Б. М. Неменского. 5—8 классы :учеб.пособие для общеобразоват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21"/>
                <w:rFonts w:cs="Times New Roman" w:ascii="Times New Roman" w:hAnsi="Times New Roman"/>
                <w:color w:val="000000"/>
              </w:rPr>
              <w:t>организаций / [Б. М. Неменский, Л. А. Неменская, Н. А. Горяева, А. С. Питерских]. —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21"/>
                <w:rFonts w:cs="Times New Roman" w:ascii="Times New Roman" w:hAnsi="Times New Roman"/>
                <w:color w:val="000000"/>
              </w:rPr>
              <w:t>4+е изд. — М. : Просвещение, 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.А.Неменская. «Изобразительное искусство. Искусство в жизни человека. 6</w:t>
              <w:br/>
              <w:t>класс» под редакцией Б. М. Неменского, Москва «Просвещение», 2016г.</w:t>
              <w:br/>
              <w:t>Рабочая тетрадь. Изобразительное искусство. Твоя мастерская. Л.А. Неменская, 6 класс, -</w:t>
              <w:br/>
              <w:t>М.: Просвещение,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.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color w:val="000000"/>
              </w:rPr>
              <w:t xml:space="preserve">Изобразительное искусство. </w:t>
            </w:r>
            <w:r>
              <w:rPr>
                <w:rStyle w:val="Fontstyle21"/>
                <w:rFonts w:cs="Times New Roman" w:ascii="Times New Roman" w:hAnsi="Times New Roman"/>
                <w:color w:val="000000"/>
              </w:rPr>
              <w:t>Предметная линия учебнико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21"/>
                <w:rFonts w:cs="Times New Roman" w:ascii="Times New Roman" w:hAnsi="Times New Roman"/>
                <w:color w:val="000000"/>
              </w:rPr>
              <w:t>под редакцией Б. М. Неменского. 5—8 классы :учеб.пособие для общеобразоват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21"/>
                <w:rFonts w:cs="Times New Roman" w:ascii="Times New Roman" w:hAnsi="Times New Roman"/>
                <w:color w:val="000000"/>
              </w:rPr>
              <w:t>организаций / [Б. М. Неменский, Л. А. Неменская, Н. А. Горяева, А. С. Питерских]. —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21"/>
                <w:rFonts w:cs="Times New Roman" w:ascii="Times New Roman" w:hAnsi="Times New Roman"/>
                <w:color w:val="000000"/>
              </w:rPr>
              <w:t>4+е изд. — М. : Просвещение, 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итерских, Г.Е. Гуров. Изобразительное искусство. Дизайн и архитектура в</w:t>
              <w:br/>
              <w:t>жизни человека. 7 -8 класс. Под редакцией Б. М. Неменского. –М.: Просвещение, 2017.</w:t>
              <w:br/>
              <w:t>Рабочая тетрадь. Изобразительное искусство. Твоя мастерская. Л.А. Неменская, 7 класс, -</w:t>
              <w:br/>
              <w:t>М.: Просвещение, 20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.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грамма основного общего образования. Физика. 7- 9 классы/ сост. Ф50 Е.Н. Тихонова.- 5-е изд., перераб. – М.: Дрофа, 201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Марон А.Е., Марон Е.А., Позойский С.В. Сборник вопросов и задач: к учебнику А.В. Перышкина «Физика.» 7кл. : / А.Е. Марон, Е.А. Марон. Позойский С.В. – М. : Вертикаль, 2016.- 80 с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Ханнанова Т.А., Ханнанов Н.К. Рабочая тетрадь с тестовыми заданиями ЕГЭ: 7 кл. : / Ханнанова Т.А., Ханнанов Н.К . – М. : Вертикаль, 2016.- 112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Шахматова В.В., Шефер О.Р. Диагностические работы: к учебнику А.В. Перышкина «Физика.» 7кл. : / В.В.Шахматова, О.Р. Шефер – М. : Вертикаль, 2016.- 112 с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Марон А.Е., Марон Е.А. Самостоятельные и контрольные работы: / А.Е. Марон, Е.А. Марон. – М. : Вертикаль, 2016.-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Перышкин, А.В. Физика : Учеб. для 7 кл. общеобразоват. учреждений / А.В. Перышкин. – М. : Вертикаль, 201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2.4.1.6.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.А. Орлов, О.Ф. Кабардин, В.А. Коровин, А. Ю. Пентин, Н.С. Пурешева, В.Е. Фрадкин. Программа для общеобразовательных учреждений. Физика. Астрономия. 7-11 классы/ сост. В.А. Коровин, В.А. Орлов.- 3-е изд. пересмотр. – М.; Дрофа, 2010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Марон, А.Е. Дидактические материалы. : 8, 9 кл. : Кн. для учителя / А.Е. Марон, Е.А. Марон. – М. : Дрофа,2006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Перышкин, А.В. Физика : Учеб. для 8 кл. общеобразоват. учреждений / А.В. Перышкин. – М. : Дрофа, 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2.4.1.6.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.А. Орлов, О.Ф. Кабардин, В.А. Коровин, А. Ю. Пентин, Н.С. Пурешева, В.Е. Фрадкин. Программа для общеобразовательных учреждений. Физика. Астрономия. 7-11 классы/ сост. В.А. Коровин, В.А. Орлов.- 3-е изд. пересмотр. – М.; Дрофа, 2010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Марон, А.Е. Дидактические материалы. : 8, 9 кл. : Кн. для учителя / А.Е. Марон, Е.А. Марон. – М. : Дрофа,2006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Перышкин, А.В., Гутник Е.М., Физика : Учеб. для 9 кл. общеобразоват. учреждений / А.В. Перышкин., Е.М. Гутник – М. : Дрофа, 201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1.6.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Программа для основной школы 7-9 классы ФГОС, // Н.Д. Угринович., Н.Н.Самылкина. –М: Бином. Лаборатория знаний, 2012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7 класс: учебник / Н.Д. Угринович. –М: Бином. Лаборатория знаний, 2015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7 класс: лабораторный журнал / Н.Д. Угринович. . –М: Бином. Лаборатория знаний, 2014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7–9 классы: методическое пособие / Н.Д. Угринович и др. . –М: Бином. Лаборатория знаний, 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4.4.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раммы для общеобразовательных учреждений 2-11 классы.: составитель М.Н. Бородин. М.:БИНОМ. Лаборатория знаний, 2010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 учебник 8 класс  /Н.Д. Угринович . –М: Бином. Лаборатория знаний, 2012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8–11 классы: методическое пособие / Н.Д. Угринович. . –М: Бином. Лаборатория знаний, 201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4.4.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 2-11 классы. М.:БИНОМ. Лаборатория знаний, 2010.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 учебник 9 класс  /Н.Д. Угринович . –М: Бином. Лаборатория знаний, 2012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8–11 классы: методическое пособие / Н.Д. Угринович. . –М: Бином. Лаборатория знаний, 201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2.3.4.4.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мплексная программа физического воспитания учащихся 1 – 11классов» В.И. Лях, А.А. Зданевич М. Просвещение, 2009. 5-9 кл. Петрова Т.В.,Копылов Ю.А., Полянская Н.В.,Петров С.С. 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Физическая культура. 5-7 классы / под ред. М.Я.ВиленскогоИ.М.Туревский, А.Н.Крайнов</w:t>
            </w:r>
          </w:p>
          <w:p>
            <w:pPr>
              <w:pStyle w:val="Normal"/>
              <w:ind w:right="3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Физическая культура. 8-9 классы / под ред.В.И. Л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1.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1.2.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 Н.Н. Программы общеобразовательных учреждений. Химия.- М.: Просвещение, 2009. -56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.Г Фельдман.-  Химия: неорган. химия: учебник для 8 кл. общеобразовательных учреждений. - М.: Просвещение,200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Габрусева Рабочая тетрадь по химии 8 класс М. «Просвещение» 20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3.8.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 Н.Н. Программы общеобразовательных учреждений. Химия.- М.: Просвещение, 2009. -56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 Химия: неорган. химия: учебник для 9 кл. общеобразовательных учреждений/ Г.Е Рудзитис, Ф.Г Фельдман,- М.: Просвещение,20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Габрусева Рабочая тетрадь по химии 9класс М. Просвещение,20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3.8.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Программа  5 -8 классы  Н.В. Синица, под ред. П.С. Самородский.-М. Вентана-Граф,20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ица Н.В., Самородский П.С. «Технология», учебник для обучающихся 5 класса, М.: «Вентана-Граф» 20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ица Н.В., Самородский П.С. рабочая тетрадь «Технологии»,  для обучающихся 5 класса, М.: «Вентана-Граф»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1.5.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Программа  5 -8 классы  Н.В. Синица, под ред. П.С. Самородский.-М. Вентана-Граф,20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ица Н.В., Самородский П.С. «Технология», учебник для обучающихся 6 класса, М.: «Вентана-Граф» 20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ица Н.В., Самородский П.С. рабочая тетрадь «Технологии»,  для обучающихся 6 класса, М.: «Вентана-Граф»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1.5.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: программы начального и основного общего образования / [М.В.Хохлова, П.С.Самородский, Н.В.Синица, В.Д.Симонеко .]; . – М.: Вентана-Граф, 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. Обслуживающий труд. Учебник  для учащихся 7 класса общеобразовательных учреждений под редакцией В.Д.         Симоненко. – М.: Вентана-Граф,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1.5.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: программы начального и основного общего образования / [М.В.Хохлова, П.С.Самородский, Н.В.Синица, В.Д.Симонеко .]; . – М.: Вентана-Граф, 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  для учащихся 8 класса общеобразовательных учреждений под редакцией В.Д. Симоненко. – М.: Вентана-Граф,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1.6.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Рабочие программы. Всеобщая история. Предметная линия учебников А.А. Вигасина- О.С. Сороко-Цюпы  5-9 классы. М.: «Просвещение» .2014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Всеобщая история. История древнего мира.М.: Вигасин О.С. Просвещение.2012</w:t>
            </w:r>
          </w:p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( ред. 2016г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 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Рабочая программа «Основы духовно – нравственной культуры народов России»Н.Ф.ВиноградоваВентана граф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«Основы духовно – нравственной культуры народов России»Н.Ф.ВиноградоваВентана граф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16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Рабочие программы. Всеобщая история. Предметная линия учебников А.А. Вигасина- О.С. Сороко-Цюпы  5-9 классы. М.: «Просвещение» .2014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Всеобщая история. История средних веков. Авторы Е.В.Агибалова, Г.М.Донской М.: Просвещение.2012</w:t>
            </w:r>
            <w:r>
              <w:rPr>
                <w:rFonts w:cs="Times New Roman" w:ascii="Times New Roman" w:hAnsi="Times New Roman"/>
              </w:rPr>
              <w:t xml:space="preserve"> рабочая тетрадь к учебнику Е.В. Агибаловой и Г.М. Донского / автор Крючкова Е.А.- М., Просвещение, 2016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ред.2016г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Рабочие программы.</w:t>
            </w:r>
            <w:r>
              <w:rPr>
                <w:rFonts w:cs="Times New Roman" w:ascii="Times New Roman" w:hAnsi="Times New Roman"/>
              </w:rPr>
              <w:t xml:space="preserve"> А.А. Данилова, О.Н. Журавлевой, И.Е.Барыкиной Рабочее и тематическое планирование курса История России. 6-9 класс. М.: Просвещение, 2016</w:t>
            </w:r>
          </w:p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учебник  Н.М.Арсентьев, А.А.Данилов и др. История России.6 класс. М.: Просвещение, 2016, И.А.Артасов История России. Контрольные работы.6 класс М., Просвещение,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Артасов, А.А.Данилов. История России Рабочая тетрадь - М., Просвещение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7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( ред.2016г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Рабочие программы. Всеобщая история. Предметная линия учебников А.А. Вигасина- О.С. Сороко-Цюпы  5-9 классы. М.: «Просвещение» .2014г</w:t>
            </w:r>
          </w:p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бникА.Я. Юдовской, П.А. Баранова, Л.М. Ванюшкиной Новая история 1500-1800гг 7 класс.-М, Просвещение,20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А.Я.Юдовская, П.А. Баранов, Л.М. Ванюшкина. Всеобщая история. История нового времени. 1500-1800 г. Рабочая тетрадь 7 класс М. Просвещение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1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( ред. 2016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Рабочие программы.</w:t>
            </w:r>
            <w:r>
              <w:rPr>
                <w:rFonts w:cs="Times New Roman" w:ascii="Times New Roman" w:hAnsi="Times New Roman"/>
              </w:rPr>
              <w:t xml:space="preserve"> А.А. Данилова, О.Н. Журавлевой, И.Е.Барыкиной Рабочее и тематическое планирование курса История России. 6-9 класс. М.: Просвещение, 2016</w:t>
            </w:r>
          </w:p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 Н.М.Арсентьев, А.А.Данилов и др. История России.7 класс. М.: Просвещение, 2016, И.А.Артасов История России. Контрольные работы.7 класс М., Просвещение,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Артасов, А.А.Данилов. История России Рабочая тетрадь - М., Просвещение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7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( ред. 2016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ская программа «Новая история 7-8 класс» под редакцией А.Я. Юдовской, Л.М. Ванюшкиной- М.: Просвещение, 20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Авторская программа</w:t>
            </w:r>
            <w:r>
              <w:rPr>
                <w:rFonts w:eastAsia="Times New Roman" w:cs="Times New Roman" w:ascii="Times New Roman" w:hAnsi="Times New Roman"/>
              </w:rPr>
              <w:t xml:space="preserve"> А.А. Данилова, Л.Г. Косулиной. «История России 6-9 классы»- М..: Просвещение, 20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чебник А.Я. Юдовской, П.А. Баранова, Л.М. Ванюшкиной История нового времени. 1800-1900гг 8 класс.-М, Просвещение,2011</w:t>
            </w:r>
            <w:r>
              <w:rPr>
                <w:rStyle w:val="C1"/>
                <w:rFonts w:eastAsia="Times New Roman" w:cs="Times New Roman" w:ascii="Times New Roman" w:hAnsi="Times New Roman"/>
              </w:rPr>
              <w:t>Юдовская А. Я., Л.М. Ванюшкина. Рабочая тетрадь по новой истории.1800-1918.Ч.1-2. - М.: Просвещени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чебник   А.А. Данилова и Л.Г. Косулиной.  История России. 19 век. 8 класс М., Просвещение,2010г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А.А. Данилов, Л.Г. Косулина. История России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</w:rPr>
              <w:t xml:space="preserve"> век.  Рабочая тетрадь 8 класс в 2х частях. М., Просвещение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( ред. 2016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ская программа «Новая история 7-8 класс» под редакцией А.Я. Юдовской, Л.М. Ванюшкиной- М.: Просвещение, 20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Авторская программа</w:t>
            </w:r>
            <w:r>
              <w:rPr>
                <w:rFonts w:eastAsia="Times New Roman" w:cs="Times New Roman" w:ascii="Times New Roman" w:hAnsi="Times New Roman"/>
              </w:rPr>
              <w:t xml:space="preserve"> А.А. Данилова, Л.Г. Косулиной. «История России 6-9 классы»- М..: Просвещение, 20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   «Новейшая история зарубеж</w:t>
              <w:softHyphen/>
              <w:t xml:space="preserve">ных стран XX - начало XXI века». 9 класс. О. С. Сороко-Цюпа, А. О. Сороко-Цюпа, М., Просвещение, 2010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чебник   А.А. Данилова и Л.Г. Косулиной.  История России. 20-начало 21 века. 9 класс М., Просвещение,2010г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А.А. Данилов, Л.Г. Косулина. История России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</w:rPr>
              <w:t xml:space="preserve"> век.  Рабочая тетрадь</w:t>
            </w:r>
            <w:r>
              <w:rPr>
                <w:rFonts w:cs="Times New Roman" w:ascii="Times New Roman" w:hAnsi="Times New Roman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</w:rPr>
              <w:t xml:space="preserve"> класс в 2х частях. М.,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1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4г.( ред. 2016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</w:t>
            </w:r>
            <w:r>
              <w:rPr>
                <w:rFonts w:cs="Times New Roman" w:ascii="Times New Roman" w:hAnsi="Times New Roman"/>
              </w:rPr>
              <w:t>ская</w:t>
            </w:r>
            <w:r>
              <w:rPr>
                <w:rFonts w:eastAsia="Times New Roman" w:cs="Times New Roman" w:ascii="Times New Roman" w:hAnsi="Times New Roman"/>
              </w:rPr>
              <w:t xml:space="preserve"> программы основного общего образования по обществознанию 5—9 классы под редакцией  Л.Н. Боголюбова, М: «Просвещение», 2014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еб. для общеобразоват. учреждений / Л. Н. Боголюбов [и др.] ; под ред. Л. Н. Боголюбова, Л. Ф. Ивановой ; Рос. акад. наук, Рос. акад. образования, изд-во «Просвещение». — </w:t>
            </w:r>
            <w:r>
              <w:rPr>
                <w:rFonts w:cs="Times New Roman" w:ascii="Times New Roman" w:hAnsi="Times New Roman"/>
                <w:iCs/>
                <w:spacing w:val="30"/>
                <w:sz w:val="24"/>
                <w:szCs w:val="24"/>
              </w:rPr>
              <w:t>М.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свещение, 2016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Иванова, Л. Ф. Обществознание. 5 класс. Рабочая тетрадь : пособие для учащихся общеоб</w:t>
              <w:softHyphen/>
              <w:t xml:space="preserve">разовательных  учреждений / Л. Ф. Иванова, Я. В. Хотеенкова. - </w:t>
            </w:r>
            <w:r>
              <w:rPr>
                <w:rFonts w:eastAsia="Times New Roman" w:cs="Times New Roman" w:ascii="Times New Roman" w:hAnsi="Times New Roman"/>
                <w:iCs/>
                <w:spacing w:val="30"/>
              </w:rPr>
              <w:t>М.: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Просвещение, 2016.</w:t>
            </w:r>
            <w:r>
              <w:rPr>
                <w:rFonts w:cs="Times New Roman" w:ascii="Times New Roman" w:hAnsi="Times New Roman"/>
              </w:rPr>
              <w:t xml:space="preserve"> Электронное приложение к учебнику. Обществознание. 5 класс. (C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( ред. 2016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</w:t>
            </w:r>
            <w:r>
              <w:rPr>
                <w:rFonts w:cs="Times New Roman" w:ascii="Times New Roman" w:hAnsi="Times New Roman"/>
              </w:rPr>
              <w:t>ская</w:t>
            </w:r>
            <w:r>
              <w:rPr>
                <w:rFonts w:eastAsia="Times New Roman" w:cs="Times New Roman" w:ascii="Times New Roman" w:hAnsi="Times New Roman"/>
              </w:rPr>
              <w:t xml:space="preserve"> программы основного общего образования по обществознанию 5—9 классы под редакцией  Л.Н. Боголюбова, М: «Просвещение», 2014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еб. для общеобразоват. учреждений / Л. Н. Боголюбов [и др.] ; под ред. Л. Н. Боголюбова, Л. Ф. Ивановой ; Рос. акад. наук, Рос. акад. образования, изд-во «Просвещение». — </w:t>
            </w:r>
            <w:r>
              <w:rPr>
                <w:rFonts w:cs="Times New Roman" w:ascii="Times New Roman" w:hAnsi="Times New Roman"/>
                <w:iCs/>
                <w:spacing w:val="30"/>
                <w:sz w:val="24"/>
                <w:szCs w:val="24"/>
              </w:rPr>
              <w:t>М.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свещение, 2016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Иванова, Л. </w:t>
            </w:r>
            <w:r>
              <w:rPr>
                <w:rFonts w:cs="Times New Roman" w:ascii="Times New Roman" w:hAnsi="Times New Roman"/>
                <w:iCs/>
              </w:rPr>
              <w:t>Ф. Обществознание. 6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класс. Рабочая тетрадь : пособие для учащихся общеоб</w:t>
              <w:softHyphen/>
              <w:t xml:space="preserve">разовательных  учреждений / Л. Ф. Иванова, Я. В. Хотеенкова. - </w:t>
            </w:r>
            <w:r>
              <w:rPr>
                <w:rFonts w:eastAsia="Times New Roman" w:cs="Times New Roman" w:ascii="Times New Roman" w:hAnsi="Times New Roman"/>
                <w:iCs/>
                <w:spacing w:val="30"/>
              </w:rPr>
              <w:t>М.: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Просвещение, 2016.</w:t>
            </w:r>
            <w:r>
              <w:rPr>
                <w:rFonts w:cs="Times New Roman" w:ascii="Times New Roman" w:hAnsi="Times New Roman"/>
              </w:rPr>
              <w:t xml:space="preserve"> Электронное приложение к учебнику. Обществознание. 6класс. (C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.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( ред. 2016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</w:t>
            </w:r>
            <w:r>
              <w:rPr>
                <w:rFonts w:cs="Times New Roman" w:ascii="Times New Roman" w:hAnsi="Times New Roman"/>
              </w:rPr>
              <w:t>ская</w:t>
            </w:r>
            <w:r>
              <w:rPr>
                <w:rFonts w:eastAsia="Times New Roman" w:cs="Times New Roman" w:ascii="Times New Roman" w:hAnsi="Times New Roman"/>
              </w:rPr>
              <w:t xml:space="preserve"> программа основного общего образования по обществознанию 5—9 классы под редакцией  Л.Н. Боголюбова, М: «Просвещение», 2014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еб. для общеобразоват. учреждений / Л. Н. Боголюбов [и др.] ; под ред. Л. Н. Боголюбова, Л. Ф. Ивановой ; Рос. акад. наук, Рос. акад. образования, изд-во «Просвещение». — </w:t>
            </w:r>
            <w:r>
              <w:rPr>
                <w:rFonts w:cs="Times New Roman" w:ascii="Times New Roman" w:hAnsi="Times New Roman"/>
                <w:iCs/>
                <w:spacing w:val="30"/>
                <w:sz w:val="24"/>
                <w:szCs w:val="24"/>
              </w:rPr>
              <w:t>М.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свещение, 2016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Иванова, Л. </w:t>
            </w:r>
            <w:r>
              <w:rPr>
                <w:rFonts w:cs="Times New Roman" w:ascii="Times New Roman" w:hAnsi="Times New Roman"/>
                <w:iCs/>
              </w:rPr>
              <w:t>Ф. Обществознание. 7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класс. Рабочая тетрадь : пособие для учащихся общеоб</w:t>
              <w:softHyphen/>
              <w:t xml:space="preserve">разовательных  учреждений / Л. Ф. Иванова, Я. В. Хотеенкова. - </w:t>
            </w:r>
            <w:r>
              <w:rPr>
                <w:rFonts w:eastAsia="Times New Roman" w:cs="Times New Roman" w:ascii="Times New Roman" w:hAnsi="Times New Roman"/>
                <w:iCs/>
                <w:spacing w:val="30"/>
              </w:rPr>
              <w:t>М.: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Просвещение, 2016.</w:t>
            </w:r>
            <w:r>
              <w:rPr>
                <w:rFonts w:cs="Times New Roman" w:ascii="Times New Roman" w:hAnsi="Times New Roman"/>
              </w:rPr>
              <w:t xml:space="preserve"> Электронное приложение к учебнику. Обществознание. 7 класс. (C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.1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( ред. 2016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ы  Кравченко А.И. Обществознание, Программа курса 8-9. М.: «Русское слово »,2013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авченко А.И. Обществознание: Учебник для 8 класса.- 8-е изд.- М.: ООО «ТИД «Русское слово- РС», 20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Хромова. Рабочая тетрадь по обществознанию к учебнику А.И.Кравченко, 8 класс. М Русское слово,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вторская программа Кравченко А.И. Обществознание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курса 8-9. М.: «Русское слово »,2013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, Певцова Е.А. Обществознание: Учебник для 9 класса общеобразовательных учреждений.- 8-е изд.- М.: ООО «ТИД «Русское слово- РС», 2011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Хромова. Рабочая тетрадь по обществознанию к учебнику А.И.Кравченко, 9 класс. М Русское слово,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</w:t>
            </w:r>
          </w:p>
        </w:tc>
      </w:tr>
    </w:tbl>
    <w:p>
      <w:pPr>
        <w:pStyle w:val="Normal"/>
        <w:tabs>
          <w:tab w:val="clear" w:pos="709"/>
          <w:tab w:val="right" w:pos="1006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065" w:leader="dot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2.3</w:t>
      </w:r>
    </w:p>
    <w:p>
      <w:pPr>
        <w:pStyle w:val="Normal"/>
        <w:tabs>
          <w:tab w:val="clear" w:pos="709"/>
          <w:tab w:val="right" w:pos="10065" w:leader="dot"/>
        </w:tabs>
        <w:jc w:val="center"/>
        <w:rPr/>
      </w:pPr>
      <w:r>
        <w:rPr/>
        <w:t>Общеобразовательная программа среднего общего образовани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5103"/>
        <w:gridCol w:w="4678"/>
        <w:gridCol w:w="212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в соответствии с учеб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, автор, год из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, пособия для учащихся (наименование, автор, год из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федеральному перечню учебников (год утверждения перечня)</w:t>
            </w:r>
          </w:p>
        </w:tc>
      </w:tr>
      <w:tr>
        <w:trPr>
          <w:trHeight w:val="3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0065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0065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0065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0065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0065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0065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общеобразовательные программы</w:t>
      </w:r>
    </w:p>
    <w:p>
      <w:pPr>
        <w:pStyle w:val="Normal"/>
        <w:tabs>
          <w:tab w:val="clear" w:pos="709"/>
          <w:tab w:val="right" w:pos="10065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МКОУ «Краснознаменская сош» «Кузнецовская сош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3.1</w:t>
      </w:r>
    </w:p>
    <w:p>
      <w:pPr>
        <w:pStyle w:val="Normal"/>
        <w:tabs>
          <w:tab w:val="clear" w:pos="709"/>
          <w:tab w:val="right" w:pos="10065" w:leader="dot"/>
        </w:tabs>
        <w:jc w:val="center"/>
        <w:rPr/>
      </w:pPr>
      <w:r>
        <w:rPr/>
        <w:t>Общеобразовательная программа начального общего образовани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69"/>
        <w:gridCol w:w="5103"/>
        <w:gridCol w:w="4678"/>
        <w:gridCol w:w="212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лас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Учеб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етодически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оответствие федеральному перечню (Год утверждения-приказ Минобрнауки №253 от 31.03.2014г в редакции 26.01.201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, 2, 3, 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Русский язык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класс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накина В.П, Горецкий В.Г.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сква «Просвещение» 2011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опись 1, 2, 3, 4 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«Азбуке»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орецк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.Г., Федосова Н.А. – М.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свещение, 2016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усский язык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Учебник 2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а Канакина В.П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орецкий В.Г.. Моск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Просвещение» 2012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усский язык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Учебник 3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а Канакина В.П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орецкий В.Г.. Моск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Просвещение» 2013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усский язык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Учебник 4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а Канакина В.П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орецкий В.Г.. Моск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Просвещение» 2014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Авторская программа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накина В.П., Горецкий В.Г., Бойкина М.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ементьева М.Н., М.Н., Стефаненко Н.А., Федосова Н.А.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.В. «Русский язык. Рабочие программы»1- 4 классы Москва., «Просвещение», 2014 г.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Методические пособ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накина В.П.. Русский язык. Методическое пособие с поурочными разработками. 1 класс Моск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«Просвещение» 2014г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Горецкий В.Г., Белянкова Н.В.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учение грамоте. Методическое пособие с поурочными разработками.  1 класс. Москва «Просвещение», 2012 г.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накина В.П., Манасова Г.Н. Русский язык. Методическое пособие с поурочными разработками. 2класс в 2-х частях. Москва «Просвещение» 2012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Методическое пособие с поурочными разработкам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усский язык 3класс в 2-х частях. В.П. Канакина М.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 Просвещение» 2015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накина, В. П.. Русский язык. Методическое пособие с поурочными разработками. 4класс Моск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 Просвещение» 2014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оурочные разработки. Технологические карты уроков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усский язык 1класс. Уроки просвеще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свещение 2012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урочные разработки. Технологические карты уроков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класс. Русский язык. Уроки просвеще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свещение 2013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оурочные разработки. Технологические карты уроков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класс. Русский язык. Уроки просвещения. Просвещение 2013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Электронное пособие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учение грамоте.1класс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Электронное приложение к учебнику В.Г.Горецкого, В.А.Кирюшкина, Л.А.Виноградской. (CD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Электронное приложени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диск) к учебнику «Русский язык» 2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Электронное приложени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диск) к учебнику «Русский язык» 3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Электронное приложени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диск) к учебнику «Русский язык» 4 класс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абочие тетрад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анакина В.П.. Русский язык. Рабочая тетрадь. 1 класс Москва « Просвещение»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анакина В.П.. Русский язык. Рабочая тетрадь. 2 класс Москва « Просвещение»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анакина В.П.. Русский язык. Рабочая тетрадь. 3 класс Москва « Просвещение»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анакина В.П.. Русский язык. Рабочая тетрадь. 4 класс Москва « Просвещение»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аздаточный материал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накина В.П.. Русский язык. Раздаточный материал. 2 класс Москва « Просвещение» 2012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аздаточный материал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накина В.П.. Русский язык. Раздаточный материал. 3 класс Москва « Просвещение» 2012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.А. Бондаренко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.Орфографический словарь. Пишу правильн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Москва « Просвещение» 2016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.А. Бондаренко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. Рабочий словарик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. Москва « Просвещение» 2016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накина В.П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. Работа с трудными словами в начальной школ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Моск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 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.1.1.4.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,2,3,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Азбука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класс, Горецкий В.Г., Кирюшкин В.А., Виноградская Л.А., Бойкина М.В.. Москва «Просвещение» 2011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Литературное чтение 1 класс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.Ф. Климанова., В.Г. Горецкий., и др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ебник в 2 ч. Москва «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свещение» 2011г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Литературное чтение 2 класс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иманова Л.Ф.,Горецк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.Г., Голованова М.В.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., и др. «Просвещение» 2012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Литературное чтение. 3 класс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иманова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. Ф., Горецкий В. Г. 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олованова М. В., Виноградская Л. А., Бойкина М.В..  Моск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Просвещение», 2013 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Литературное чт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ебник. 4 класс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имано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. Ф., Горецкий В. Г. 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олованова М. В.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иноградская Л. А., Бойки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.В. - Моск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Просвещение», 2014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Авторская программа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иманова Л. Ф., Бойкина М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. Литературное чтение. Рабочие программы 1 - 4 класс. Москва.,«Просвещение», 2014 г.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Методическое пособие с поурочными разработкам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Просвещение» 2012г. Горецкий В.Г. и др. Обуч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рамоте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Методические рекомендац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ефаненко Н.А., Литературное чтение. Методические рекомендации. 1 класс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сква «Просвещение» 2014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Методические рекомендац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класс. Литературное чтение. Пособие для учителей общеобразова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реждений. Стефаненко Н.А., Горелова Е.А. -Москва «Просвещение», 2013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Методические рекомендац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класс. Литературное чтение. Пособие для учителей общеобразователь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реждений. Стефаненко Н.А., Горелова Е.А. -Москва «Просвещение», 2013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ефаненко Н.А., Горелова Е.А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Литературное чтение. Методические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рекомендац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4класс. Литературное чтение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сква «Просвещение», 2013г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урочные разработки. Технологические кар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роков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итературное чтение 1класс. Уроки просвещения. Просвещение 2012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оурочные разработки. Технологические карты уроков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класс. Литературное чтение. Урок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свещения. Просвещение 2014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урочные разработки. Технологические кар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уроков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класс. Литературное чтение. Уроки просвещения. Просвещение 2013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урочные разработки. Технологические кар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роков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класс. Литературное чтение. Уроки просвещения. Просвещение 2014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Электронное приложени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 учебнику В.Г. Горецкого 1 класс «Азбука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Электронное приложени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 учебнику Литературное чтение. 1 класс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Электронное приложени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диск) к учебнику «Литературное чтение» 2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Электронное приложени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диск) к учебнику «Литературное чтение» 3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Электронное приложени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диск) к учебнику «Литературное чтение» 4 класс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абочие тетрад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иманова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. Ф., Виноградская Л.А., Литературное чтение. Рабочая тетрадь. 1 клас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иманова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. Ф., Виноградская Л.А., Литературное чтение. Рабочая тетрадь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клас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иманова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. Ф., Виноградская Л.А., Литературное чтение. Рабочая тетрадь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клас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иманова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. Ф., Виноградская Л.А., Литературное чтение. Рабочая тетрадь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1.1.1.1.4.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1.1.1.2.5.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1.1.1.2.5.2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1.1.1.2.5.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1.1.1.2.5.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3,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мец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мецкий язык. 2 класс. Учебник в двух частях. И.Л. Бим, Л.И. Рыжова. – М.: Просвещение, 2012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мецкий язык. 3 класс. Учебник в двух частях. И.Л. Бим, Л.И. Рыжова, Л.М. Фомичева – М.: Просвещение, 2013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мецкий язык. 4 класс. Учебник в двух частях. И.Л. Бим, Л.И. Рыжова. – М.: Просвещение, 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емецкий язык. Рабочие программы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едметная линия учебников И.Л. Бим. 2-4 класс: пособие для учителей общеобразовательных организаций / И.Л. Бим, Л.И. Рыжова. – 2-е изд. – М.: Просвещение,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емецкий язык. Книга для учителя. 2 класс 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особие для общеобразоват. организаций / И. Л. Бим, Л. И. Рыжова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. В. Садомова. — 7-е изд., дораб. — М. : Просвещение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5. — 127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емецкий язык. Книга для учителя. 3 класс 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особие для общеобразоват. организаций / И. Л. Бим, Л. И. Рыжова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. В. Садомова. — 6-е изд., дораб. — М. : Просвещение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3. — 95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Немецкий язык. Книга для учителя. 4 класс 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собие для общеобразоват. организаций / И. Л. Бим, Л. И. Рыжова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. В. Садомова, О.В. Каплина — 3-е изд., дораб. — М. : Просвещение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3. — 95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емецкий язык. Контрольные задания 2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класс/ О.В. Каплина, И.Б. Бакирова, М.: Просвещение,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емецкий язык. Контрольные задания 3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класс/ О.В. Каплина, И.Б. Бакирова, М.: Просвещение,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емецкий язык. Контрольные задания 4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класс/ О.В. Каплина, И.Б. Бакирова, М.: Просвещение,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Немецкий язык. Рабочая тетрадь 2 класс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2-х частях / И.Л. Бим, Л.И. Рыжова – М.: Просвещение,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Немецкий язык. Рабочая тетрадь 3 класс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2-х частях / И.Л. Бим, Л.И. Рыжова, Л.М. Фомичева – М.: Просвещение,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емецкий язык. Рабочая тетрадь 4 класс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В 2-х частях/ И.Л. Бим, Л.И. Рыжова – М.: Просвещение,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Аудиокурс (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mp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3) 2-4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ы на сайте авторы: И.Л. Бим, Л.И. Рыж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,2,3,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Математика Учебник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класс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В 2 ч. Моро М.И. 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олкова С.И., Степанова С.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сква «Просвещение» 2011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Математика Учебник 2 класс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В 2 ч. Моро М.И. 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олкова С.И., Степанова С.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сква «Просвещение» 2012г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Математика Учебник 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класс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В 2 ч. Моро М.И. 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олкова С.И., Степанова С.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осква «Просвещение»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3г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Математика Учебни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4класс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В 2 ч. Моро М.И. 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олкова С.И., Степанова С.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осква «Просвещение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4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Авторская программа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ро М.И., Бантова М.А., и др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матика. Рабочие программ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-4 классы Москва.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Просвещение», 2016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Методические рекомендац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матика. 1 класс Банто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.А., Бельтюкова Г.В., и др. Москва «Просвещение» 2014г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матика. 2 класс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антова М.А., Бельтюкова Г.В., Степанова С.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сква«Просвещение» 2014г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матика. 3 класс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олкова С. И., Г.В., Степанова С.В. и др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сква«Просвещение» 2012г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матика. 4 класс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олкова С. И., Г.В., Степанова С.В. и др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сква«Просвещение» 2013г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урочные разработки. Технологические кар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уроков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класс. Математика. Уроки просвеще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свещение 2012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урочные разработки. Технологические кар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роков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класс. Математика. Уроки просвеще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свещение 2014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урочные разработки. Технологические кар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уроков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класс. Математика. Уроки просвеще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свещение 2012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урочные разработки. Технологические кар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роков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класс. Математика. Уроки просвеще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свещение 2012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Устные упражнения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матика.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Устные упражнения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класс Волкова С.И. Москва «Просвещение» 2012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матика.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Устные упражнения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класс Волкова С.И. Москва «Просвещение» 2012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матика.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Устные упражнения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класс Волкова С.И. Москва «Просвещение» 2012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матика.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Устные упражнения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класс Волкова С.И. Москва «Просвещение» 2012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Электронное приложени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 учебнику «Математик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класс» Москва «Просвещени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Электронное приложени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 учебнику «Математик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класс» Москва «Просвещени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Электронное приложени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 учебнику «Математик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класс» Москва «Просвещени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Электронное приложени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 учебнику «Математика 4класс» Москва «Просвещени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чие тетрад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ро М.И., Волкова С.И. Математика. Рабочая тетрадь. 1 класс. Москва. «Просвещени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ро М.И., Волкова С.И. Математика. Рабочая тетрадь. 2 класс. Москва. «Просвещени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ро М.И., Волкова С.И. Математика. Рабочая тетрадь. 3 класс. Москва. «Просвещени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олкова С.И. Математика. Рабочая тетрадь. 4 класс. Москва. «Просвещение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соби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«Для тех, кто любит математику» 1 класс Моро М.И. и др. Москва «Просвещение» 20.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Для тех, кто любит математику» 2 класс Моро М.И. и др. Москва «Просвещение» 2013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Для тех, кто любит математику» 3 класс Моро М.И. и др. Москва «Просвещение» 2013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Для тех, кто любит математику» 1 класс Моро М.И. и др. Москва «Просвещени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6г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Пособи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Математика и конструирование»  1 класс Волкова С.И., Пчёлкина О.Л. Москва «Просвещение» 2014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Математика и конструирование»  2 класс Волкова С.И., Пчёлкина О.Л. Москва «Просвещение» 2014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Математика и конструирование»  3 класс Волкова С.И., Пчёлкина О.Л. Москва «Просвещение» 2016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Математика и конструирование»  4 класс Волкова С.И. Москва «Просвещение» 20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.1.2.1.8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8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8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.2.1.8.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,2,3,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ружающ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кружающий мир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Учебник.- 1 класс в 2 ч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лешаков А.А.. Москва.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Просвещение» 2011г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кружающий ми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ебник.- 2 класс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лешак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.А.. Москва.: «Просвещение» 2012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кружающий ми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ебник.- 3 класс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лешак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.А.. Москва.: «Просвещение» 2013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кружающий ми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ебник.- 4 класс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лешак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.А.. Москва.: «Просвещение» 2014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Авторская программ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лешаков А.А. Окружающий мир. Рабочие программы. 1-4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ы Москва., «Просвещение», 2014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Методические рекомендац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ружающий мир 1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 Плешаков А.А., и др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сква «Просвещение» 2014г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ружающий мир 2 класс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лешаков А.А.. - Моск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Просвещение», 2014г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ружающий мир . 3 класс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лешаков А.А.. - Моск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Просвещение», 2012г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ружающий мир. 4 класс. Плешаков А.А.. – Москва «Просвещение», 2013г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оурочные разработки.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Технологические карты уроков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ружающий мир 1класс. Глаголева Ю.И. и др. Моск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Просвещение» 2012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Технологические карты уроков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ружающий мир 2класс. Моск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Просвещение» 2014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Технологические карты уроков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ружающий мир 3класс. Москва. Просвещение 2013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Технологические карты уроков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ружающий мир 4класс. Москва. Просвещение 2013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абочие тетрад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кружающий мир. Рабочая тетрадь. 1 класс Плешаков А.А. Москва «Просвещение»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кружающий мир. Рабочая тетрадь. 2 класс Плешаков А.А. Москва «Просвещение»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кружающий мир. Рабочая тетрадь. 3 класс Плешаков А.А. Москва «Просвещение»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кружающий мир. Рабочая тетрадь. 4 класс Плешаков А.А. Крючкова Е.А. Москва «Просвещение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собия для учащих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 земли до неба. Атлас – определител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лешаков А.А. Москва «Просвещение» 2013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еленые страницы. Плешаков А.А. Москва «Просвещение» 2013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еликан на поляне, или Первые уроки экологической этики. Плешаков А.А. Москва «Просвещение» 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1.1.3.1.3.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1.1.3.1.3.2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1.1.3.1.3.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1.1.3.1.3.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,2,3,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Итоговые комплексные раб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Логинова О.Б.Мои достижения. Итоговые комплексные работы. – М.; Просвещ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,2,3,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образительное искус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Ты изображаешь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украшаешь и строишь.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класс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; Изобразитель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скусство.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еменская.Л.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сква, «Просвещение.» 2012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Изобразитель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искусство. Искусство и ты. 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класс»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ротеева Е.И.. Москва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свещение, 2012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Изобразитель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искусство. Искусство вокру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с - 3кл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оряева Н.А. и др. Москва, Просвещение,2012 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«Изобразитель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искусство. Каждый народ 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художник. 4 класс»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менская Л.А.Москва, «Просвещение» 2014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Авторская программа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менский Б.М., Неменск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.А., Горяева Н.А., Коблова Т.А., Мухина Т.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образительное искусство. Рабочие программы — Москва.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свещение, 2016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урочные разработки 1-4 класс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«Урок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образительного искусства» Неменский Б.М. и др. Москва «Просвещение» 2016, 2014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абочие тетрад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образительное искусство. Твоя мастерская. Рабочая тетрадь. 1 класс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менский Б.М. и др. Москва «Просвещение» 2015г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образительное искусство. Твоя мастерская. Рабочая тетрадь. 2 класс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менский Б.М. и др. Москва «Просвещение» 2011г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образительное искусство. Твоя мастерская. Рабочая тетрадь. 3 класс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менский Б.М. и др. Москва «Просвещение» 2011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образительное искусство. Твоя мастерская. Рабочая тетрадь. 4 класс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менский Б.М. и др. Москва «Просвещение» 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1.1.5.1.6.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1.1.5.1.6.2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1.1.5.1.6.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1.1.5.1.6.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,2,3,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Учебник « Технология 1 класс»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Роговцева Н.И.,Богданова Н.В., Фрейтаг И.П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сква «Просвещение» 2014г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«Технология» учебни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2класс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говцева Н.И.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огданова Н.В., и д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сква «Просвещение» 2012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«Технология» учебни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3класс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говцева Н.И.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огданова Н.В., и д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сква «Просвещение» 2013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«Технология» учебни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4 класс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говцева Н.И.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огданова Н.В., и д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сква «Просвещение» 2014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Авторская программа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говцева Н.И., Анащенко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.В.. и др. «Сборник рабочих программ «Школ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и»»1-4 классы Москва, «Просвещение», 2011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Методическое пособие с поурочными разработкам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ология 1 классН.В. Шипилова, Роговцева Н.И.,С.В. Анащенкова Москва, Просвещение 2013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ология 2 класс Н.В. Шипилова, Роговцева Н.И.,С.В. Анащенкова М., Просвещение 2012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ология. Зкласс Н.В.Шипилова, Н.И Роговцева., С.В Анащенкова., Москва «Просвещение» 2014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ология. 4класс Н.В.Шипилова, Н.И Роговцева.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.В Анащенкова., Москва «Просвещение» 2012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Технологичекие карты урок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Чернышова Н.С. и др. 3 класс 1 класс, 2 класс, 4 класс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Москва «Просвещение» 2013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Электронное приложени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диск) к учебнику «Технология» 1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Электронное приложени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диск) к учебнику «Технология» 2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Электронное приложени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диск) к учебнику «Технология» 3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Электронное приложени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диск) к учебнику «Технология» 4 класс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абочие тетрад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ология. Рабочая тетрадь 1 класс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Н.И Роговцева., и др. Москва «Просвещение»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ология. Рабочая тетрадь 2 класс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.И Роговцева., и др. Москва «Просвещение»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ология. Рабочая тетрадь 3 класс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.И Роговцева., и др. Москва «Просвещение»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ология. Рабочая тетрадь 4 класс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.И Роговцева., и др. Москва «Просвещение»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говцева., и др. Москва «Просвещение»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ология. Тетрадь проектов. 2 класс Н.И Роговцева., и др. Москва «Просвещение»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ология. Тетрадь проектов.3 класс Н.И Роговцева., и др. Москва 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6.1.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6.1.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/>
              <w:t>1.1.6.1.9.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,2,3,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зическ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ебник для учащихся 1-4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ов « Мой друг –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зкультура» В.И. Лях. М.: Просвещение, 2011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,Bold;Times New Roman" w:ascii="Times New Roman,Bold;Times New Roman" w:hAnsi="Times New Roman,Bold;Times New Roman"/>
                <w:b/>
                <w:bCs/>
                <w:color w:val="000000"/>
                <w:lang w:eastAsia="en-US"/>
              </w:rPr>
              <w:t xml:space="preserve">Авторская программа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.И. Лях 1-4 класс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зическая культура. Рабочие программы. Предметн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иния учебников; 2-е изд.- М.: Просвещение,2016-64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,Bold;Times New Roman" w:ascii="Times New Roman,Bold;Times New Roman" w:hAnsi="Times New Roman,Bold;Times New Roman"/>
                <w:b/>
                <w:bCs/>
                <w:color w:val="000000"/>
                <w:lang w:eastAsia="en-US"/>
              </w:rPr>
              <w:t xml:space="preserve">Методические рекомендации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.И. Лях Физическая культура.1-4 класс. М.: Просвещение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/>
              <w:t>1.1.7.1.3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3,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мец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ебник для 2 класс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Deutsch. Die ersten Schritte» 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ч. (авт. И.Л. Бим. Л.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ыжова– М.: Просвещение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3 г.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Рабочая тетрадь для 2 класса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2 частях (авт. И.Л. Бим. Л.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ыжова– М.: Просвещение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3 г.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ебник для 3 класс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«Deutsch. Die ersten Schritte»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. (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т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.Л. Бим. Л.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ыжова– М.: Просвещение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4 г.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Рабочая тетрадь для 3 класса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2 частях (авт. И.Л. Бим. Л.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ыжова– М.: Просвещение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5 г.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ебник для 4 класс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«Deutsch. Die ersten Schritte»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. (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т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.Л. Бим. Л.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ыжова– М.: Просвещение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1 г.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бочая тетрадь для 3 класса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2 частях (авт. И.Л. Бим. Л.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ыжова– М.: Просвещение,2012 г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 xml:space="preserve">Начальная школа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андарты втор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коления М.: «Просвещение», 2011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Авторская программа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Немецкий язык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бочие программы. Предметная линия учебник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.Л. Бим 2-4 классы», М.: Просвещение, 2011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Книга для учителя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 2 класс авторы И.Л. Бим, М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свещение,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Книга для учителя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 3 класс авторы И.Л. Бим, М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свещение, 2013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Книга для учителя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 4 класс авторы И.Л. Бим, М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свещение, 2013 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Аудиокурс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 учебнику Немецкий язык 2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Аудиокурс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 учебнику Немецкий язык 3 класс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Аудиокурс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 учебнику Немецкий язык 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9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1.3.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/>
              <w:t>1.1.1.3.9.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РКС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новы духовно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равственной культуры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родов России. Основы православной культуры. 4-5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ы. Кураев А.В. - Моск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Просвещение» 2012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Авторская программ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.Я. Данилю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Основы духовно-нравственной культуры народов России. Основы религиозных культур и светской этики 4-5 классы» Москва Просвещение 2013 го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Книга для учителя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новы духовно-нравственн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ультуры народов России. Основы религиоз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ультур и светской этики.. 4-5 классы: спра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риалы для общеобразоват. учреждений / В.А.Тишков, Т.Д.Шапошникова, О.Е.Казьмина; по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д. В.А.Тишкова, Т.Д.Шапошниковой. – М.: Просвещение, 201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А.Я. Данилюк, «Основы религиозных культур и светской этики»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Книга для родителе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.Я. Данилю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Основы духовно-нравственной культуры народов России. Основы религиозных культур и светской этики » Москва Просвещение 2012 год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Электронное приложени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 учебнику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новы духовно- нравственной культуры народов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/>
              <w:t>1.1.4.1.4.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,2,3,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Учебни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зыка. 1 класс Критская Е.Д. и др. Москва «Просвещение» 20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зыка. 2 класс Критская Е.Д. и др. Москва «Просвещение» 2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зыка. 3 класс Критская Е.Д. и др. Москва «Просвещение» 201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зыка. 4 класс Критская Е.Д. и др. Москва «Просвещение» 201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Авторская программ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ергеева Г.П. и др. Музыка. Рабочие программы. 1 – 4 классы. Москва «Просвещение 2013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урочные разработк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1 – 4 класс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ритская Е.Д. и др. Москва «Просвещение 2014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Хрестоматия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музыкального материала к учебнику – тетради «Музыка» Критская Е.Д. 1 класс Москва «Просвещение 2001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абочие тетрад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зыка. Рабочая тетрадь. 1 класс Критская Е.Д. Москва «Просвещение 201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зыка. Рабочая тетрадь. 2 класс Критская Е.Д. Москва «Просвещение 2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зыка. Рабочая тетрадь. 3 класс Критская Е.Д. Москва «Просвещение 201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зыка. Рабочая тетрадь. 4 класс Критская Е.Д. Москва «Просвещение 2015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Фонохрестоматия музыкального материал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1кл.Москва «Просвещени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Фонохрестоматия музыкального материал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2 кл .Москва «Просвещени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Фонохрестоматия музыкального материал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3кл.Москва «Просвещени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Фонохрестоматия музыкального материал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4кл.Москва «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2.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5.2.5.2</w:t>
            </w:r>
          </w:p>
          <w:p>
            <w:pPr>
              <w:pStyle w:val="Normal"/>
              <w:rPr/>
            </w:pPr>
            <w:r>
              <w:rPr/>
              <w:t>1.1.5.2.5.3</w:t>
            </w:r>
          </w:p>
          <w:p>
            <w:pPr>
              <w:pStyle w:val="Normal"/>
              <w:rPr/>
            </w:pPr>
            <w:r>
              <w:rPr/>
              <w:t>1.1.5.2.5.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0065" w:leader="dot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0065" w:leader="dot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3.2</w:t>
      </w:r>
    </w:p>
    <w:p>
      <w:pPr>
        <w:pStyle w:val="Normal"/>
        <w:tabs>
          <w:tab w:val="clear" w:pos="709"/>
          <w:tab w:val="right" w:pos="10065" w:leader="dot"/>
        </w:tabs>
        <w:jc w:val="center"/>
        <w:rPr/>
      </w:pPr>
      <w:r>
        <w:rPr/>
        <w:t>Общеобразовательная программа основного общего образования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103"/>
        <w:gridCol w:w="4678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Учеб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етодически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федеральному перечню учебников (год утверждения перечн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7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усский язык. Учебник . 5 класс</w:t>
            </w:r>
            <w:r>
              <w:rPr>
                <w:rFonts w:eastAsia="Times New Roman" w:cs="Times New Roman" w:ascii="Times New Roman" w:hAnsi="Times New Roman"/>
                <w:bCs/>
              </w:rPr>
              <w:t>. В 2-х частях</w:t>
            </w:r>
            <w:r>
              <w:rPr>
                <w:rFonts w:eastAsia="Times New Roman" w:cs="Times New Roman" w:ascii="Times New Roman" w:hAnsi="Times New Roman"/>
              </w:rPr>
              <w:t xml:space="preserve"> Ладыженская Т. А., Баранов М. Т., Тростенцова Л. А. и д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«Русский язык. Учебник 6 класс М, «Просвещение»,</w:t>
            </w:r>
            <w:r>
              <w:rPr>
                <w:rFonts w:cs="Times New Roman" w:ascii="Times New Roman" w:hAnsi="Times New Roman"/>
              </w:rPr>
              <w:t xml:space="preserve">  Авторы: М.Т.Баранов, Т.А.Ладыженская, Л.А.Тростенцова, Л.Т.Григорян, И.И.Кулибаб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усский язык. Учебник. 7 класс.</w:t>
            </w:r>
            <w:r>
              <w:rPr>
                <w:rFonts w:eastAsia="Calibri" w:cs="Times New Roman" w:ascii="Times New Roman" w:hAnsi="Times New Roman"/>
                <w:color w:val="000000"/>
              </w:rPr>
              <w:br/>
              <w:t xml:space="preserve">Баранов М. Т., Ладыженская Т. А., Тростенцова Л. А. и др. М: Просвеще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Русский язык. 8 класс: учеб.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Для общеобразоват. Учреждений/[ Л.А. Тростнецова , Т.А. Ладыженская, А. . Дейкина, О.М. Александрова; науч. Ред.  Н.М. Шанский]. – М.: Просвещ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усский язык. 9 класс: учеб.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 Для общеобразоват. Учреждений/[ Л.А. Тростнецова , Т.А. Ладыженская, А. . Дейкина, О.М. Александрова; науч. Ред.  Н.М. Шанский]. – М.: Просвещ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.Рабочие программы. Русский язык. Предметная линия учебников Т. А. Ладыженской, М. Т. Баранова,Л. А.Тростенцовой и других. 5-9 классы</w:t>
            </w:r>
            <w:r>
              <w:rPr>
                <w:rFonts w:eastAsia="Times New Roman" w:cs="Times New Roman" w:ascii="Times New Roman" w:hAnsi="Times New Roman"/>
              </w:rPr>
              <w:br/>
              <w:t>Баранов М. Т.,Ладыженская Т. А., Шанский Н. М. и др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.Русский язык. Методические рекомендации. 5 класс</w:t>
            </w:r>
            <w:r>
              <w:rPr>
                <w:rFonts w:eastAsia="Times New Roman" w:cs="Times New Roman" w:ascii="Times New Roman" w:hAnsi="Times New Roman"/>
              </w:rPr>
              <w:t xml:space="preserve"> Ладыженская Т. 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.Уроки русского языка в 5 классе. Методическое пособие</w:t>
            </w:r>
            <w:r>
              <w:rPr>
                <w:rFonts w:eastAsia="Times New Roman" w:cs="Times New Roman" w:ascii="Times New Roman" w:hAnsi="Times New Roman"/>
              </w:rPr>
              <w:t xml:space="preserve"> Богданова Г.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.Русский язык. Рабочая тетрадь. 5 класс</w:t>
            </w:r>
            <w:r>
              <w:rPr>
                <w:rFonts w:eastAsia="Times New Roman" w:cs="Times New Roman" w:ascii="Times New Roman" w:hAnsi="Times New Roman"/>
              </w:rPr>
              <w:t xml:space="preserve"> Ефремова Е.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5.Русский язык. Дидактические материалы. 5 класс</w:t>
            </w:r>
            <w:r>
              <w:rPr>
                <w:rFonts w:eastAsia="Times New Roman" w:cs="Times New Roman" w:ascii="Times New Roman" w:hAnsi="Times New Roman"/>
              </w:rPr>
              <w:t xml:space="preserve"> Тростенцова Л.А., Стракевич М.М., Ладыженская Н.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6.Скорая помощь по русскому языку. Рабочая тетрадь. 5 класс. В 2-х частях</w:t>
            </w:r>
            <w:r>
              <w:rPr>
                <w:rFonts w:eastAsia="Times New Roman" w:cs="Times New Roman" w:ascii="Times New Roman" w:hAnsi="Times New Roman"/>
              </w:rPr>
              <w:t xml:space="preserve"> Янченко В.Д., Латфуллина Л.Г., Михайлова С.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Рабочие программы. Русский язык. Предметная линия учебников Т. А. Ладыженской, М. Т. Баранова, Л. А.Тростенцовой и других. 5-9 класс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Баранов М. Т., Ладыженская Т. А., Шанский Н. М. и др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.Уроки русского языка (методическое пособие). 6 класс. </w:t>
            </w:r>
            <w:r>
              <w:rPr>
                <w:rFonts w:eastAsia="Calibri" w:cs="Times New Roman" w:ascii="Calibri" w:hAnsi="Calibri"/>
                <w:i/>
                <w:iCs/>
                <w:color w:val="00000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Богданова Г.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3.Рабочая  тетрадь. 6 класс.</w:t>
            </w:r>
            <w:r>
              <w:rPr>
                <w:rFonts w:eastAsia="Calibri" w:cs="Times New Roman" w:ascii="Calibri" w:hAnsi="Calibri"/>
                <w:i/>
                <w:iCs/>
                <w:color w:val="00000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Ефремова Е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Рабочие тетради «Скорая помощь по русскому языку». 6 класс.Янченко В.Д., Латфуллина Л.Г., Михайлова С.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.Карточки-задания (пособие для учителей).  6 класс. Ларионова Л.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.Дидактические материалы. 6класс. Тростенцова Л.А., Ладыженская Т.А., Стракевич М.М., Подстреха Н.М. и д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Рабочие программы. Русский язык. Предметная линия учебников Т. А. Ладыженской, М. Т. Баранова, Л. А.Тростенцовой и других. 5-9 класс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  <w:t>Баранов М. Т., Ладыженская Т. А., . и др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2.Русский язык. Рабочая тетрадь. 7 класс. </w:t>
            </w:r>
            <w:r>
              <w:rPr>
                <w:rFonts w:eastAsia="Calibri" w:cs="Times New Roman" w:ascii="Times New Roman" w:hAnsi="Times New Roman"/>
                <w:color w:val="000000"/>
              </w:rPr>
              <w:t>Ефремова Е.А.М: Просвещени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3.Русский язык. Дидактические материалы. 7 класс. </w:t>
            </w:r>
            <w:r>
              <w:rPr>
                <w:rFonts w:eastAsia="Calibri" w:cs="Times New Roman" w:ascii="Times New Roman" w:hAnsi="Times New Roman"/>
                <w:color w:val="000000"/>
              </w:rPr>
              <w:t>Тростенцова Л.А., Ладыженская Т.А.,и д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М: Просвещ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Рабочие программы. Русский язык. Предметная линия учебников Т. А. Ладыженской, М. Т. Баранова, и других. 5-9 классы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.Поурочные разработки.  8 класс.</w:t>
            </w:r>
            <w:r>
              <w:rPr>
                <w:rFonts w:eastAsia="Calibri" w:cs="Times New Roman" w:ascii="Calibri" w:hAnsi="Calibri"/>
                <w:i/>
                <w:iCs/>
                <w:color w:val="000000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</w:rPr>
              <w:t>Тростенцова Л. А., Запорожец А. 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3.Рабочие тетради. 8 класс.</w:t>
            </w:r>
            <w:r>
              <w:rPr>
                <w:rFonts w:eastAsia="Calibri" w:cs="Times New Roman" w:ascii="Calibri" w:hAnsi="Calibri"/>
                <w:i/>
                <w:iCs/>
                <w:color w:val="000000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</w:rPr>
              <w:t>Ефремова Е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Рабочие тетради «Скорая помощь по русскому языку».  8 класс. Янченко В.Д., Латфуллина Л.Г., Михайлова С.Ю.</w:t>
              <w:br/>
              <w:t>5.Дидактическиематериалы. 8класс. Тростенцова Л.А., Ладыженская Т.А., . и д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497D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Рабочие программы. Русский язык. Предметная линия учебников Т. А. Ладыженской, М. Т. Баранова,  и други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-9 класс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</w:rPr>
              <w:t>2.Поурочные разработки.  9 класс.</w:t>
            </w:r>
            <w:r>
              <w:rPr>
                <w:rFonts w:eastAsia="Calibri" w:cs="Times New Roman" w:ascii="Calibri" w:hAnsi="Calibri"/>
                <w:i/>
                <w:iCs/>
                <w:color w:val="000000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</w:rPr>
              <w:t>Тростенцова Л. А., Запорожец А. 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Рабочие тетради. 9 класс. Ефремова Е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 Рабочие тетради «Скорая помощь по русскому языку».  9 класс. Янченко В.Д., Латфуллина Л.Г., Михайлова С.Ю.</w:t>
              <w:br/>
              <w:t>5.Дидактические материалы. 9 класс. Тростенцова Л.А., Ладыженская Т.А., 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1.1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1.1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1.1.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/>
              <w:t>1.2.1.1.4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Литература. 5 класс. Учебник д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щеобразовательных учреждени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2-х частях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Я.Коровина, В.П.Журавлев, В.И.Коровин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Учебник-хрестоматия «Литература. 6 класс» в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2-х ч. Автор-составитель, В.П.Полухина, В.Я. Коровина, М.: Просвещени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Учебник. Литература 7  класс. У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чебник для общеобразовательных учреждений в двух частях. . Я. Коровина, В. П. Журавлев, В. И. Коровин, Москва, «Просвещение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1.Учебник Литература. 8 класс.: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ебник  для общеобразовательных учреждений. В 2 ч. / авт.-сост. В.Я. Коровина [и др.]. – М.: Просвещ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49" w:leader="none"/>
              </w:tabs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Литература. 9 класс: Учеб. Для общеобразовательных учреждений. В 2 ч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/ [В.Я. Коровина, В.П. Журавлёв, В.И. Коровин, И.С. Збарский]; 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</w:rPr>
              <w:t>под ред. В.Я. Коровиной. – М.:Просвещ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Рабочие программы. Литература. 5-9 классы Предметная линия учебников В. Я. Коровино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Н.В.Беляев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Уроки литературы в 5 классе. Поурочные разработ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Р.Г.Ахмадулли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  Литература. Рабочая тетрадь. 5 класс. В 2-х частях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нохрестоматия к учебнику «Литература. 5 класс» (1 CD MP3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5.В.Я.Коровина, В.П.Журавлев, В.И.Коровин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Читаем, думаем, спорим…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Рабочие программы. Литература. 5-9 классы Предметная линия учебников В. Я. Коровино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Н.В.Беляев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Уроки литературы в 6 классе. Поурочные разработ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Р.Г.Ахмадулли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  Литература. Рабочая тетрадь. 6 класс. В 2-х частя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4.В.П.Полухина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Читаем, думаем, спорим…»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5.В.Я.Коровина, В.П.Журавлев, В.И.Коровин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нохрестоматия к учебнику «Литература. 6 класс»(CD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Рабочие программ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тература. 5-9 классы Предметная линия учебников В. Я. Коровино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.Методическое пособие Н. В. Беляева «Уроки литературы в 7 классе. Поурочные разработки» Москва: «Просвещение»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В.Я.Коровина, В.П.Журавлев, В.И.Корови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Фонохрестоматия к учебнику «Литература. 7 класс» (1 CD MP3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.В.Я.Корови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«Читаем, думаем, спорим…». Дидактические  материалы по литературе. 7 клас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Рабочие программ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тература. 5-9 классы Предметная линия учебников В. Я. Коровино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Н.В.Беляе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Уроки литературы в 8 классе. Пособие для учителе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В.Я.Коровина, В.П.Журавлев, В.И.Корови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«Читаем, думаем, спорим…». Дидактические  материалы по литературе. 8 клас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В.Я.Коровина, В.П.Журавлев,В.И.Коровин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онохрестоматия к учебнику «Литература. 8 класс» (1 CD MP3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00000"/>
              </w:rPr>
              <w:t>Рабочие программ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тература. 5-9 классы Предметная линия учебников В. Я. Коровиной.</w:t>
            </w:r>
          </w:p>
          <w:p>
            <w:pPr>
              <w:pStyle w:val="Normal"/>
              <w:tabs>
                <w:tab w:val="clear" w:pos="709"/>
                <w:tab w:val="left" w:pos="-49" w:leader="none"/>
              </w:tabs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 Н.В.Беляева, О.А.Ерёми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Уроки литературы в 9 классе.  Пособие для учите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 В.Я.Коровина, И.С.Збарский, В.И.Корови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«Читаем, думаем, спорим…».  Дидактические  материалы по литературе. 9 класс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 Литература. 9 класс. Хрестоматия художественных произведений. Составител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.Я.Коровина,В.П.Журавлев, В.И.Корови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5.В.Я.Коровина,В.П.Журавлев, В.И.Коровин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нохрестома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.1.2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1.2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1.2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1.2.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1.2.1.2.1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ностранный язык (немецкий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Немецкий язык.5 класс. Учебник для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общеобразовательных учреждений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И. Л. Бим, Л. И. Рыжова   «Академический школьный учебни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Немецкий язык. 6 класс: учеб. для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общеобразовательных учреждений. И. Л. Бим Москва, «Просвещение»,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Бим И. Л.  Немецкий язык. 7 класс: учеб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. для общеобразоват. учреждений. Москва, «Просвещение»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И. Л. Бим, Л.В. Садомова, Ж.Я.  и др.Немецкий язык. 8 класс: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еб. Для общеобразоват. учреждений. Москва, «Просвещени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.Бим И. Л. Немецкий язык. 9 класс</w:t>
            </w:r>
            <w:r>
              <w:rPr>
                <w:rFonts w:eastAsia="Calibri" w:cs="Times New Roman" w:ascii="Times New Roman" w:hAnsi="Times New Roman"/>
                <w:color w:val="000000"/>
              </w:rPr>
              <w:t>: учеб. Для общеобразоват. Учреждений. Москва, «Просвещени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И. Л. Бим, Л. В. Садомова  «Немецкий язык. Рабочие программы. 2.Предметная линия учебников И.Л.БИМ. 5-9 классы : пособие для учителей общеобраз.учрежден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3.И.Л. Бим, Л.В. Садомова, О. В. Каплина. Немецкий язык. Книга для учителя. 5 класс: пособие для учителей общеобраз.учреждени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Бим И.Л. , Игнатова Е.В., Рыжова Л.И. Немецкий язык. Книга для чтения. 5-6 классы  Аудиоприложение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5. И. Л. Бим, Л. И. Рыжова  «Немецкий язык. Рабочая тетрадь. 5  класс. Пособие для учащихся общеобраз. учреждений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И. Л. Бим, Л. В. Садомова  «Немецкий язык. Рабочие программы. Предметная линия учебников И.Л.БИМ. 5-9 классы : пособие для учителей общеобразоват. Учреждений. – М.: Просвещение,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.И. Л. Бим, Л. М. Фомичёва. Немецкий язык. Рабочая тетрадь. 6  класс. Пособие для учащихся общеобразовательных организаций. Москва, «Просвещение»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3.Бим И. Л. Немецкий язык. Книга для учителя. 6 класс: пособие для учителей общеобразоват.учреждений. – М.: Просвещение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Аудиоприлож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5.Бим И.Л. , Игнатова Е.В., Рыжова Л.И. Немецкий язык. Книга для чтения. 5-6 классы  М.: Просвещение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.Немецкий язык. 5-9 классы. Сборник упражнений. Бим И.Л., Каплина О.В. М.: Просвеще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.И. Л. Бим, Л. В. Садомова  «Немецкий язык. Рабочие программы. Предметная линия учебников И.Л.БИМ. 5-9 классы : пособие для учителей общеобразоват. Учреждений. – М.: Просвещение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И. Л. Бим, Л. В. Садомова, Л. М. Фомичёва, Ж. Я. Крылова . Немецкий язык. Рабочая тетрадь. 7  класс. Пособие для учащихся общеобразовательных учреждений. М.,«Просвещени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Бим И. Л. Немецкий язык. Книга для учителя. 7 класс: пособие для учителей общеобразоват. учреж. – М.: Просвещ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Аудиоприлож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.Немецкий язык. Книга для чтения. 7-9 классы. Бим. И.Л., Игнатова Е.В. М.: Просвещ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.Немецкий язык. 5-9 классы. Сборник упраж. Бим И.Л., Каплина О.В. М.:Просвещ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И. Л. Бим, Л. В. Садомова  «Немецкий язык. Рабочие программы. Предметная линия учебников И.Л.БИМ. 5-9 классы : пособие для учителей. М.: Просвещ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И. Л. Бим, Л.В. Садомова, Ж.Я. Крылова.  Немецкий язык. Рабочая тетрадь. 8  класс. Пособие для учащихся общеобраз. учр. Москва, «Просвещени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Бим И. Л. Немецкий язык. Книга для учителя. 8 класс: пособие для учителей общеобраз. учреж. – М.: Просвещ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Аудиоприлож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.Немецкий язык. Книга для чтения. 7-9 классы. Бим. И.Л., Игнатова Е.В. М.: Просвещ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.Немецкий язык. 5-9 классы. Сборник упражнений. Бим И.Л., Каплина О.В. М.: Просвещ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И. Л. Бим, Л. В. Садомова  «Немецкий язык. Рабочие программы. Предметная линия учебников И.Л.БИМ. 5-9 классы : пособие для учителей общеобраз.. учре. – М.: Просвещ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И. Л. Бим, Л.В. Садомова.  Немецкий язык. Рабочая тетрадь. 9  класс. Пособие для учащихся общеобраз. организаций. Москва, «Просвещени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Бим И. Л. Немецкий язык. Книга для учителя. 9 класс: пособие для учителей общеобразоват. Учреждений. – М.: Просвещ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Аудиоприлож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.Немецкий язык. Книга для чтения. 7-9 классы. Авт.- сост. Бим. И.Л., Игнатова Е.В. М.: 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Немецкий язык. 5-9 классы. Сборник упражнений. Бим И.Л., Каплина О.В. 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10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10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10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10.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</w:rPr>
              <w:t>Математика. Учебник. 5 класс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 А.Г., Полонский В.Б., Якир М.С. Вентана-граф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тематика. Учебник. 6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 А.Г., Полонский В.Б., Якир М.С. Вентана-граф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1.Математика. Учебник. 6 класс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иленкин Н.Я., Жохов В.И., Чесноков А.С., Шварцбурд С.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лгебра. Учебник. 7 клас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(без диска) </w:t>
            </w:r>
            <w:r>
              <w:rPr>
                <w:rFonts w:eastAsia="Times New Roman" w:cs="Times New Roman" w:ascii="Times New Roman" w:hAnsi="Times New Roman"/>
              </w:rPr>
              <w:t>Макарычев Ю.Н., Миндюк Н.Г., Нешков К.И., Суворова С.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еометрия. Учебник. 7-9 классы.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анасян Л. С., Бутузов В. Ф., Кадомцев С. Б. и д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лгебра. Учебник. 8 класс. (без диска) </w:t>
            </w:r>
            <w:r>
              <w:rPr>
                <w:rFonts w:eastAsia="Times New Roman" w:cs="Times New Roman" w:ascii="Times New Roman" w:hAnsi="Times New Roman"/>
              </w:rPr>
              <w:t>Макарычев Ю.Н., Миндюк Н.Г., Нешков К.И., Суворова С.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Геометрия. Учебник. 7-9 классы.  </w:t>
            </w:r>
            <w:r>
              <w:rPr>
                <w:rFonts w:eastAsia="Times New Roman" w:cs="Times New Roman" w:ascii="Times New Roman" w:hAnsi="Times New Roman"/>
              </w:rPr>
              <w:t>Атанасян Л. С., Бутузов В. Ф., Кадомцев С. Б. и д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Алгебра. Учебник. 9 класс </w:t>
            </w:r>
            <w:r>
              <w:rPr>
                <w:rFonts w:eastAsia="Times New Roman" w:cs="Times New Roman" w:ascii="Times New Roman" w:hAnsi="Times New Roman"/>
              </w:rPr>
              <w:br/>
              <w:t>Макарычев Ю.Н., Миндюк Н.Г., Нешков К.И., Суворова С.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еометрия. Учебник. 7-9 классы.  </w:t>
            </w:r>
            <w:r>
              <w:rPr>
                <w:rFonts w:cs="Times New Roman" w:ascii="Times New Roman" w:hAnsi="Times New Roman"/>
              </w:rPr>
              <w:br/>
              <w:t>Атанасян Л. С., Бутузов В. Ф., Кадомцев С. Б. и д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" w:hanging="822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Математика. Сборник рабочих программ. 5-6 классы. (сост. Бурмистрова А.Т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Обучение математике в 5 и 6 классах. Методическое пособие для учителя. Жохов В.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Математика. Рабочая тетрадь. 5 класс. В 2-х частях. Часть 1: Натуральные числа. Часть 2: Дробные числа.  Рудницкая В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Математический тренажер. 5 класс. Жохов В.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.Математические диктанты 5 класс. Авт.: В.И. Жохов. М.: Мнемозина, 201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Электронное учебное пособие к учебнику математики 5 класса Виленкина В.Я. и д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ренажер по математике к учебнику математики 5 класса Виленкина В.Я. и д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Математика. Сборник рабочих программ. 5-6 классы. (сост. Бурмистрова А.Т.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2.Математика. Рабочая тетрадь. 6 класс. В 2-х частях. Часть 1: Обыкновенные дроби. Часть 2: Рациональные числа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удницкая В.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3.Обучение математике в 5 и 6 классах. Методическое пособие для учителя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Жохов В.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.Алгебра. Рабочая тетрадь. 7 класс. В 2-х частях</w:t>
            </w:r>
            <w:r>
              <w:rPr>
                <w:rFonts w:eastAsia="Times New Roman" w:cs="Times New Roman" w:ascii="Times New Roman" w:hAnsi="Times New Roman"/>
              </w:rPr>
              <w:t xml:space="preserve"> Миндюк Н.Г., Шлыкова И.С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.Алгебра. Дидактические материалы. 7 класс</w:t>
            </w:r>
            <w:r>
              <w:rPr>
                <w:rFonts w:eastAsia="Times New Roman" w:cs="Times New Roman" w:ascii="Times New Roman" w:hAnsi="Times New Roman"/>
              </w:rPr>
              <w:t xml:space="preserve"> Звавич Л.И., Кузнецова Л.В., Суворова С.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.Алгебра. Методические рекомендации. 7 класс</w:t>
            </w:r>
            <w:r>
              <w:rPr>
                <w:rFonts w:eastAsia="Times New Roman" w:cs="Times New Roman" w:ascii="Times New Roman" w:hAnsi="Times New Roman"/>
              </w:rPr>
              <w:t xml:space="preserve"> Миндюк Н.Г., Шлыкова И.С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.Уроки алгебры. 7 класс</w:t>
            </w:r>
            <w:r>
              <w:rPr>
                <w:rFonts w:eastAsia="Times New Roman" w:cs="Times New Roman" w:ascii="Times New Roman" w:hAnsi="Times New Roman"/>
              </w:rPr>
              <w:t xml:space="preserve"> Жохов В.И., Крайнева Л.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Геометрия. Рабочая тетрадь. 7 класс. </w:t>
            </w:r>
            <w:r>
              <w:rPr>
                <w:rFonts w:cs="Times New Roman" w:ascii="Times New Roman" w:hAnsi="Times New Roman"/>
              </w:rPr>
              <w:t>Атанасян Л. С., Бутузов В.Ф., Глазков Ю.А., Юдина И.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Геометрия.Дидактические  материалы. 7 класс. </w:t>
            </w:r>
            <w:r>
              <w:rPr>
                <w:rFonts w:cs="Times New Roman" w:ascii="Times New Roman" w:hAnsi="Times New Roman"/>
              </w:rPr>
              <w:t>Зив Б. Г., Мейлер В. 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Изучение геометрии. Методическое пособ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-9 классы </w:t>
            </w:r>
            <w:r>
              <w:rPr>
                <w:rFonts w:cs="Times New Roman" w:ascii="Times New Roman" w:hAnsi="Times New Roman"/>
              </w:rPr>
              <w:t>Атанасян Л.С., Бутузов В.Ф., Глазгов Ю.А. 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4.Задачи по геометрии. 7-11 классы</w:t>
            </w:r>
            <w:r>
              <w:rPr>
                <w:rFonts w:cs="Times New Roman" w:ascii="Times New Roman" w:hAnsi="Times New Roman"/>
              </w:rPr>
              <w:t>Зив Б.Г., Мейлер В.М., Баханский А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.Алгебра. Рабочая тетрадь. 8 класс. В 2-х частях </w:t>
            </w:r>
            <w:r>
              <w:rPr>
                <w:rFonts w:eastAsia="Times New Roman" w:cs="Times New Roman" w:ascii="Times New Roman" w:hAnsi="Times New Roman"/>
              </w:rPr>
              <w:t>Миндюк Н.Г., Шлыкова И.С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.Алгебра. Дидактические материалы. 8 класс</w:t>
            </w:r>
            <w:r>
              <w:rPr>
                <w:rFonts w:eastAsia="Times New Roman" w:cs="Times New Roman" w:ascii="Times New Roman" w:hAnsi="Times New Roman"/>
              </w:rPr>
              <w:t>Жохов В.И., Макарычев Ю.Н., Миндюк Н.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3.Уроки алгебры. 8 класс </w:t>
            </w:r>
            <w:r>
              <w:rPr>
                <w:rFonts w:eastAsia="Times New Roman" w:cs="Times New Roman" w:ascii="Times New Roman" w:hAnsi="Times New Roman"/>
              </w:rPr>
              <w:t xml:space="preserve">Жохов В.И., Карташева Г.Д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.Геометрия. Рабочая тетрадь. 8 класс. </w:t>
            </w:r>
            <w:r>
              <w:rPr>
                <w:rFonts w:eastAsia="Times New Roman" w:cs="Times New Roman" w:ascii="Times New Roman" w:hAnsi="Times New Roman"/>
              </w:rPr>
              <w:t>Атанасян Л. С., Бутузов В.Ф., Глазгов Ю.А., Юдина И.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.Геометрия. Дидактические матер.      8 класс. </w:t>
            </w:r>
            <w:r>
              <w:rPr>
                <w:rFonts w:eastAsia="Times New Roman" w:cs="Times New Roman" w:ascii="Times New Roman" w:hAnsi="Times New Roman"/>
              </w:rPr>
              <w:t>Зив Б. Г., Мейлер В. М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Изучение геометрии. Методическое пособие. 7-9 классы </w:t>
            </w:r>
            <w:r>
              <w:rPr>
                <w:rFonts w:eastAsia="Times New Roman" w:cs="Times New Roman" w:ascii="Times New Roman" w:hAnsi="Times New Roman"/>
              </w:rPr>
              <w:t>Атанасян Л.С., Бутузов В.Ф., Глазков Ю.А. и др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.Задачи по геометрии. 7-11 классы</w:t>
            </w:r>
            <w:r>
              <w:rPr>
                <w:rFonts w:eastAsia="Times New Roman" w:cs="Times New Roman" w:ascii="Times New Roman" w:hAnsi="Times New Roman"/>
              </w:rPr>
              <w:t>Зив Б.Г., Мейлер В.М., Баханский А.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.Алгебра. Рабочая тетрадь. 9 класс. В 2-х частях</w:t>
            </w:r>
            <w:r>
              <w:rPr>
                <w:rFonts w:eastAsia="Times New Roman" w:cs="Times New Roman" w:ascii="Times New Roman" w:hAnsi="Times New Roman"/>
              </w:rPr>
              <w:br/>
              <w:t>Миндюк Н.Г., Шлыкова И.С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.Алгебра. Дидактические материалы. 9 класс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Макарычев Ю.Н., Миндюк Н.Г., Крайнева Л.Б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.Уроки алгебры. 9 класс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Жохов В.И., Крайнева Л.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Геометрия. Рабочая тетрадь. 9 класс. </w:t>
            </w:r>
            <w:r>
              <w:rPr>
                <w:rFonts w:cs="Times New Roman" w:ascii="Times New Roman" w:hAnsi="Times New Roman"/>
              </w:rPr>
              <w:br/>
              <w:t>Атанасян Л. С., Бутузов В.Ф., Глазков Ю.А., Юдина И.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.Геометрия. Дидактические материалы. 9 класс.</w:t>
            </w:r>
            <w:r>
              <w:rPr>
                <w:rFonts w:cs="Times New Roman" w:ascii="Times New Roman" w:hAnsi="Times New Roman"/>
              </w:rPr>
              <w:br/>
              <w:t>Зив Б. Г., Мейлер В.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Изучение геометрии. Методическое пособие. 7-9 классы </w:t>
            </w:r>
            <w:r>
              <w:rPr>
                <w:rFonts w:cs="Times New Roman" w:ascii="Times New Roman" w:hAnsi="Times New Roman"/>
              </w:rPr>
              <w:br/>
              <w:t>Атанасян Л.С., Бутузов В.Ф., Глазгов Ю.А. и д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Задачи по геометрии. 7-11 классы</w:t>
            </w:r>
            <w:r>
              <w:rPr>
                <w:rFonts w:cs="Times New Roman" w:ascii="Times New Roman" w:hAnsi="Times New Roman"/>
              </w:rPr>
              <w:br/>
              <w:t>Зив Б.Г., Мейлер В.М., Баханский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.10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.10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5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6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5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2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5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2.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. А. Вигасин, Г. И. Годер, И. С. Свенцицкая. Всеобщая истор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. История Древнего мира. Учебник. 5 класс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.Е.В. Агибалова, Г.М. Донской.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Всеобщая история. История средних веков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Учебник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А. Крючко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.Учебник А.А. Данилов, Л.Г. Косулина История России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. С древнейших времён до конца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>XVI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века.6 клас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чебник А.Я. Юдовская, П.А. Баранов, Л.М. Ванюшкина.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Всеобщая история. История нового времени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1500-1800 г. Учебник. М. «Просвещение», 2010 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.Учебник А.А. Данилов, Л.Г. Косулина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История России. Конец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>XVI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век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.7 класс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.Учебник А.Я. Юдовская, П.А. Баранов, Л.М. Ванюшкина.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Всеобщая история. История нового времени. 1800-1913 г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.Учебник А.А. Данилов, Л.Г. Косулина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История России.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век.8 класс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.Учебник О.С. Сороко-Цюпа, А.О. Сороко-Цюпа.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Всеобщая история. Новейшая история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.Учебник А.А.Данилов, Л.Г. Косулина, М.Ю. Брандт.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История России.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-  начало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>XXI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век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color w:val="000000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</w:rPr>
              <w:t>1.Рабочие программы. Всеобщая история. Предметная линия учебников А.А. Вигасина- О.С. Сороко-Цюпы  5-9 классы. М.:Просвещение» .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Н. И. Шевченко. Всеобщая история. История Древнего мира. Методические рекомендации. 5 клас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История Древнего мира. Электронное приложение к учебнику А. А. Вигасина, Г. И. Годера, И. С. Свенцицкой. 5 класс (CD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Г. И. Годер. Всеобщая история. История Древнего мира. Рабочая тетрадь. 5 класс. В 2 част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История Древнего мира. Модели, игры, тренажёры. Электронное пособие. 5 класс (CD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История Древнего мира. Электронное картографическое пособие. 5 класс (CD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Calibri" w:hAnsi="Calibri"/>
                <w:color w:val="000000"/>
              </w:rPr>
              <w:t>1.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single"/>
                </w:rPr>
                <w:t>Всеобщая история. Рабочие программы. Предметная линия учебников А. А. Вигасина, О. С. Сороко-Цюпы. 5-9 классы.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.История России. Рабочие программы. Предметная линия учебников А. А. Данилова, Л. Г. Косулиной. 6-9 класс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3.Рабочая тетрадь.  6 класс История средних веков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4.А.А. Данилов, Л.Г. Косулина История России. С древнейших времён до конца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XVI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века. Рабочая тетрадь. 6 клас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.А.Я. Юдовская, П.А. Баранов, Л.М. Ванюшкина. Всеобщая история. История нового времени. 1500-1800 г. рабочая тетрадь. В 2 част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Я. Юдовская, Л. М. Ванюшкина, Т. В. Коваль. Всеобщая история. История Нового времени. Поурочные разработки.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3.А.А. Данилов, Л.Г. Косулина История России. Конец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XVI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век. Рабочая тетрадь. 7 кла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урочные разработки. История России. Конец ХVI – ХVIII век. 7 класс. Данилов А.А., Косулина Л.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А.Я. Юдовская, П.А. Баранов, Л.М. Ванюшкина. Всеобщая история. История нового времени. 1800 – 1813 г. рабочая тетрадь. В 2 част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Я. Юдовская, Л. М. Ванюшкина, Т. В. Коваль. Всеобщая история. История Нового времени. Поурочные разработки. 8 класс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3.А.А. Данилов, Л.Г. Косулина. История России.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век Рабочая тетрадь. 8 класс. В 2 част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Поурочные разработки. История России. 19 век. 8 класс. Данилов А.А., Косулина Л.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О. С. Сороко-Цюпа, А. О. Сороко-Цюпа. Всеобщая история. Новейшая история. Рабочая тетрадь. 9 клас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А. О. Сороко-Цюпа, М. Л. Несмелова. Всеобщая история. Новейшая история. Поурочные разработки. 9 класс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.А.А.Данилов, Л.Г. Косулина Рабочая тетрадь по истории России.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век. В 2 част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Поурочные разработки. История России. ХХ – начало ХХI века. 9 класс. Данилов А.А., Косулин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.2.2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.2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.1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.2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.1.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.2.1.4</w:t>
            </w:r>
          </w:p>
          <w:p>
            <w:pPr>
              <w:pStyle w:val="Normal"/>
              <w:rPr/>
            </w:pPr>
            <w:r>
              <w:rPr/>
              <w:t>1.2.2.1.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.2.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/>
              <w:t>1.2.2.1.2.4</w:t>
            </w:r>
          </w:p>
        </w:tc>
      </w:tr>
      <w:tr>
        <w:trPr>
          <w:trHeight w:val="1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ебник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ествознание. 5 класс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Боголюбов Л. Н.,Городецкая Н. И. и др. / Под ред. Л. Н. Боголюбова, Л. Ф. Ивановой. М.: Просвещ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ебник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ествознание. 6 класс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Боголюбов Л. Н.,Городецкая Н. И. и др. / Под ред. Л. Н. Боголюбова, Л. Ф. Ивановой. М.: Просвеще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чебник. Обществознание. 7 кла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Боголюбов Л. Н.,Городецкая Н. И. и др. / Под ред. Л. Н. Боголюбова, Л. Ф. Ивановой. М.: Просвещ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чебник. Обществознание. 8 кла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Боголюбов Л. Н.,Городецкая Н. И. и др. / Под ред. Л. Н. Боголюбова, Л. Ф. Ивановой. М.: Просвещ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.Учебник. Обществознание. 9 класс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Боголюбов Л. Н.,Городецкая Н. И. и др. / Под ред. Л. Н. Боголюбова, Л. Ф. Ивановой. М.: Просвещ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Рабочие программы. Обществознание. Предметная линия учебников под ред. Л. Н. Боголюбова. 5-9 классы. Боголюбов Л. Н., Городецкая Н. И., Иванова Л. Ф. и д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Рабочая тетрадь. Обществознание. 5 класс. Иванова Л. Ф., Хотенкова Я. В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Электронное приложение к учебнику. Обществознание. 5 класс. (CD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Поурочные разработки. Обществознание. 5 класс. Иванова Л. Ф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Рабочая тетрадь. Обществознание. 6 класс. Иванова Л. Ф., Хотенкова Я. В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Электронное приложение к учебнику. Обществознание. 6 класс. (CD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Поурочные разработки. Обществознание. 6 класс. Иванова Л. Ф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Рабочие программы. Обществознание. Предметная линия учебников под ред. Л. Н. Боголюбова. 5-9 классы. Боголюбов Л. Н., Городецкая Н. И., Иванова Л. Ф. и д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Рабочая тетрадь. Обществознание. 7 класс. Иванова Л. Ф., Хотенкова Я. В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Электронное приложение к учебнику. Обществознание. 7 класс. (CD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Рабочие программы. Обществознание. Предметная линия учебников под ред. Л. Н. Боголюбова. 5-9 классы. Боголюбов Л. Н., Городецкая Н. И., Иванова Л. Ф. и д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Рабочая тетрадь. Обществознание. 8 класс. Иванова Л. Ф., Хотенкова Я. В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Электронное приложение к учебнику. Обществознание. 8 класс. (CD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Рабочие программы. Обществознание. Предметная линия учебников под ред. Л. Н. Боголюбова. 5-9 классы. Боголюбов Л. Н., Городецкая Н. И., Иванова Л. Ф. и д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Рабочая тетрадь. Обществознание. 9 класс. Иванова Л. Ф., Хотенкова Я. В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Электронное приложение к учебнику. Обществознание. 9 класс. (C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.3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.3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.3.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/>
              <w:t>1.2.2.3.1.5</w:t>
            </w:r>
          </w:p>
        </w:tc>
      </w:tr>
      <w:tr>
        <w:trPr>
          <w:trHeight w:val="4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ягин А.А. География. Начальный курс: 5 класс:  учебник для учащихся общеобразовательных организаций / А.А. Летягин; под ред. В.П.Дронова. – 3-е изд.,дораб. И доп. - М.: Вентана-Граф, 201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ягин А.А. География. Начальный курс: 6  класс:  учебник для учащихся общеобразовательных организаций / А.А. Летягин; под ред. В.П.Дронова. – 3-е изд.,дораб. И доп. - М.: Вентана-Граф, 201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. Материки, океаны, народы и страны.7 класс. Учебник для учащихся общеобразовательных учреждений. Авторы И.В.Душина, Т.Л.Смоктунови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ография России. Природа.население.8 класс. Учебник для учащихся общеобразовательных учреждений. Авторы В.Б.Пятунин, Е.А.Таможняя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 России. Хозяйство. Регионы. 9 класс. Учебник для учащихся общеобразовательных учреждений. Авторы Е.А.Таможняя, С.Г.Толкуно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География: программа:5-9 классы /А.А. Летягин, И.В.Душина, В.Б. Пятунин и др./ -М.: Вентана-Граф, 201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етягин А.А. География: начальный курс: 5-6 классы: методическое пособие.-М.: Вентана-Граф, 20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етягин А.А. География: дневник географа-следопыта: 5 класс: рабочая тетрадь к учебнику А.А.Летягина  «География. Начальный курс»/А.А.Летягин.- М.: Вентана-Граф, 201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тлас И.В.Душина, А.А.Летягин Начальный курс географии. М.: Вентана-Граф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иск - дидактические материалы для учащихся, технологические карты для учителяМ.: издательский центр «Вентана-Граф» 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тягин А.А. География: начальный курс: 5-6 классы: методическое пособие.-М.: Вентана-Граф, 20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Летягин А.А. География: дневник географа-следопыта: 6 класс: рабочая тетрадь к учебнику А.А.Летягина  «География. Начальный курс»/А.А.Летягин.- М.: Вентана-Граф, 201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тлас И.В.Душина, А.А.Летягин Начальный курс географии. М.: Вентана-Граф, 201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Диск - дидактические материалы для учащихся, технологические карты для учителяМ.: издательский центр «Вентана-Граф»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.2.2.4.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.4.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.4.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.4.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.4.6.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чебник  Биология. Введение в биологию. 5</w:t>
            </w:r>
            <w:r>
              <w:rPr>
                <w:rFonts w:cs="Times New Roman" w:ascii="Times New Roman" w:hAnsi="Times New Roman"/>
              </w:rPr>
              <w:t xml:space="preserve"> класс. А. А. Плешаков, Н. И. Сон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. И. Сонин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Учебник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Биология. Живой организм. 6 класс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чебник Н.И. Сонин,  В.Б. Захаров «</w:t>
            </w:r>
            <w:r>
              <w:rPr>
                <w:rFonts w:cs="Times New Roman" w:ascii="Times New Roman" w:hAnsi="Times New Roman"/>
              </w:rPr>
              <w:t>БИОЛОГИЯ. МНОГООБРАЗИЕ ЖИВЫХ ОРГАНИЗМОВ». . М., Дроф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чебник. Н.И. Сонин , В.Б. Захаров</w:t>
            </w:r>
            <w:r>
              <w:rPr>
                <w:rFonts w:cs="Times New Roman" w:ascii="Times New Roman" w:hAnsi="Times New Roman"/>
              </w:rPr>
              <w:t xml:space="preserve"> «БИОЛОГИЯ. ЧЕЛОВЕК». М., Дрофа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ебник Биология. Общие закономерности. 9 класс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С. Г. Мамонтов, В. Б. Захаров, И. Б. Агафонова, Н. И. Сон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Рабочие программы. Биология. 5-9 классы. Методическое пособие /сост. Г.М. Пальдя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 В. Н. Кириленкова, В. И. Сивоглазо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Биология. Введение в биологию. 5 класс. Методическое пособие к учебнику А. А. Плешакова, Н. И. Сонина «Биология. Введение в биологию. 5 клас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Н. И. Сонин Рабочая тетрадь к учебнику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А. А. Плешакова, Н. И. Сони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я. Введение в биологию. 5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абочие программы. Биология. 5-9 классы. Методическое пособие /сост. Г.М. Пальдя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.Рабочая тетрадь  к учебнику Биология. Живой организм. 6 класс. </w:t>
            </w:r>
            <w:r>
              <w:rPr>
                <w:rFonts w:eastAsia="Times New Roman" w:cs="Times New Roman" w:ascii="Times New Roman" w:hAnsi="Times New Roman"/>
              </w:rPr>
              <w:t>Н. И. Сони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Биология. Живой организм. 6 класс. Мультимедийное прилож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hd w:fill="FFFFFF" w:val="clear"/>
              </w:rPr>
              <w:t>Рабочие программы. Биология. 5-9 классы. Методическое пособие /сост. Г.М. Пальдя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.И. Сонин и д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ОЛОГИЯ. МНОГООБРАЗИЕ ЖИВЫХ ОРГАНИЗМОВ». Тем. планиро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.Б. Захаров, Н.И. Рабочая тетрадь. М., Дроф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.И. Сонин и др. «БИОЛОГИЯ. МНОГООБРАЗИЕ ЖИВЫХ ОРГАНИЗМОВ». Темат..пла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Биология. Многообразие живых организмов. 7 класс»: рабочая тетрадь к учебнику В.Б. Захарова, Н.И. Сонина «Биология. Многообразие живых организмов В.Б.Захаров, Н.И.Сонин / М.:Дрофа, 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hd w:fill="FFFFFF" w:val="clear"/>
              </w:rPr>
              <w:t>Рабочие программы. Биология. 5-9 классы. Методическое пособие /сост. Г.М. Пальдя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Н.И.Сонин,  «БИОЛОГИЯ. ЧЕЛОВЕК». Рабочая тетрадь. М., Дроф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3.Методическое пособие к учебнику В.Б. Захарова, Н.И. Сонина «Биология. Многообразие живых организмов. 7 класс»/ А.В. Марина, В.И. Сивоглазов.- М.:Дрофа, 2015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.И. Сонин и др. «БИОЛОГИЯ. ЧЕЛОВЕК». Тематическое планир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shd w:fill="FFFFFF" w:val="clear"/>
              </w:rPr>
              <w:t>Рабочие программы. Биология. 5-9 классы. Методическое пособие /сост. Г.М. Пальдя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 xml:space="preserve"> 3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ая тетрадь к учебнику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Биология. Общие закономерности. 9 класс. </w:t>
            </w:r>
            <w:r>
              <w:rPr>
                <w:rFonts w:eastAsia="Times New Roman" w:cs="Times New Roman" w:ascii="Times New Roman" w:hAnsi="Times New Roman"/>
              </w:rPr>
              <w:t>С. Г. Мамонтова, В. Б. Захарова, И. Б. Агафоновой, Н. И. С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4.2.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4.2.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4.2.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/>
              <w:t>1.2.4.2.5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Физика 7 класс. А.В. Перышкин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: Учебник для общеобразовательных школ. 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Физика 8 класс. А.В. Перышкин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: Учебник для общеобразовательных школ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50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150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Физика 9 класс. А.В. Перышкин: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 Учебник для общеобразовательных шко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Calibri" w:hAnsi="Calibri"/>
                <w:color w:val="000000"/>
              </w:rPr>
              <w:t>1.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</w:rPr>
                <w:t>Рабочая тетрадь по физике. 7 класс: к учебнику Перышкина А.В. -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</w:rPr>
                <w:t>Минькова Р.Д.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 </w:t>
              </w:r>
            </w:hyperlink>
          </w:p>
          <w:p>
            <w:pPr>
              <w:pStyle w:val="Normal"/>
              <w:ind w:right="1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Calibri" w:hAnsi="Calibri"/>
                <w:color w:val="000000"/>
              </w:rPr>
              <w:t>2.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</w:rPr>
                <w:t>Дидактические карточки-задания по физике. 7 класс. К учебнику Перышкина А.В. -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</w:rPr>
                <w:t>Чеботарева А.В.</w:t>
              </w:r>
            </w:hyperlink>
          </w:p>
          <w:p>
            <w:pPr>
              <w:pStyle w:val="Normal"/>
              <w:ind w:right="1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Calibri" w:hAnsi="Calibri"/>
                <w:color w:val="000000"/>
              </w:rPr>
              <w:t>1.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</w:rPr>
                <w:t>Рабочая тетрадь по физике. 8 класс. К учебнику Перышкина А.В. -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</w:rPr>
                <w:t>Минькова Р.Д., Иванова В.В.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 </w:t>
              </w:r>
            </w:hyperlink>
          </w:p>
          <w:p>
            <w:pPr>
              <w:pStyle w:val="Normal"/>
              <w:ind w:right="1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Calibri" w:hAnsi="Calibri"/>
                <w:color w:val="000000"/>
              </w:rPr>
              <w:t>1.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</w:rPr>
                <w:t>Рабочая тетрадь по физике. 9 класс. К учебнику Перышкина А.В. , Гутник Е.М. -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</w:rPr>
                <w:t>Минькова Р.Д., Иванова В.В.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 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4.1.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/>
              <w:t>1.2.4.1.6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образительное искус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образительное искусство.  Декоративно-прикладное искусство в жизни человека. 5 класс: учеб. для общеобразоват. учреждений/Л.А. Неменская; под ред. Б.Н. Неменского.-М.: Просвещение, 2012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Рабочие программы. Изобразительное искусство. Предметная линия учебников под редакцией Б.М.Неменского. 5-8 классы. 5-е изд., перераб.—М.: Просвещение, 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Изобразительное искусство. Предметная линия учебников под редакцией Б.М. Неменского. Учебное пособие для общеобразовательных организаци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Горяева Н.А. Изобразительное искусство. Декоративно-прикладное искусство в жизни человека. Методическое пособ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5 кл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7.Горяева Н.А. Твоя мастерская. Рабочая тетрадь 5 кл.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зобразительное искусство.  Декоративно-прикладное искусство в жизни человека. 5 класс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CD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.5.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образительное искусство.  Искусство в жизни человека. 6 класс: учеб. для общеобразоват. учреждений/Л.А. Неменская; под ред. Б.Н. Неменского.-М.: Просвещение, 2012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.Неменский Б.М. Полякова И.Б., Мухина Т.А. Уроки изобразительного искусства. 6 класс. Искусство в жизни человека. Методическое пособ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Неменская Л.А./ под редакцией Неменского Б.Н. Изобразительное искусство. Твоя мастерская. Рабочая тетрадь. 6 класс. Учебное пособие для общеобразовательных организаций. Под редакцией  Б.Н.Неменского. 2-е издание.  Москва «Просвещение»20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.1.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.С. Питерских, Г.Е. Гуров. изобразительное искусство. Дизайн и архитектура в жизни  человека 7-8 классы. Учебник для общеобразовательных учреждений. Под редакцией  Б.М. Неменского. 5-е издание   Москва «Просвещение» 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ров Г.Е., Питерских А.С. Изобразительное искусство. Дизайн и архитектура в жизни человека. Методическое пособие 7–8 к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ров Г. Е., Питерских А. С. / Под ред. Неменского Б. М. Изобразительное искусство. Твоя мастерская. Рабочая тетрадь. 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.1.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кус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Г. П. Сергеева, И. Э. Кашекова, Е. Д. Критская. Искусство 8-9 классы. М: Просвещение,  2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Г. П. Сергеева, И. Э. Кашекова, Е. Д. Критская . Искусство. Программы общеобразовательных уреждений 8-9 классы М: Просвещение, 201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Г. П. Сергеева, И. Э. Кашекова, Е. Д. Критская. Уроки искусства. Поурочные разработки 8-9 классы. М: Просвещение, 201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нохрестоматия музыкального и литературного материала. / Г.П. Сергеева, Е.Д. Критская.- М., Просвещение,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2.2.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>Синица Н.В., Симоненко В.Д. «Технологии ведения дома», учебник для обучающихся 5 класса,М.: «Вентана-Граф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ология. Технологии ведения дома: 6 класс: учебник для общеобразовательных учреждений. Н.В. Синица, В.Д. Симоненко. М.: Вентана-Граф, 2013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Технология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ологии ведения дома: 7 класс: учебник для общеобразовательных учреждений. Н.В. Синица, В.Д. Симоненко. М.: Вентана-Граф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Технология. Учебник  для учащихся 8 класса общеобразовательных учреждений под редакцией В.Д.Симоненк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Технология. Программа 5-8 классы. А.Т. Тищенко,  Н.В. Синица. . М.: Вентана-Граф, 2015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ологии ведения.: 5 класс: рабочая тетрадь для учащихся общеобразовательных учреждений/ Н.В.Синица. Н.А. Булаева. – М.: Вентана – Граф, 2015 г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ология. Технологии ведения дома: 5 класс: методическое пособие.   Н.В. Синица.  М.: Вентана-Граф, 2016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хнология. Технологии ведения.: 6 класс: рабочая тетрадь для учащихся общеобразовательных учреждений/ Н.В.Синица. – М.: Вентана – Граф, 2016 г.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ология. Технологии ведения дома: 6 класс: методическое пособие.   Н.В. Синица.  М.: Вентана-Граф, 2016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ологии ведения дома.: 7 класс: рабочая тетрадь для учащихся общеобразовательных учреждений/ Н.В.Синица. – М.: Вентана – Граф, 20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хнология  8 класс Методическое пособие к учебнику Технология 8 класс под редакцией В.Д. Симо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6.1.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6.1.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/>
              <w:t>1.2.6.1.6.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зическ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Учебник Физическая культура. 5-7 классы </w:t>
            </w:r>
            <w:r>
              <w:rPr>
                <w:rFonts w:eastAsia="Times New Roman" w:cs="Times New Roman" w:ascii="Times New Roman" w:hAnsi="Times New Roman"/>
              </w:rPr>
              <w:t xml:space="preserve"> В.И. Лях М., Просвещение </w:t>
            </w:r>
          </w:p>
          <w:p>
            <w:pPr>
              <w:pStyle w:val="Normal"/>
              <w:ind w:right="39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</w:rPr>
              <w:t>Учебник Физическая культура. 8-9 классы</w:t>
            </w:r>
            <w:r>
              <w:rPr>
                <w:rFonts w:eastAsia="Times New Roman" w:cs="Times New Roman" w:ascii="Times New Roman" w:hAnsi="Times New Roman"/>
              </w:rPr>
              <w:t xml:space="preserve"> В.И. Лях М., Просвещ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ная программа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ого воспитания учащихся 5 – 9 классов Т. В. Петровой, Ю.А. Копылова, Н.В. Полянской, С.С. Петрова М., Просвещение </w:t>
            </w:r>
          </w:p>
          <w:p>
            <w:pPr>
              <w:pStyle w:val="Normal"/>
              <w:ind w:right="3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Методические рекомендации Физическая культура  5 – 9 классы В. И. Лях М., Просвеще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1.2.2.</w:t>
            </w:r>
          </w:p>
          <w:p>
            <w:pPr>
              <w:pStyle w:val="Normal"/>
              <w:ind w:right="39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Учебник «Основы безопасности жизнедеятельности». 8</w:t>
            </w:r>
            <w:r>
              <w:rPr>
                <w:rFonts w:cs="Times New Roman" w:ascii="Times New Roman" w:hAnsi="Times New Roman"/>
              </w:rPr>
              <w:t xml:space="preserve"> класс. Смирнов А.Т., Хренников Б.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Учебник.Смирнов А.Т., Хренников Б.О. / Под ред. Смирнова А.Т. Основы</w:t>
            </w:r>
            <w:r>
              <w:rPr>
                <w:rFonts w:cs="Times New Roman" w:ascii="Times New Roman" w:hAnsi="Times New Roman"/>
              </w:rPr>
              <w:t xml:space="preserve"> безопасности жизнедеяте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класс. Просвещение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А. Т. Смирнов, Б.О. Хренников. Основы безопасности жизнедеятельности. Рабочие программы.  Предметная линия учебников под редакцией А.Т. Смирнова. 5-9 классы. М., «Просвещение» 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ое приложение к учебнику (CD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Комплекты демонстрационных табли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.Поурочные разработки, 7–9 класс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.Справочник дл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2.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7.2.3.3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фор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Информатика и ИКТ :учебник для 8</w:t>
            </w:r>
            <w:r>
              <w:rPr>
                <w:rFonts w:cs="Times New Roman" w:ascii="Times New Roman" w:hAnsi="Times New Roman"/>
              </w:rPr>
              <w:t xml:space="preserve"> класса</w:t>
            </w:r>
            <w:r>
              <w:rPr>
                <w:rFonts w:cs="Times New Roman" w:ascii="Times New Roman" w:hAnsi="Times New Roman"/>
                <w:bCs/>
              </w:rPr>
              <w:t xml:space="preserve"> Угринович Н. 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Информатика и ИКТ : учебник для 9</w:t>
            </w:r>
            <w:r>
              <w:rPr>
                <w:rFonts w:cs="Times New Roman" w:ascii="Times New Roman" w:hAnsi="Times New Roman"/>
              </w:rPr>
              <w:t xml:space="preserve"> класса</w:t>
            </w:r>
            <w:r>
              <w:rPr>
                <w:rFonts w:cs="Times New Roman" w:ascii="Times New Roman" w:hAnsi="Times New Roman"/>
                <w:bCs/>
              </w:rPr>
              <w:t xml:space="preserve"> Угринович Н. 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Информатика и ИКТ :учебник для 7 класса Угринович Н. 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Информатика и ИКТ. 8–11 классы : методическое пособие + 2 C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Информатика и ИКТ. Основная школа : комплект плакатов и методическ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в сх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4.1</w:t>
            </w:r>
          </w:p>
          <w:p>
            <w:pPr>
              <w:pStyle w:val="Normal"/>
              <w:rPr/>
            </w:pPr>
            <w:r>
              <w:rPr/>
              <w:t>1.2.3.4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3.4.4.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Химия. 8 класс. Учебник</w:t>
            </w:r>
            <w:r>
              <w:rPr>
                <w:rFonts w:eastAsia="Times New Roman" w:cs="Times New Roman" w:ascii="Times New Roman" w:hAnsi="Times New Roman"/>
              </w:rPr>
              <w:t>. Рудзитис Г.Е., Фельдман Ф.Г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</w:rPr>
              <w:t>Химия. 9 класс. Учебник</w:t>
            </w:r>
            <w:r>
              <w:rPr>
                <w:rFonts w:eastAsia="Times New Roman" w:cs="Times New Roman" w:ascii="Times New Roman" w:hAnsi="Times New Roman"/>
              </w:rPr>
              <w:t>. Рудзитис Г.Е., Фельдман Ф.Г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uppressAutoHyphens w:val="true"/>
              <w:ind w:left="34" w:hanging="8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1.Программа курса химии для 8-9 классов общеобразовательных учреждений (автор  </w:t>
            </w:r>
            <w:r>
              <w:rPr>
                <w:rFonts w:eastAsia="Calibri" w:cs="Times New Roman" w:ascii="Times New Roman" w:hAnsi="Times New Roman"/>
                <w:color w:val="000000"/>
              </w:rPr>
              <w:t>Н.Н.Гара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), рекомен. Департаментом образовательных программ,«Просвещение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uppressAutoHyphens w:val="true"/>
              <w:ind w:left="34" w:hanging="8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Химия. 8 класс. Электронное приложение (DVD) к учебнику Рудзитиса Г.Е., Фельдмана Ф.Г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uppressAutoHyphens w:val="true"/>
              <w:ind w:left="34" w:hanging="8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Химия. 8 класс. Рабочая тетрадь. Габрусева Н.И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uppressAutoHyphens w:val="true"/>
              <w:ind w:left="34" w:hanging="8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Химия. 8—9 классы. Дидактический материал.Радецкий А.М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uppressAutoHyphens w:val="true"/>
              <w:ind w:left="34" w:hanging="8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Химия. 8—9 классы. 6.Задачник с «помощником». Гара Н.Н., Габрусева Н.И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uppressAutoHyphens w:val="true"/>
              <w:ind w:left="34" w:hanging="8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Химия. Уроки в 8 классе. Гара Н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Химия. 9 класс. Электронное приложение (DVD) к учебнику Рудзитиса Г.Е., Фельдмана Ф.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Химия. 9 класс. Рабочая тетрадь. Габрусева Н.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Химия. Уроки в 9кл. кл. Гара Н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Химия. 9 класс. Видеодемон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4.3.8.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en-US"/>
              </w:rPr>
              <w:t>Сергеева Г. П., Критская Е. Д. Музыка. 5 класс М.Просвещение, 2009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en-US"/>
              </w:rPr>
              <w:t>Сергеева Г. П., Критская Е. Д., Кашекова И. Э. Музыка. 5-7 классы. Искусство. 8-9 классы. Сборник рабочих программы. Предметная линия учебников Г. П. Сергеевой, Е. Д. Критской. М.Просвещение, 2016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en-US"/>
              </w:rPr>
              <w:t>Сергеева Г. П., Критская Е. Д. Музыка. Творческая тетрадь. 5 класс.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en-US"/>
              </w:rPr>
              <w:t>Сост. Сергеева Г. П., Критская Е. Д. Музыка. Хрестоматия музыкального материала. 5 класс   М.Просвещение, 2013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en-US"/>
              </w:rPr>
              <w:t>Сергеева Г. П., Критская Е. Д. Уроки музыки. Поурочные разработки. 5-6 классы. М.Просвещение, 2014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en-US"/>
              </w:rPr>
              <w:t>фонохрестома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2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5.2.3.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en-US"/>
              </w:rPr>
              <w:t>Сергеева Г. П., Критская Е. Д. Музыка. 6 класс М.Просвещение, 2013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en-US"/>
              </w:rPr>
              <w:t>Сергеева Г. П., Критская Е. Д. Уроки музыки. Поурочные разработки. 5-6 классы. М.Просвещение, 2014фонохрестоматия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en-US"/>
              </w:rPr>
              <w:t>Сергеева Г. П., Критская Е. Д., Кашекова И. Э. Музыка. 5-7 классы. Искусство. 8-9 классы. Сборник рабочих программы. Предметная линия учебников Г. П. Сергеевой, Е. Д. Критской. М.Просвещение, 2016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en-US"/>
              </w:rPr>
              <w:t>Сергеева Г. П., Критская Е. Д. Музыка. Творческая тетрадь. 6 класс. М.Просвещение,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0065" w:leader="dot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10065" w:leader="dot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3.3</w:t>
      </w:r>
    </w:p>
    <w:p>
      <w:pPr>
        <w:pStyle w:val="Normal"/>
        <w:tabs>
          <w:tab w:val="clear" w:pos="709"/>
          <w:tab w:val="right" w:pos="10065" w:leader="dot"/>
        </w:tabs>
        <w:jc w:val="center"/>
        <w:rPr/>
      </w:pPr>
      <w:r>
        <w:rPr/>
        <w:t>Общеобразовательная программа основного общего образован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5103"/>
        <w:gridCol w:w="4677"/>
        <w:gridCol w:w="21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  <w:lang w:eastAsia="en-US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  <w:lang w:eastAsia="en-US"/>
              </w:rPr>
              <w:t>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  <w:lang w:eastAsia="en-US"/>
              </w:rPr>
              <w:t>Учеб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  <w:lang w:eastAsia="en-US"/>
              </w:rPr>
              <w:t>Методическ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  <w:lang w:eastAsia="en-US"/>
              </w:rPr>
              <w:t>Соответствие федеральному перечню учебников (год утверждения перечн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Власенков А.И., Рыбченкова Л.М.  Русский язык: грамматика. Текст. Стили речи. Учебник для 10-11 классов общеобразовательных учреждений. – М.: Просвещение, 2006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Программы по русскому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языку для 10-11класс общеобразовательных учреждений  под ред. Власенкова А.И.  - М.: Просвещение, 2011.Власенков А.И.Русский язык. Власенков  А.  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Методические  рекомендации  к  учебнику  «Русский  язык.Грамматика.  Текст.  Стили  речи.  10—11  классы»  :  кн.  дл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учителя  /  А.  И.  Власенков,  Л.  М.  Рыбченкова.— 7е  изд.—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М.  :  Просвещение,  2007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.Власенков А.И.,Рыбченкова Л.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усский язык.Дидактические материал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-11 классы: базов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А.И.Власенков, Л.М. Рыбченкова. - М.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росвещение, 20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1.1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Литерату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усская литература 19 века. 10 класс. Учебник для общеобразовательных учреждений. В двух частях. Коровин В.И. – М.: Просвещение, 2006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  <w:lang w:eastAsia="en-US"/>
              </w:rPr>
              <w:t>Программы общеобразовательных учреждений. Литература.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  5-11 классы. Авторы: В.Я Коровина, В.П.Журавлев, В.И.Коровин, И.С.Збарский, В.П.Полухина; под редакцией В.Я.Коровиной. – М.: Просвещение, 2010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Н. В. Беляева, А. Е. Иллюминарская ЛИТЕРАТУРА. 10 класс. Поурочные разработки.Книга для учителя . М.: Посвещение,200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Н. В. Беляева,  А. Е. Иллюминарская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В. А. Фаткуллова.  Литерату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 класс. Методические советы под редакцией В.И. Коровина. М.: Просвещение,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/>
              <w:t>1.3.1.1.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.1.1.3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чебник. В.П. Журавлев. Русская литература XX века. 11 класс в 2 частях.- М.: Просвещение, 2013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роки литературы: 11 кл.: Кн. Для учителя/ под ред. В.П. Журавлева.- Просвещение,2001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459" w:leader="none"/>
              </w:tabs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ремина</w:t>
              <w:tab/>
              <w:t>О. А.Литература. 11 класс. Поурочные разработки. - М.: Просвещение, 2006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Литература в 11 классе: Метод. советы / Под ред. В.П. Журавлева. -М.: Просвещение, 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Немец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мецкий язык, контакты: Учебн. для 10-11 кл. общеобразоват. учреждений / Г.И. Воронина, И.В. Карелина. Книга для чтения / Сост. Г.И. Воронина, И.В. Карелина. – М.: Просвещение, 2003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«Программы общеобразовательных учреждений: Немецкий язык: 10—11 классы /  Г. И. Воронина М.: Просвещение, 2008.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мецкий язык, контакты. Книга для учителя к учебнику немецкого языка для 10-11 классов 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мецкий язык. Сборник упражнений. 10-11 классы: пособие для учащихся общеобразоват. учреждений / Г.И.  Воронина, Т.А. Гаврилова, Н.А. Артемова. – М.: Просвещение,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1.5.1.</w:t>
            </w:r>
          </w:p>
          <w:p>
            <w:pPr>
              <w:pStyle w:val="Normal"/>
              <w:rPr/>
            </w:pPr>
            <w:r>
              <w:rPr/>
              <w:t>1.3.2.1.5.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,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" w:leader="none"/>
              </w:tabs>
              <w:ind w:left="-53" w:right="-10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гебра и начала анализа: учеб. Для 10-11 классов общеобраз. Учреж./А.Н. Колмогоров, А.М. Абрамов, Ю.П. Дудницын и др. - М.: Просвещение, 2010</w:t>
            </w:r>
          </w:p>
          <w:p>
            <w:pPr>
              <w:pStyle w:val="Normal"/>
              <w:tabs>
                <w:tab w:val="clear" w:pos="709"/>
                <w:tab w:val="left" w:pos="326" w:leader="none"/>
              </w:tabs>
              <w:ind w:left="-53" w:right="-10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-53" w:right="-109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метрия 10-</w:t>
              <w:softHyphen/>
              <w:t>11 классы. Учеб. для общеоб. Учрежд: базовый и проф. Уровни/ А.В. Погорелов. - М.: Просвещение, 2010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Программы общеобразовательных учреждений. Алгебра и начала математического анализа. 10-11 классы:- М. Просвещение, 2009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тавитель Т.А. Бурмистров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Программы общеобразовательных учреждений. Геометрия.10-11 классы. - М. Просвещение, 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тавитель Т.А. Бурмистров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ое приложение к учебнику Алгебра и начала анализа: учеб. Для 10-11 классов общеобраз. Учреж./А.Н. Колмогоров,  А.М. Абрамов, Ю.П. Дудницын и др. - М.: Просвещение, 20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Ткачева М.В. Алгебра и начала математического анализа. Тематические тесты. ЕГЭ. 10 класс: Базовый уровень. – М.: Просвещение, 2012.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лев Б. М.,Саакян С. М.,Шварцбурд С. И. Алгебра и начала математического анализа: Дидактические материалы для 10 класса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- М.: Просвещение, 200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метрия. Дидактические материалы. 10 класс: пособие для общеобразоват.  организаций/ В.А.Панчищина.-М.: Просвещение, 2014.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лев Б. М.,Саакян С. М.,Шварцбурд С. И. Алгебра и начала математического анализа: Дидактические материалы для 11 класса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- М.: Просвещение, 2006.</w:t>
            </w:r>
          </w:p>
          <w:p>
            <w:pPr>
              <w:pStyle w:val="Normal"/>
              <w:ind w:right="-143" w:hanging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метрия. Дидактические материалы. 11 класс: пособие для общеобразоват.  организаций/ В.А.Панчищина.-М.: Просвещение, 20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4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4.1.2.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 России и мира Н.В.Загладин, Н.А.Симония  М.Русское слово,20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«Всемирная история. История России и мира с древнейших времен до наших дней» 10-11 классы. Н.В.Загладин, С.И.Козленко, Х.Т.Загладина - 2-е изд.-М.:ООО «ТИД «Русское слово-РС, 2005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Н.В. Загладин, С.И. Козленко, Х.Т. Загладина, МЕТОДИЧЕСКИЕ РЕКОМЕНД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ИСПОЛЬЗОВАНИЮ УЧЕБНИКОВ:Н.В. Загладин, Н.А. Симония «Всеобщая историяс древнейших времен до конца XIX века» (10 класс);Н.В. Загладин «Всеобщая история. Конец XIX — началоXXI века» (11 класс),М:Русское слово,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1.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3.1.6.2</w:t>
            </w:r>
          </w:p>
          <w:p>
            <w:pPr>
              <w:pStyle w:val="Normal"/>
              <w:tabs>
                <w:tab w:val="clear" w:pos="709"/>
                <w:tab w:val="left" w:pos="235" w:leader="none"/>
              </w:tabs>
              <w:ind w:left="1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бществознание. Учебник. 10 класс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/ Под ред. Л. Н. Боголюбова, А. Ю. Лазебниковой, М. Ю. Телюкиной М.Просвещение,201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. А. Котова, Т. Е. Лискова. Обществознание. Тетрадь-тренажёр. 10 класс М.Просвещение,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. Н. Боголюбов и др. Обществознание. Поурочные разработки. 10 класс М.Просвещение,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Рабочая программа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Л.Н.Боголюбова, Н.И.Городецкой (базовый уровень) по курсу «Обществознание» 10-11 классов    М.:Просвещение 2010Обществознание.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Школьный словарь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 10—11 классы./ Под ред. Л. Н. Боголюбова, Ю. И. Аверьянова,            М:  Просвещение,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3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3.3.1.2</w:t>
            </w:r>
          </w:p>
          <w:p>
            <w:pPr>
              <w:pStyle w:val="Normal"/>
              <w:tabs>
                <w:tab w:val="clear" w:pos="709"/>
                <w:tab w:val="left" w:pos="235" w:leader="none"/>
              </w:tabs>
              <w:ind w:left="1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Загладин «Всеобщая история. Конец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ека. 11 класс». Для 11 класса общеобразовательных учреждений. М.: «Русское слово - РС», 2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Н.В. Загладин, С.И. Козленко, Х.Т. Загладина, МЕТОДИЧЕСКИЕ РЕКОМЕНДАЦИ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О ИСПОЛЬЗОВАНИЮ УЧЕБНИКОВ:Н.В. Загладин, Н.А. Симония «Всеобщая историяс древнейших времен до конца XIX века» (10 класс);Н.В. Загладин «Всеобщая история. Конец XIX — началоXXI века» (11 класс),М:Русское слово,200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«Всемирная история. История России и мира с древнейших времен до наших дней» 10-11 классы. Н.В.Загладин, С.И.Козленко, Х.Т.Загладина - 2-е изд.-М.:ООО «ТИД «Русское слово-РС, 2005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1.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3.1.6.2</w:t>
            </w:r>
          </w:p>
          <w:p>
            <w:pPr>
              <w:pStyle w:val="Normal"/>
              <w:tabs>
                <w:tab w:val="clear" w:pos="709"/>
                <w:tab w:val="left" w:pos="235" w:leader="none"/>
              </w:tabs>
              <w:ind w:left="1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бществознание. Учебник. 11 класс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/Под ред. Л. Н. Боголюбова, А. Ю. Лазебниковой, В. А. Литвинова,М:Просвещение,2011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О. А. Котова, Т. Е. Лискова. Обществознани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Тетрадь-тренажёр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. 11классМ:Просвещение,201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Л. Н. Боголюбов и др. Обществознани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Поурочные разработк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. 11класс,М:Просвещение,20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Обществознание.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Школьный словарь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 10—11 классы./ Под ред. Л. Н. Боголюбова, Ю. И. Аверьянова,М:  Просвещение,201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Рабочая программа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Л.Н.Боголюбова, Н.И.Городецкой (базовый уровень) по курсу «Обществознание» 10-11 классов    М.:Просвещение 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3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3.3.1.2</w:t>
            </w:r>
          </w:p>
          <w:p>
            <w:pPr>
              <w:pStyle w:val="Normal"/>
              <w:tabs>
                <w:tab w:val="clear" w:pos="709"/>
                <w:tab w:val="left" w:pos="235" w:leader="none"/>
              </w:tabs>
              <w:ind w:left="1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,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Инфор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гринович Н.Д. Информатика и ИКТ. Базовый уровень. Учебник для 10 класса. - М.: Бином.Лаборатория знаний, 2013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гринович Н.Д. Информатика и ИКТ. Базовый уровень. Учебник для 11 класса. - М.: Бином.Лаборатория знаний, 2013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.Д. Угринович. Информатика: Программы для общеобразовательных учреждений 2-11 кл. :методическое пособие / составитель М.Н. Бородин. - М.: Бином. Лаборатория знаний, 2012.</w:t>
            </w:r>
          </w:p>
          <w:p>
            <w:pPr>
              <w:pStyle w:val="Normal"/>
              <w:ind w:right="-10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тодическое пособие для учителей Н. Д. Угринович. «Преподавание курса "Информатика и ИКТ" в основной и старшей школе». - М.: БИНОМ. Лаборатория знаний, 2014год+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 C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28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-11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узнецов А.П. География. Базовый уровень. 10-11 кл.: учеб.для общеобразоват.учреждений/А.П.Кузнецов, Э.В.Ким. -4-е изд., стереотип.- М.: Дрофа,2013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  <w:lang w:eastAsia="en-US"/>
              </w:rPr>
              <w:t>География. Программы для общеобразовательных учреждений. 6-11 классы /сост.С.В.Курчина.- 2-е изд., стереотип.- М.: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  <w:lang w:eastAsia="en-US"/>
              </w:rPr>
              <w:t>Дрофа,20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Методическое пособие. Э.В. Ким, А.П.Кузнец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Рабочая тетрадь. А.П.Кузнецов, Э.В.Ки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География 10-11 Базовый уровень Электронное прилож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тлас Экономическая и социальная география мира 10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4.2.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.Т. Захарова, В.И. Сивоглазов, И.Б. Агафонова Биология. Общая биология базовый уровень Дрофа.2013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  <w:lang w:eastAsia="en-US"/>
              </w:rPr>
              <w:t>Программ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ограмма среднего ( полного ) общего образования по биологии 10 – 11 классы. Базовый уровень.Авторы И. Б. Агафонова, В.И. Сивоглазов. Дрофа, 2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идактические материал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етодическое пособие к учебнику, В.И. Сивоглазов. И. Б. Агафонова,Е.Т. Захарова Биология. Общая биология.Москва. Дрофа    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Электронное пособ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Электронное приложение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drofa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бочие тетрад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абочая тетрадь к учебнику, В.И. Сивоглазов. И. Б. Агафонова,Е.Т. Захарова Часть 1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. Общая биология Москва. Дроф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/>
              <w:t>1.3.5.3.4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  <w:lang w:eastAsia="en-US"/>
              </w:rPr>
              <w:t>Программ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ограмма среднего ( полного ) общего образования по биологии 10 – 11 классы. Базовый уровень.Авторы И. Б. Агафонова, В.И. Сивоглазов. Дрофа, 2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идактические материал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етодическое пособие к учебнику, В.И. Сивоглазов. И. Б. Агафонова,Е.Т. Захарова Биология. Общая биология.Москва. Дрофа    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Электронное пособ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Электронное приложение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drofa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бочие тетрад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абочая тетрадь к учебнику, В.И. Сивоглазов. И. Б. Агафонова,Е.Т. Захарова Часть 2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. Общая биология Москва . Дроф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4" w:leader="none"/>
              </w:tabs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Физика 10 класс: учебник для общеобразовательных учреждений / Г.Я.Мякишев, Б.Б.Буховцев, Н.Н.Сотский. – М.: Просвещение, 2005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.Программы для общеобразовательных учреждений Физика 10-11 классы. М.:Просвещение,  2010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.А. Парфентьева . Сборник задач по физике 10-11 кл: Издание 3-е , М.: Просвещение 2010г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Демонстрационный эксперимент по физике в средней школе: пособие для учителей / В. А. Буров, Б. С. Зворыкин, А. П. Кузьмин и др.; под ред. А. А. Покровского. — 3-е изд., перераб. — М.: Просвещение, 1979. — 287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1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4" w:leader="none"/>
              </w:tabs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Физика 11 класс: учебник для общеобразовательных учреждений / Г.Я.Мякишев, Б.Б.Буховцев, Н.Н.Сотский. – М.: Просвещение, 2005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рограммы для общеобразовательных учреждений Физика 10-11 классы. М.:Просвещение,  2010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.А. Парфентьева . Сборник задач по физике 10-11 кл: Издание 3-е , М.: Просвещение 2010г.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страционный эксперимент по физике в средней школе: пособие для учителей / В. А. Буров, Б. С. Зворыкин, А. П. Кузьмин и др.; под ред. А. А. Покровского. — 3-е изд., перераб. — М.: Просвещение, 1979. — 287 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1.4.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(базовый уроен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удзитис Г.Е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Химия. Органическая химия. 10  класс: учеб. для  общеобразоват. учреждений: базовый уровень  / Г.Е. Рудзитис, Ф.Г. Фельд-ман. – М.: Просвещение, 2009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  <w:lang w:eastAsia="en-US"/>
              </w:rPr>
              <w:t>Программ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.Н. Гара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ограммы общеобразо-вательных учреждений: Химия: 8-9 классы, 10 – 11 классы. – М.: Просвещение, 200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идактически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Гара Н.Н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* Химия. Уроки в 10 классе: учебн. посо-бие для  общеобразоват. организаций. – М.: Просвещение, 2015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ара Н.Н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* Химия. Задачник с «помощником». 10 -11 классы: пособие для учащихся общеобразоват. учреждений /Н.Н. Гара, Н.И. Габрусева. – М.: Просвещение, 201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адецкий А.М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Химия. Дидактический материал. 10-11 классы: учебн.  пособие для  общеобразоват. организаций: базовый уровень  / А.М. Радецкий. – М.: Просвещение, 201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Электронное пособ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Электронное приложение к учебнику  Химия. Органическая химия. 10  класс: учеб. для  общеобразоват. учреждений: базовый уровень  / Г.Е. Рудзитис, Ф.Г. Фельдман. – М.: Просвещение, 20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3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(базовый уровен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удзитис Г.Е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Химия. Основы общей химии. 11   класс: учеб. для  общеобразоват. учреждений: базовый уровень  / Г.Е. Рудзитис, Ф.Г. Фельдман. – М.: Просвещение, 2009.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  <w:lang w:eastAsia="en-US"/>
              </w:rPr>
              <w:t xml:space="preserve">Программа 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.Н. Гара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ограммы общеобразовательных учреждений: Химия: 8-9 классы, 10 – 11 классы. – М.: Просвещение, 200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идактически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Гара Н.Н.*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Химия. Уроки в 11 классе: пособие для учителей общеобразовательных учреждений/ – М.: Просвещение, 200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ара Н.Н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* Химия. Задачник с «помощником». 10 -11 классы: пособие для учащихся общеобразоват. учреждений /Н.Н. Гара, Н.И. Габрусева. – М.: Просвещение, 201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адецкий А.М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Химия. Дидактический материал. 10-11 классы: учебн.  пособие для  общеобразоват. организаций: базовый уровень  / А.М. Радецкий. – М.: Просвещение, 201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Электронное пособ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Электронное приложение к учебнику  Химия.  Основы общей химии. 11   класс: учеб. для  общеобразоват. учреждений: базовый уровень  / Г.Е. Рудзитис, Ф.Г. Фельдман. – М.: Просвещение, 20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/>
              <w:t>1.3.5.3.4.2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. Базовый уровень: 10-11 классы : учебник для учащихся общеобразователь ных учреждений / В.Д. Симоненко, О.П. Очинин, Н.В. Матяш ; под ред. В.Д. Симоненко. - М.: Вентана-Граф, 2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 : 10-11 классы : Базовый уровень : методические рекомендации / Н.В. Матяш, В.Д. Симоненко. - М.: Вентана-Граф, 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Физическая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Физическая культура, 10-11 класс, Лях В.И., Зданевич А.А., 200711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Комплексная программа физического воспитания 10-11 классы Москва просвещение 2011г. В.И. Лях А.А. Зданеви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Методика физического воспитания учащихся 10—11 классов / Под ред. В. И. Ляха. Просвещение, 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1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5.1.4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МХ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 xml:space="preserve">Данилова Г.И. Мировая художественная культура. От истоков до 17 века. Учебник для 10 класса общеобразовательных учреждений гуманитарного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профиля. М., Дрофа, 200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ля общеобразовательных  школ, лицеев, гимназий : «Мировая художественная культура» факультативный курс. 5-9 кл. ; Курс для школ и классов гуманитарного профиля. 10-11кл./ сост. Г.И.Данилова .М. : Дрофа,2008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3"/>
                <w:szCs w:val="23"/>
                <w:lang w:eastAsia="en-US"/>
              </w:rPr>
              <w:t>Данилова Г.И.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Тематическое и поурочное планирование к учебникам «МХК: От истоков до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XVII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 века. 10 класс» и «»МХК: От 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XVII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 века до современности. 11 класс». - М.: Дрофа, 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МХ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«Мировая художественная культура» 11 класс. От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XVII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 века до современности. Г.И. Данилова, Дрофа, Москва 200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3"/>
                <w:szCs w:val="23"/>
                <w:lang w:eastAsia="en-US"/>
              </w:rPr>
              <w:t xml:space="preserve">Данилова Г.И.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Тематическое и поурочное планирование к учебникам «МХК: От истоков до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XVII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 века. 10 класс» и «»МХК: От 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XVII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 века до современности. 11 класс». - М.: Дрофа, 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Б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ик "Основы безопасности жизнедеятельности" для учащихся 10 кл.</w:t>
            </w:r>
          </w:p>
          <w:p>
            <w:pPr>
              <w:pStyle w:val="Normal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щеобразовательных учреждений /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мирнов А.Т., Хренников Б.О.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М: Просвещение, 2015;</w:t>
            </w:r>
          </w:p>
          <w:p>
            <w:pPr>
              <w:pStyle w:val="Normal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Программа Смирнов А.Т., Хренников Б.О., Маслов М.В. Программы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образовательных учреждений: «Основы безопасности жизнедеятельности 5-11 классы», под общей редакцией А.Т.Смирнова М.: Просвещение, 200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урочные разработки. 10-11 классы: пособие для учите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образовательных организаций А.Т. Смирнов Б.О. Хренников Просв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3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>1.3.6.3.4.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Б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бник "Основы безопасности жизнедеятельности" для учащихся 11 кл.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образовательных учреждений / Составитель: / А. Т. Смирнов, Б. 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Программа Смирнов А.Т., Хренников Б.О., Маслов М.В. Программы для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образовательных учреждений: «Основы безопасности жизнедеятельности 5-11 классы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урочные разработки. 10-11 классы: пособие для учителей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образовательных организаций А.Т. Смирнов Б.О. Хренников Просв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37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37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7"/>
          <w:type w:val="nextPage"/>
          <w:pgSz w:orient="landscape" w:w="16838" w:h="11906"/>
          <w:pgMar w:left="1134" w:right="56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Style3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Воспитательная работа</w:t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зработана модель воспитательной системы, которая помогает правильно и грамотно спланировать и организовать воспитательную деят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воспитательной работы школы:</w:t>
      </w:r>
      <w:r>
        <w:rPr>
          <w:rFonts w:cs="Times New Roman" w:ascii="Times New Roman" w:hAnsi="Times New Roman"/>
          <w:sz w:val="28"/>
          <w:szCs w:val="28"/>
        </w:rPr>
        <w:t xml:space="preserve"> «Духовно - нравственное воспитание школьников, как средство реализации основных направлений ФГОС ОО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воспитательной работы школ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становле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, знающей и любящей отечественную культуру, способной ее достойно наследовать и преумножать, реализуя миссии «труженика», «семьянина» и «граждани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система школы в своей работе опирается на следующие нормативные документы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б образовании в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доктрина образования в РФ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Программа развития образова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воспитания в системе образования Росс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Патриотическое воспитание граждан РФ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елась по следующим направлениям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 - нравственное воспитани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 - патриотическое воспитани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- эстетическое воспитани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 - оздоровительно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спитательной работы школы складывалась на основе взаимодействия школы, учеников, учителей, родителей и социума. Воспитательные задачи решались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образовательного цикл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неклассной деятель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шко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уроч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существлялось через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лассные час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детской организац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7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7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объединений по интере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в работе коллектива школы является профилактическая работа по предупреждению правонарушений, преступлений и безнадзорности. В целях профилактики асоциального поведения в школе работает Совет профилактики, создан школьный наркопост, основной деятельностью которых является индивидуальная профилактическая работа.</w:t>
      </w:r>
    </w:p>
    <w:p>
      <w:pPr>
        <w:pStyle w:val="Style33"/>
        <w:keepNext w:val="true"/>
        <w:keepLines/>
        <w:numPr>
          <w:ilvl w:val="0"/>
          <w:numId w:val="0"/>
        </w:numPr>
        <w:ind w:left="720" w:firstLine="709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5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Результативность воспитательной работы по профилактик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/>
        <w:t>правонарушений и безнадзорности (по трем школам)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850"/>
        <w:gridCol w:w="1134"/>
        <w:gridCol w:w="1701"/>
        <w:gridCol w:w="992"/>
        <w:gridCol w:w="1985"/>
        <w:gridCol w:w="993"/>
      </w:tblGrid>
      <w:tr>
        <w:trPr>
          <w:trHeight w:val="42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я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рудничество с ГИБДД, ПДН ОП, КДН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беседы с учащимися и их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32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детей в подготовку и</w:t>
            </w:r>
          </w:p>
          <w:p>
            <w:pPr>
              <w:pStyle w:val="Normal"/>
              <w:ind w:right="132" w:hanging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лассных и школьных</w:t>
            </w:r>
          </w:p>
          <w:p>
            <w:pPr>
              <w:pStyle w:val="Normal"/>
              <w:ind w:right="132" w:hanging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, в том числе совместно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ь в организации и проведении дней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32" w:right="132" w:hanging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посещаемости учебных занятий, вовлечение детей в объединения по интересам, спортивные секции, различные кон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32" w:right="132"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семей, контроль выполнения детьми режима дня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Style3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 работы с детьми и семьями «группы риска» использовались следующие формы:</w:t>
      </w:r>
    </w:p>
    <w:p>
      <w:pPr>
        <w:pStyle w:val="Style33"/>
        <w:keepNext w:val="true"/>
        <w:keepLines/>
        <w:numPr>
          <w:ilvl w:val="0"/>
          <w:numId w:val="0"/>
        </w:numPr>
        <w:tabs>
          <w:tab w:val="clear" w:pos="709"/>
          <w:tab w:val="left" w:pos="7020" w:leader="none"/>
        </w:tabs>
        <w:ind w:left="0" w:hanging="0"/>
        <w:jc w:val="right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6.1</w:t>
      </w:r>
    </w:p>
    <w:p>
      <w:pPr>
        <w:pStyle w:val="Style33"/>
        <w:keepNext w:val="true"/>
        <w:keepLines/>
        <w:numPr>
          <w:ilvl w:val="0"/>
          <w:numId w:val="0"/>
        </w:numPr>
        <w:tabs>
          <w:tab w:val="clear" w:pos="709"/>
          <w:tab w:val="left" w:pos="7020" w:leader="none"/>
        </w:tabs>
        <w:ind w:left="0" w:hanging="0"/>
        <w:jc w:val="center"/>
        <w:outlineLvl w:val="1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езультаты работы по профилактике  правонарушений и безнадзорности</w:t>
      </w:r>
    </w:p>
    <w:p>
      <w:pPr>
        <w:pStyle w:val="Style33"/>
        <w:keepNext w:val="true"/>
        <w:keepLines/>
        <w:numPr>
          <w:ilvl w:val="0"/>
          <w:numId w:val="0"/>
        </w:numPr>
        <w:tabs>
          <w:tab w:val="clear" w:pos="709"/>
          <w:tab w:val="left" w:pos="7020" w:leader="none"/>
        </w:tabs>
        <w:ind w:left="0" w:hanging="0"/>
        <w:jc w:val="center"/>
        <w:outlineLvl w:val="1"/>
        <w:rPr/>
      </w:pPr>
      <w:r>
        <w:rPr>
          <w:rFonts w:eastAsia="Times New Roman"/>
        </w:rPr>
        <w:t xml:space="preserve"> </w:t>
      </w:r>
      <w:r>
        <w:rPr/>
        <w:t>в МКОУ «Краснознаменская сош»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0"/>
        <w:gridCol w:w="2074"/>
        <w:gridCol w:w="2552"/>
        <w:gridCol w:w="2126"/>
      </w:tblGrid>
      <w:tr>
        <w:trPr>
          <w:trHeight w:val="28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–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–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– 2018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24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состоящих: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е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ДН и З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нутришкольном уче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keepNext w:val="true"/>
        <w:keepLines/>
        <w:numPr>
          <w:ilvl w:val="0"/>
          <w:numId w:val="0"/>
        </w:numPr>
        <w:tabs>
          <w:tab w:val="clear" w:pos="709"/>
          <w:tab w:val="left" w:pos="7020" w:leader="none"/>
        </w:tabs>
        <w:ind w:left="0" w:hanging="0"/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bookmarkStart w:id="15" w:name="bookmark54"/>
      <w:r>
        <w:rPr>
          <w:rFonts w:cs="Times New Roman" w:ascii="Times New Roman" w:hAnsi="Times New Roman"/>
          <w:i/>
          <w:sz w:val="28"/>
          <w:szCs w:val="28"/>
        </w:rPr>
        <w:t>Таблица 6.2</w:t>
      </w:r>
    </w:p>
    <w:p>
      <w:pPr>
        <w:pStyle w:val="Style33"/>
        <w:keepNext w:val="true"/>
        <w:keepLines/>
        <w:numPr>
          <w:ilvl w:val="0"/>
          <w:numId w:val="0"/>
        </w:numPr>
        <w:tabs>
          <w:tab w:val="clear" w:pos="709"/>
          <w:tab w:val="left" w:pos="7020" w:leader="none"/>
        </w:tabs>
        <w:ind w:left="0" w:hanging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езультаты работы по профилактике правонарушений и безнадзорности </w:t>
      </w:r>
      <w:r>
        <w:rPr>
          <w:rFonts w:cs="Times New Roman" w:ascii="Times New Roman" w:hAnsi="Times New Roman"/>
          <w:i/>
          <w:sz w:val="28"/>
          <w:szCs w:val="28"/>
        </w:rPr>
        <w:t>в филиале МКОУ «Краснознаменская сош» «Кузнецовская сош»</w:t>
      </w:r>
    </w:p>
    <w:tbl>
      <w:tblPr>
        <w:tblW w:w="8585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1781"/>
        <w:gridCol w:w="1691"/>
        <w:gridCol w:w="1711"/>
      </w:tblGrid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– 20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– 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– 2018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остоящих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ет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ДН и З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нутришкольном учет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020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020" w:leader="none"/>
        </w:tabs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6.3</w:t>
      </w:r>
    </w:p>
    <w:p>
      <w:pPr>
        <w:pStyle w:val="Style33"/>
        <w:keepNext w:val="true"/>
        <w:keepLines/>
        <w:numPr>
          <w:ilvl w:val="0"/>
          <w:numId w:val="0"/>
        </w:numPr>
        <w:tabs>
          <w:tab w:val="clear" w:pos="709"/>
          <w:tab w:val="left" w:pos="7020" w:leader="none"/>
        </w:tabs>
        <w:ind w:left="0" w:hanging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bookmarkStart w:id="16" w:name="bookmark54"/>
      <w:r>
        <w:rPr>
          <w:rFonts w:cs="Times New Roman" w:ascii="Times New Roman" w:hAnsi="Times New Roman"/>
          <w:bCs/>
          <w:i/>
          <w:sz w:val="28"/>
          <w:szCs w:val="28"/>
        </w:rPr>
        <w:t>Результаты работы по профилактике правонарушений и безнадзорности в филиале МКОУ «Краснознаменская сош»</w:t>
      </w:r>
      <w:bookmarkEnd w:id="16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Новофирсовская оош»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1843"/>
        <w:gridCol w:w="1701"/>
        <w:gridCol w:w="1701"/>
      </w:tblGrid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–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– 2018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остоящ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нутришкольном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щимся,  состоящем  на учете и его родителями проводилась индивидуальная работа заместителем директора по воспитательной работе, классным руководителем, закрепленным наставником (имеются индивидуальные карты, планы индивидуальной работы, ведется учет пропусков, ежегодно составляются характеристики и отслеживается динамика изменений личности). К работе привлекались специалисты из других организаций (инспектор по пропаганде безопасности дорожного движения, инспектор ПДН, медицинские работники, специалисты «Территориального центра социальной помощи семье и детям» и др.).</w:t>
      </w:r>
    </w:p>
    <w:p>
      <w:pPr>
        <w:pStyle w:val="Normal"/>
        <w:tabs>
          <w:tab w:val="clear" w:pos="709"/>
          <w:tab w:val="left" w:pos="6802" w:leader="none"/>
        </w:tabs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таблицы, можно сделать вывод, что воспитательная работа в школе способствовала предупреждению</w:t>
      </w:r>
      <w:bookmarkStart w:id="17" w:name="bookmark55"/>
      <w:r>
        <w:rPr>
          <w:rFonts w:cs="Times New Roman" w:ascii="Times New Roman" w:hAnsi="Times New Roman"/>
          <w:sz w:val="28"/>
          <w:szCs w:val="28"/>
        </w:rPr>
        <w:t xml:space="preserve"> правонарушений и безнадзорности, о чем свидетельствует изменение показателей количества учащихся, состоящих на учёте в КДН и ЗП.</w:t>
      </w:r>
      <w:bookmarkEnd w:id="17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работу школы с позиции социализации подрастающего поколения, следует отметить, что вся образовательная деятельность коллектива строится на принципах адаптивности к уровням и особенностям развития и подготовки обучаю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ающие проблемы решаются совместными усилиями родителей, поселковой и школьной администрацией и классными руководителями. Ведется постоянная ежедневная работа: контроль за посещением уроков и занятий дополнительного образования, вовлечение в кружки и секции, беседы с родител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выполняет социальный заказ, и педагоги должны слышать голос общественности, знать ее мнение о качеств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массовая часть населения, тесно связанная со школой – родители обучающихся. Работа школы в социуме — это прежде организация работы общешкольного родительского комитета школы, в состав которого входят председатели родительских классных комитетов, проведение родительских собраний, привлечение родителей не только для контроля за успеваемостью своих детей, но и к организации воспитательной работы со школьниками, к участию в финансово – хозяйственной деятельности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ют и поддерживают связь друг с другом такие органы самоуправления как: общешкольный родительский комитет, педагогический совет, Управляющий совет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чного союза семьи и школы успех воспитания невозможен, поэтому в нашей школе идет активное привлечение родителей в единый общешкольный воспитательный коллектив. Наблюдается повышение родительской активности во всех сферах деятельности учреждения: участие во внеклассной воспитательной работе, благоустройстве помещения и школьной территории (материальная и физическая помощь), подготовка школы к новому учебному году.</w:t>
      </w:r>
    </w:p>
    <w:p>
      <w:pPr>
        <w:pStyle w:val="Normal"/>
        <w:shd w:fill="FFFFFF" w:val="clear"/>
        <w:ind w:left="4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о сотрудничает с КДЦ, администрацией села, сельской библиотекой, ДДТ, ФАП, жителями села, другими школами, районной газетой, музеями г. Змеиногорска, Колывани, Курьи, камнерезным заводом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МКОУ «Краснознаменская сош» созданы условия, обеспечивающие реализацию прав и интересов обучающихся, способствующие социализации личности ребенка. Уровень социально – психологической комфортности и здоровьесберегающей направленности образовательной среды удовлетворительный. Школа должна стать более открытой. Интерес к ее жизни, проблемам, достижениям должен наблюдаться и со стороны родителей, и со стороны поселковой общественности, и учредителя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Дополнительное образование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9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хват обучающихся дополнительным образованием 58%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аблица 7</w:t>
      </w:r>
    </w:p>
    <w:p>
      <w:pPr>
        <w:pStyle w:val="Normal"/>
        <w:autoSpaceDE w:val="false"/>
        <w:jc w:val="center"/>
        <w:rPr/>
      </w:pPr>
      <w:r>
        <w:rPr/>
        <w:t>Внеурочная деятельность МКОУ «Краснознаменская сош»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13"/>
        <w:gridCol w:w="5929"/>
        <w:gridCol w:w="939"/>
        <w:gridCol w:w="4369"/>
      </w:tblGrid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\п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звание внеурочной деятельности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звание школы</w:t>
            </w:r>
          </w:p>
        </w:tc>
      </w:tr>
      <w:tr>
        <w:trPr>
          <w:trHeight w:val="351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240" w:after="0"/>
              <w:ind w:hanging="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Спортивно-оздоровительное направление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– 8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ОУ «Краснознаменская сош»</w:t>
            </w:r>
          </w:p>
        </w:tc>
      </w:tr>
      <w:tr>
        <w:trPr>
          <w:trHeight w:val="351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– 8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ОУ «Краснознаменская сош»</w:t>
            </w:r>
          </w:p>
        </w:tc>
      </w:tr>
      <w:tr>
        <w:trPr>
          <w:trHeight w:val="351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Здоровячок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– 3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Кузнецовская сош»</w:t>
            </w:r>
          </w:p>
        </w:tc>
      </w:tr>
      <w:tr>
        <w:trPr>
          <w:trHeight w:val="351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Здоровейка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– 4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Новофирсовская оош»</w:t>
            </w:r>
          </w:p>
        </w:tc>
      </w:tr>
      <w:tr>
        <w:trPr>
          <w:trHeight w:val="16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Спортландия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Кузнецовская сош»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– 7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Кузнецовская сош»</w:t>
            </w:r>
          </w:p>
        </w:tc>
      </w:tr>
      <w:tr>
        <w:trPr>
          <w:trHeight w:val="323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Кузнецовская сош»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en-US"/>
              </w:rPr>
              <w:t>Научно-познавательное направление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Развитие речи»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ОУ «Краснознаменская сош»</w:t>
            </w:r>
          </w:p>
        </w:tc>
      </w:tr>
      <w:tr>
        <w:trPr>
          <w:trHeight w:val="263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Умники и умницы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– 4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ОУ «Краснознаменская сош»</w:t>
            </w:r>
          </w:p>
        </w:tc>
      </w:tr>
      <w:tr>
        <w:trPr>
          <w:trHeight w:val="263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Почемучка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Кузнецовская сош»</w:t>
            </w:r>
          </w:p>
        </w:tc>
      </w:tr>
      <w:tr>
        <w:trPr>
          <w:trHeight w:val="263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Всезнайки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Кузнецовская сош»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Учимся, играя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Кузнецовская сош»</w:t>
            </w:r>
          </w:p>
        </w:tc>
      </w:tr>
      <w:tr>
        <w:trPr>
          <w:trHeight w:val="19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Юный математик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– 2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Кузнецовская сош»</w:t>
            </w:r>
          </w:p>
        </w:tc>
      </w:tr>
      <w:tr>
        <w:trPr>
          <w:trHeight w:val="19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Математика и конструирование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Кузнецовская сош»</w:t>
            </w:r>
          </w:p>
        </w:tc>
      </w:tr>
      <w:tr>
        <w:trPr>
          <w:trHeight w:val="19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Математика для всех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Новофирсовская оош»</w:t>
            </w:r>
          </w:p>
        </w:tc>
      </w:tr>
      <w:tr>
        <w:trPr>
          <w:trHeight w:val="19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Занимательный русский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Новофирсовская оош»</w:t>
            </w:r>
          </w:p>
        </w:tc>
      </w:tr>
      <w:tr>
        <w:trPr>
          <w:trHeight w:val="19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Занимательная информатика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– 6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ОУ «Краснознаменская сош»</w:t>
            </w:r>
          </w:p>
        </w:tc>
      </w:tr>
      <w:tr>
        <w:trPr>
          <w:trHeight w:val="19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Мы и информатика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– 8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ОУ «Краснознаменская сош»</w:t>
            </w:r>
          </w:p>
        </w:tc>
      </w:tr>
      <w:tr>
        <w:trPr>
          <w:trHeight w:val="19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Компьютерное Лего – конструирование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Кузнецовская сош»</w:t>
            </w:r>
          </w:p>
        </w:tc>
      </w:tr>
      <w:tr>
        <w:trPr>
          <w:trHeight w:val="15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Компьютерная графика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Новофирсовская оош»</w:t>
            </w:r>
          </w:p>
        </w:tc>
      </w:tr>
      <w:tr>
        <w:trPr>
          <w:trHeight w:val="246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Экология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Новофирсовская оош»</w:t>
            </w:r>
          </w:p>
        </w:tc>
      </w:tr>
      <w:tr>
        <w:trPr>
          <w:trHeight w:val="32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Юные знатоки природы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Кузнецовская сош»</w:t>
            </w:r>
          </w:p>
        </w:tc>
      </w:tr>
      <w:tr>
        <w:trPr>
          <w:trHeight w:val="32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История в вопросах и ответах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Кузнецовская сош»</w:t>
            </w:r>
          </w:p>
        </w:tc>
      </w:tr>
      <w:tr>
        <w:trPr>
          <w:trHeight w:val="258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en-US"/>
              </w:rPr>
              <w:t>Общекультурное направление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В мире сказок»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Кузнецовская сош»</w:t>
            </w:r>
          </w:p>
        </w:tc>
      </w:tr>
      <w:tr>
        <w:trPr>
          <w:trHeight w:val="258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Цветик - семицветик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Кузнецовская сош»</w:t>
            </w:r>
          </w:p>
        </w:tc>
      </w:tr>
      <w:tr>
        <w:trPr>
          <w:trHeight w:val="311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Проба пера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Кузнецовская сош»</w:t>
            </w:r>
          </w:p>
        </w:tc>
      </w:tr>
      <w:tr>
        <w:trPr>
          <w:trHeight w:val="311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В страну литературы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Кузнецовская сош»</w:t>
            </w:r>
          </w:p>
        </w:tc>
      </w:tr>
      <w:tr>
        <w:trPr>
          <w:trHeight w:val="323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Я – издатель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– 8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Новофирсовская оош»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Литературная гостиная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– 8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Новофирсовская оош»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Проектная деятельность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Учимся создавать проекты»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– 8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ОУ «Краснознаменская сош»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Я - исследователь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Кузнецовская сош»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Мир проектов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Кузнецовская сош»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Конструирование из бумаги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– 4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Новофирсовская оош»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en-US"/>
              </w:rPr>
              <w:t>Социальное направление</w:t>
            </w:r>
          </w:p>
          <w:p>
            <w:pPr>
              <w:pStyle w:val="Heading2"/>
              <w:spacing w:lineRule="auto" w:line="240" w:before="240" w:after="0"/>
              <w:ind w:hanging="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69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ОДНКНР»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ОУ «Краснознаменская сош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Новофирсовская оош»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69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ЮДП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ОУ «Краснознаменская сош»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с «ОРКСЭ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Новофирсовская оош»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с «Вокалист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– 7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Кузнецовская сош»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с «ППД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– 4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ОУ «Краснознаменская сош»</w:t>
            </w:r>
          </w:p>
        </w:tc>
      </w:tr>
      <w:tr>
        <w:trPr>
          <w:trHeight w:val="335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240" w:after="0"/>
              <w:ind w:hanging="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en-US"/>
              </w:rPr>
              <w:t>Художественное - эстетическое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с «Танцевальный»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– 8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ОУ «Краснознаменская сош»</w:t>
            </w:r>
          </w:p>
        </w:tc>
      </w:tr>
      <w:tr>
        <w:trPr>
          <w:trHeight w:val="33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с «Театральный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– 8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ОУ «Краснознаменская сош»</w:t>
            </w:r>
          </w:p>
        </w:tc>
      </w:tr>
      <w:tr>
        <w:trPr>
          <w:trHeight w:val="33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Народное творчество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Кузнецовская сош»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Народная игрушка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Кузнецовская сош»</w:t>
            </w:r>
          </w:p>
        </w:tc>
      </w:tr>
      <w:tr>
        <w:trPr>
          <w:trHeight w:val="373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с «Умелые ручки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 8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Кузнецовская сош»</w:t>
            </w:r>
          </w:p>
        </w:tc>
      </w:tr>
      <w:tr>
        <w:trPr>
          <w:trHeight w:val="373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с «Город мастеров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Кузнецовская сош»</w:t>
            </w:r>
          </w:p>
        </w:tc>
      </w:tr>
      <w:tr>
        <w:trPr>
          <w:trHeight w:val="373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с «Мастерок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Кузнецовская сош»</w:t>
            </w:r>
          </w:p>
        </w:tc>
      </w:tr>
      <w:tr>
        <w:trPr>
          <w:trHeight w:val="373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с «Я мастер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Кузнецовская сош»</w:t>
            </w:r>
          </w:p>
        </w:tc>
      </w:tr>
      <w:tr>
        <w:trPr>
          <w:trHeight w:val="373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Волшебный клубок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Кузнецовская сош»</w:t>
            </w:r>
          </w:p>
        </w:tc>
      </w:tr>
      <w:tr>
        <w:trPr>
          <w:trHeight w:val="373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посед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7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Новофирсовская оош»</w:t>
            </w:r>
          </w:p>
        </w:tc>
      </w:tr>
      <w:tr>
        <w:trPr>
          <w:trHeight w:val="373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онкий колокольчик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7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КОУ «Краснознаменская сош» «Новофирсовская оош»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56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чество предметной подготовки</w:t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.1</w:t>
      </w:r>
    </w:p>
    <w:p>
      <w:pPr>
        <w:pStyle w:val="TextBody"/>
        <w:jc w:val="center"/>
        <w:rPr/>
      </w:pPr>
      <w:r>
        <w:rPr>
          <w:i/>
          <w:sz w:val="28"/>
          <w:szCs w:val="28"/>
        </w:rPr>
        <w:t>Средний балл по ГИА у выпускников</w:t>
      </w:r>
      <w:r>
        <w:rPr/>
        <w:t xml:space="preserve"> МКОУ «Краснознаменская сош»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683"/>
        <w:gridCol w:w="1708"/>
        <w:gridCol w:w="1714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5 – 2016 уч.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6 – 2017 уч.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7 – 2018 уч. г.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7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,25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>4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.2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ний балл по ГИА у выпускников </w:t>
      </w:r>
    </w:p>
    <w:p>
      <w:pPr>
        <w:pStyle w:val="TextBody"/>
        <w:jc w:val="center"/>
        <w:rPr/>
      </w:pPr>
      <w:r>
        <w:rPr/>
        <w:t>филиала МКОУ «Краснознаменская сош» «Кузнецовская сош»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757"/>
        <w:gridCol w:w="1764"/>
        <w:gridCol w:w="1784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5 – 2016 уч.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6 – 2017 уч.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7 – 2018 уч. г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,5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уровень – средняя оценка по школе 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ый уровень – средняя оценка по школе 5,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ь 53,5</w:t>
            </w:r>
          </w:p>
        </w:tc>
      </w:tr>
    </w:tbl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.3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ний балл по ГИА у выпускников </w:t>
      </w:r>
    </w:p>
    <w:p>
      <w:pPr>
        <w:pStyle w:val="TextBody"/>
        <w:jc w:val="center"/>
        <w:rPr/>
      </w:pPr>
      <w:r>
        <w:rPr/>
        <w:t>филиала МКОУ «Краснознаменская сош» «Новофирсовская оош»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684"/>
        <w:gridCol w:w="1709"/>
        <w:gridCol w:w="1708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5 – 2016 уч.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6 – 2017 уч.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7 – 2018 уч. г.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9.1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ИА МКОУ «Краснознаменская сош»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652"/>
        <w:gridCol w:w="1754"/>
        <w:gridCol w:w="1795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5 – 2016 уч.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6 – 2017 уч.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7 – 2018 уч. г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9.2</w:t>
      </w:r>
    </w:p>
    <w:p>
      <w:pPr>
        <w:pStyle w:val="TextBody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зультаты ГИА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i/>
          <w:sz w:val="28"/>
          <w:szCs w:val="28"/>
        </w:rPr>
        <w:t xml:space="preserve">филиала МКОУ «Краснознаменская сош» </w:t>
      </w:r>
      <w:r>
        <w:rPr/>
        <w:t>«Кузнецовская сош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790"/>
        <w:gridCol w:w="1817"/>
        <w:gridCol w:w="167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5 – 2016 уч.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6 – 2017 уч. 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7 – 2018 уч. г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9.3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И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илиала </w:t>
      </w:r>
    </w:p>
    <w:p>
      <w:pPr>
        <w:pStyle w:val="TextBody"/>
        <w:jc w:val="center"/>
        <w:rPr/>
      </w:pPr>
      <w:r>
        <w:rPr>
          <w:i/>
          <w:sz w:val="28"/>
          <w:szCs w:val="28"/>
        </w:rPr>
        <w:t xml:space="preserve">МКОУ «Краснознаменская сош» </w:t>
      </w:r>
      <w:r>
        <w:rPr/>
        <w:t>«Новофирсовская оош»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66"/>
        <w:gridCol w:w="1755"/>
        <w:gridCol w:w="178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5 – 2016 уч.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6 – 2017 уч.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7 – 2018 уч.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0.1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дения об аттестатах МКОУ «Краснознаменская сош»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7"/>
        <w:gridCol w:w="1791"/>
        <w:gridCol w:w="18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5 – 2016 уч.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6 – 2017 уч.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7 – 2018 уч.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выпускников 9 класса, не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выпускников 11 класса, не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0.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б аттеста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филиал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highlight w:val="magenta"/>
        </w:rPr>
      </w:pPr>
      <w:r>
        <w:rPr>
          <w:rFonts w:cs="Times New Roman" w:ascii="Times New Roman" w:hAnsi="Times New Roman"/>
          <w:i/>
          <w:sz w:val="28"/>
          <w:szCs w:val="28"/>
          <w:highlight w:val="magenta"/>
        </w:rPr>
        <w:t>МКОУ «Краснознаменская сош» «Кузнецовская сош»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08"/>
        <w:gridCol w:w="1827"/>
        <w:gridCol w:w="182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5 – 2016 уч.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6 – 2017 уч.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7 – 2018 уч.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выпускников 9 класса, не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выпускников 11 класса, не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0.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б аттеста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филиал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i/>
          <w:sz w:val="28"/>
          <w:szCs w:val="28"/>
          <w:highlight w:val="magenta"/>
        </w:rPr>
        <w:t>МКОУ «Краснознаменская сош» «Новофирсовская оош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08"/>
        <w:gridCol w:w="1826"/>
        <w:gridCol w:w="18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5 – 2016 уч.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6 – 2017 уч.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7 – 2018 уч.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выпускников 9 класса, не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выпускников 11 класса, не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Степень освоения требований ФГО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7 - 2018 учебном году в МКОУ «Краснознаменская средняя общеобразовательная школа» по Федеральным государственным образовательным стандартам начального общего образования второго поколения обучалось 80 учащихся 1-4 клас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в 1-4 классах проводилось на основе УМК «Школа Росс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ологической основой обучения по УМК  является системно-деятельностный подход. Общая цель обучения - формирование ведущей для этого возраста деятельности. Цель педагогов начальной школы - не просто научить ученика, а научить его учить самого себя, т.е. учебной деятельности; цель ученика при этом - овладеть умениями учиться. Учебные предметы и их содержание выступают как средство достижения этой цели. Формы, средства и методы обучения направлены на формирование у младшего школьника предпосылок (в 1-м полугодии первого класса), а затем умений учебной деятельности. В ходе начального образования у младшего школьника формируются умения учебной деятельности, позволяющие ему успешно адаптироваться в основной школе и продолжить предметное обучение по любому учебно-методическому комплекту. Ведущими характеристиками выпускника начальной школы являются его способность самостоятельно мыслить, анализировать любой вопрос; умение строить высказывания, выдвигать гипотезы, отстаивать выбранную точку зрения; наличие представлений о собственном знании и незнании по обсуждаемому вопросу. Так, работая с учебно-методическим комплектом «Школа России», школьник осваивает принципиально другую роль - «исследователь». Такая позиция определяет его заинтересованность процессом познания. А также усиление внимания к творческой деятельности учащихся, основанной на инициативе и самостоятельности каждого школьни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валифицированных кадров для реализации ФГОС НОО является одним из самых важных, сложных и продолжительных по времени процессов, поскольку системно - деятельностный подход, который лежит в основе стандарта, требует перестройки учителем начальной школы своей педагогической практики, интенсивного освоения новых средств обучения и современных образовательных технолог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педагоги прошли курсы повышения квалификации в АКИПКРО для реализации ФГОС НО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школе создано образовательное пространство, обеспечивающее формирование системы универсальных учебных действий, готовность к познанию и освоению окружающего мира, личностное развитие и воспитание, укрепление физического и духовного здоровья младших школьников. Этому способствует и внеурочная деятельность, являющаяся неотъемлемой частью образовательного процес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а предоставляет обучающимся возможность выбора широкого спектра занятий, направленных на их развитие. 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факультативы, олимпиады, конкурсы, соревнования и т. д. В рамках внеурочной деятельности формируются разновозрастные группы обучающихся 1-4 класс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magent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11.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ведения о победителях и  призерах предметных олимпиад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МКОУ «Краснознаменская сош»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24"/>
        <w:gridCol w:w="1702"/>
        <w:gridCol w:w="16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5 – 2016 уч.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6 – 2017 уч. 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7 – 2018 уч. 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учащихся–победителей и призеров олимпиад, смотров, конкурсов, в общей численности учащихся, в том числе: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го уровня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ого уров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блица 11.2                                     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ведения о победителях и призерах предметных олимпиад</w:t>
      </w:r>
    </w:p>
    <w:p>
      <w:pPr>
        <w:pStyle w:val="Normal"/>
        <w:ind w:firstLine="709"/>
        <w:jc w:val="center"/>
        <w:rPr/>
      </w:pPr>
      <w:r>
        <w:rPr/>
        <w:t>филиала МКОУ «Краснознаменская сош» «Кузнецовская сош»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54"/>
        <w:gridCol w:w="1666"/>
        <w:gridCol w:w="176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5 – 2016 уч.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6 – 2017 уч.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7 – 2018 уч.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учащихся–победителей и призеров олимпиад, смотров, конкурсов, в общей численности учащихся, в том числе: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го уровня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ого уров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блица 11.3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победителях  и призерах  предметных олимпиад филиала</w:t>
      </w:r>
    </w:p>
    <w:p>
      <w:pPr>
        <w:pStyle w:val="Normal"/>
        <w:ind w:firstLine="709"/>
        <w:jc w:val="center"/>
        <w:rPr/>
      </w:pPr>
      <w:r>
        <w:rPr/>
        <w:t>МКОУ «Краснознаменская сош» «Новофирсовская оош»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83"/>
        <w:gridCol w:w="1630"/>
        <w:gridCol w:w="17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5 – 2016 уч.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6 – 2017 уч. 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7 – 2018 уч.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/удельный вес численности учащихся–победителей и призеров олимпиад, смотров, конкурсов, в общей численности учащихся, в том числе: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го уровня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ого уров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школы продолжает работу по реализации  программы «Одаренные дети». С этой целью  составлен план работы  с одаренными и способными учащимися на 2017/2018 учебный год. В сентябре 2017 года уточнены списки способных и одаренных учащихся в различных областях зн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работы с одаренными учащимися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индивидуальные занят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астие во Всероссийской олимпиаде школь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астие  в  заочных  конкурс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элективные кур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нкур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рупповые занятия с сильными учащими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работа интеллектуального клуба 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учение учащихся при АКДЭ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осуществляется сбор информации и материалов по всем аспектам деятельности одаренных детей и систематизация их в методическом кабинете, пополняется Портфолио каждого учащегося школы. На сайте школы систематически размещается информация о достижениях отдельных учеников школы и ученического коллектива в целом.</w:t>
      </w:r>
    </w:p>
    <w:p>
      <w:pPr>
        <w:sectPr>
          <w:footerReference w:type="default" r:id="rId21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нью традиционно  проходит  школьный  тур  Всероссийской  олимпиады  школьников  по  русскому  языку и  литературе, математике, истории, обществознанию, географии, биологии, химии, немецкому  языку, физике, олимпиада  для  начальных  классов. Призеры и победители школьного тура принимают участие в муниципальном туре ВОШ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2.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зультаты учебной деятельности по годам 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КОУ «Краснознаменская сош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507"/>
        <w:gridCol w:w="3522"/>
        <w:gridCol w:w="3816"/>
      </w:tblGrid>
      <w:tr>
        <w:trPr>
          <w:cantSplit w:val="true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firstLine="34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 - 4 классы</w:t>
            </w:r>
          </w:p>
        </w:tc>
      </w:tr>
      <w:tr>
        <w:trPr>
          <w:cantSplit w:val="true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ru-RU"/>
              </w:rPr>
              <w:t>2015-2016 уч. 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ru-RU"/>
              </w:rPr>
              <w:t>2016-2017 уч. го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ru-RU"/>
              </w:rPr>
              <w:t>2017-2018 уч.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аттестован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/>
              </w:rPr>
              <w:t>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/>
              </w:rPr>
              <w:t>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/>
              </w:rPr>
              <w:t>42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певают на 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певают на 4 и 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/>
              </w:rPr>
              <w:t>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 качеств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/>
              </w:rPr>
              <w:t>56,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/>
              </w:rPr>
              <w:t>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/>
              </w:rPr>
              <w:t>42,8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успеваю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/>
              </w:rPr>
              <w:t>-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/>
              </w:rPr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 успеваемост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/>
              </w:rPr>
              <w:t>1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/>
              </w:rPr>
              <w:t>1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73" w:hRule="atLeast"/>
          <w:cantSplit w:val="true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0" w:firstLine="34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5 - 9 классы</w:t>
            </w:r>
          </w:p>
        </w:tc>
      </w:tr>
      <w:tr>
        <w:trPr>
          <w:trHeight w:val="144" w:hRule="atLeast"/>
          <w:cantSplit w:val="true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2015-2016 уч.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2016-2017 уч.го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ru-RU"/>
              </w:rPr>
              <w:t>2017-2018 уч.год</w:t>
            </w:r>
          </w:p>
        </w:tc>
      </w:tr>
      <w:tr>
        <w:trPr>
          <w:trHeight w:val="29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аттестован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певают на 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певают на 4 и 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% качества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7,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 успеваемост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334" w:hRule="atLeast"/>
          <w:cantSplit w:val="true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0"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 - 11 классы</w:t>
            </w:r>
          </w:p>
        </w:tc>
      </w:tr>
      <w:tr>
        <w:trPr>
          <w:trHeight w:val="144" w:hRule="atLeast"/>
          <w:cantSplit w:val="true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2015-2016 уч.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16-2017 уч.го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2017-2018 уч. год</w:t>
            </w:r>
          </w:p>
        </w:tc>
      </w:tr>
      <w:tr>
        <w:trPr>
          <w:trHeight w:val="27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аттестован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певают на 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певают на 4 и 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 качеств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1,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1,7</w:t>
            </w:r>
          </w:p>
        </w:tc>
      </w:tr>
      <w:tr>
        <w:trPr>
          <w:trHeight w:val="19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успеваю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 успеваемост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аблица 12.2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езультаты учебной деятельности по годам в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илиале МКОУ «Краснознаменская сош» «Кузнецовская сош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68"/>
        <w:gridCol w:w="3679"/>
        <w:gridCol w:w="3736"/>
      </w:tblGrid>
      <w:tr>
        <w:trPr>
          <w:cantSplit w:val="true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 - 4 классы</w:t>
            </w:r>
          </w:p>
        </w:tc>
      </w:tr>
      <w:tr>
        <w:trPr>
          <w:cantSplit w:val="true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2015-2016 уч. го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2015-2016 уч. го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2015-2016 уч. год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аттестован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певают на 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ют на 4 и 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успеваю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73" w:hRule="atLeast"/>
          <w:cantSplit w:val="true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 - 9 классы</w:t>
            </w:r>
          </w:p>
        </w:tc>
      </w:tr>
      <w:tr>
        <w:trPr>
          <w:trHeight w:val="144" w:hRule="atLeast"/>
          <w:cantSplit w:val="true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2015-2016 уч. го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5-2016 уч. го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2015-2016 уч. год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аттестован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ют на 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певают на 4 и 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% качества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4,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4,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4,4</w:t>
            </w:r>
          </w:p>
        </w:tc>
      </w:tr>
      <w:tr>
        <w:trPr>
          <w:trHeight w:val="3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334" w:hRule="atLeast"/>
          <w:cantSplit w:val="true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0"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 - 11 классы</w:t>
            </w:r>
          </w:p>
        </w:tc>
      </w:tr>
      <w:tr>
        <w:trPr>
          <w:trHeight w:val="144" w:hRule="atLeast"/>
          <w:cantSplit w:val="true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5-2016 уч. го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5-2016 уч. го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2015-2016 уч. год</w:t>
            </w:r>
          </w:p>
        </w:tc>
      </w:tr>
      <w:tr>
        <w:trPr>
          <w:trHeight w:val="27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аттестован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певают на 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певают на 4 и 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 качеств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5</w:t>
            </w:r>
          </w:p>
        </w:tc>
      </w:tr>
      <w:tr>
        <w:trPr>
          <w:trHeight w:val="19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 успеваемо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аблица 12.3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езультаты учебной деятельности по годам в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илиале МКОУ «Краснознаменская сош» «Новофирсовская оош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0"/>
        <w:gridCol w:w="3671"/>
        <w:gridCol w:w="3671"/>
      </w:tblGrid>
      <w:tr>
        <w:trPr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 - 4 классы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5-2016 уч.го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6-2017 уч.го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7-2018 уч.год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аттестован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евают на 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евают на 4 и 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4,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lang w:val="ru-RU"/>
              </w:rPr>
              <w:t>45,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73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 – 9 классы</w:t>
            </w:r>
          </w:p>
        </w:tc>
      </w:tr>
      <w:tr>
        <w:trPr>
          <w:trHeight w:val="14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4-2015 уч.го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6-2017 уч.го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7-2018 уч.год</w:t>
            </w:r>
          </w:p>
        </w:tc>
      </w:tr>
      <w:tr>
        <w:trPr>
          <w:trHeight w:val="29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аттестован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евают на 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евают на 4 и 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% качества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.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>
          <w:trHeight w:val="3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учебных достижений учащихся проведен на основании выполненных комплексных проверочных работ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22"/>
          <w:type w:val="nextPage"/>
          <w:pgSz w:orient="landscape" w:w="16838" w:h="11906"/>
          <w:pgMar w:left="1134" w:right="56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аблица 13.1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Мониторинг учебных достижений учащихся начальной школы в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МКОУ «Краснознаменская сош»</w:t>
      </w:r>
    </w:p>
    <w:p>
      <w:pPr>
        <w:pStyle w:val="Normal"/>
        <w:autoSpaceDE w:val="false"/>
        <w:ind w:firstLine="709"/>
        <w:jc w:val="center"/>
        <w:rPr/>
      </w:pPr>
      <w:r>
        <w:rPr/>
        <w:t>РУССКИЙ ЯЗЫК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4"/>
        <w:gridCol w:w="1701"/>
        <w:gridCol w:w="1843"/>
        <w:gridCol w:w="1275"/>
        <w:gridCol w:w="1276"/>
        <w:gridCol w:w="1843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Количество человек в класс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ло работу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Результаты диагностических работ (конец года) /уровень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критиче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1 клас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9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9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2 клас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5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4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3 клас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5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5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4 клас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0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9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  <w:t>МАТЕМАТИК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843"/>
        <w:gridCol w:w="1276"/>
        <w:gridCol w:w="1276"/>
        <w:gridCol w:w="1842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Количество челов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ло работу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Результаты диагностических работ (конец года) /уровень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критическ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9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9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5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4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5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5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0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9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  <w:t>МЕТАПРЕДМЕТНЫЕ РЕЗУЛЬТАТЫ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701"/>
        <w:gridCol w:w="2534"/>
        <w:gridCol w:w="4165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Количество человек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Результаты комплексной работы (конец года)/ уровень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Базовый уровень подготовк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Достигли базового и повышенного уровня подготовк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9 уч-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5 уч-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5 уч-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0 уч-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аблица 13.2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Мониторинг учебных достижений учащихся начальной школы в филиале МКОУ « Краснознаменская сош» «Кузнецовская сош»</w:t>
      </w:r>
    </w:p>
    <w:p>
      <w:pPr>
        <w:pStyle w:val="Normal"/>
        <w:tabs>
          <w:tab w:val="clear" w:pos="709"/>
          <w:tab w:val="left" w:pos="3300" w:leader="none"/>
        </w:tabs>
        <w:suppressAutoHyphens w:val="true"/>
        <w:ind w:firstLine="709"/>
        <w:jc w:val="center"/>
        <w:rPr/>
      </w:pPr>
      <w:r>
        <w:rPr/>
        <w:t>МАТЕМАТИКА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9"/>
        <w:gridCol w:w="1664"/>
        <w:gridCol w:w="1872"/>
        <w:gridCol w:w="1740"/>
        <w:gridCol w:w="1803"/>
        <w:gridCol w:w="2127"/>
      </w:tblGrid>
      <w:tr>
        <w:trPr>
          <w:trHeight w:val="3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 человек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ультаты диагностических работ (конец года) / уровень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птималь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пустим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и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допустим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клас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клас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клас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клас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300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300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РУССКИЙ  ЯЗЫК</w:t>
      </w:r>
    </w:p>
    <w:tbl>
      <w:tblPr>
        <w:tblW w:w="110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3"/>
        <w:gridCol w:w="1732"/>
        <w:gridCol w:w="1842"/>
        <w:gridCol w:w="1843"/>
        <w:gridCol w:w="1843"/>
        <w:gridCol w:w="2126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 человек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ультаты диагностических работ (конец года) / уровень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птим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пустим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и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допустим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jc w:val="center"/>
        <w:rPr/>
      </w:pPr>
      <w:r>
        <w:rPr/>
        <w:t>МЕТАПРЕДМЕТНЫЕ  РЕЗУЛЬТАТ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34"/>
        <w:gridCol w:w="1701"/>
        <w:gridCol w:w="2681"/>
        <w:gridCol w:w="3868"/>
      </w:tblGrid>
      <w:tr>
        <w:trPr>
          <w:trHeight w:val="37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 человек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ультаты  комплексной    работы (конец  года)/ уровень</w:t>
            </w:r>
          </w:p>
        </w:tc>
      </w:tr>
      <w:tr>
        <w:trPr>
          <w:trHeight w:val="4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зовый уровень подготовк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стигли базового и повышенного уровня подготовки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че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че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 че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аблица 13.3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Мониторинг учебных достижений учащихся начальной школы в филиале МКОУ « Краснознаменская сош» «Новофирсовская оош»</w:t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center"/>
        <w:rPr/>
      </w:pPr>
      <w:r>
        <w:rPr/>
        <w:t>МАТЕМАТИКА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84"/>
        <w:gridCol w:w="1650"/>
        <w:gridCol w:w="1875"/>
        <w:gridCol w:w="1737"/>
        <w:gridCol w:w="1763"/>
        <w:gridCol w:w="2000"/>
      </w:tblGrid>
      <w:tr>
        <w:trPr>
          <w:trHeight w:val="37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 человек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диагностических работ (конец года) / уровень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мальн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иче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пустим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300" w:leader="none"/>
        </w:tabs>
        <w:ind w:firstLine="709"/>
        <w:jc w:val="center"/>
        <w:rPr/>
      </w:pPr>
      <w:r>
        <w:rPr/>
        <w:t>РУССКИЙ  ЯЗЫК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77"/>
        <w:gridCol w:w="1701"/>
        <w:gridCol w:w="1872"/>
        <w:gridCol w:w="1734"/>
        <w:gridCol w:w="1761"/>
        <w:gridCol w:w="1998"/>
      </w:tblGrid>
      <w:tr>
        <w:trPr>
          <w:trHeight w:val="37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 человек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диагностических работ (конец года) / уровень</w:t>
            </w:r>
          </w:p>
        </w:tc>
      </w:tr>
      <w:tr>
        <w:trPr>
          <w:trHeight w:val="4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мальны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м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иче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пустимы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МЕТАПРЕДМЕТНЫЕ  РЕЗУЛЬТАТЫ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5"/>
        <w:gridCol w:w="1710"/>
        <w:gridCol w:w="2681"/>
        <w:gridCol w:w="2869"/>
      </w:tblGrid>
      <w:tr>
        <w:trPr>
          <w:trHeight w:val="3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 человек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 комплексной    работы (конец  года)/ уровень</w:t>
            </w:r>
          </w:p>
        </w:tc>
      </w:tr>
      <w:tr>
        <w:trPr>
          <w:trHeight w:val="4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уровень подготов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гли базового и повышенного уровня подготовки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" w:name="bookmark22"/>
      <w:bookmarkStart w:id="19" w:name="bookmark22"/>
      <w:bookmarkEnd w:id="19"/>
    </w:p>
    <w:p>
      <w:pPr>
        <w:pStyle w:val="215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 и рекомендации по разделу: </w:t>
      </w:r>
      <w:r>
        <w:rPr>
          <w:bCs/>
          <w:sz w:val="28"/>
          <w:szCs w:val="28"/>
        </w:rPr>
        <w:t>содержание подготовки обучающихся соответствует ФГОС в части выполнения требований к условиям реализации образовательной программы, требованиям к результа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Организация учебного процесс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  <w:bookmarkStart w:id="20" w:name="bookmark22"/>
      <w:bookmarkStart w:id="21" w:name="bookmark23"/>
      <w:bookmarkStart w:id="22" w:name="bookmark22"/>
      <w:bookmarkStart w:id="23" w:name="bookmark23"/>
      <w:bookmarkEnd w:id="22"/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аблица 14</w:t>
      </w:r>
    </w:p>
    <w:p>
      <w:pPr>
        <w:pStyle w:val="217"/>
        <w:shd w:fill="auto" w:val="clear"/>
        <w:spacing w:lineRule="auto" w:line="240" w:before="0" w:after="0"/>
        <w:ind w:firstLine="709"/>
        <w:jc w:val="center"/>
        <w:rPr/>
      </w:pPr>
      <w:bookmarkStart w:id="24" w:name="bookmark23"/>
      <w:r>
        <w:rPr/>
        <w:t>Учебный план</w:t>
      </w:r>
      <w:bookmarkEnd w:id="24"/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3989"/>
        <w:gridCol w:w="3544"/>
      </w:tblGrid>
      <w:tr>
        <w:trPr>
          <w:trHeight w:val="478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6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оказ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6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Фактический показатель</w:t>
            </w:r>
          </w:p>
        </w:tc>
      </w:tr>
      <w:tr>
        <w:trPr>
          <w:trHeight w:val="478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6"/>
              <w:spacing w:lineRule="auto" w:line="240"/>
              <w:ind w:right="88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6"/>
              <w:spacing w:lineRule="auto" w:line="240"/>
              <w:ind w:right="85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Учебный план рассмотрен на заседании педагогического совета школы, протокол № 1 от 31.08.2018 г., утвержден приказом директора школы № 68/1 от 30.08.2018г.</w:t>
            </w:r>
          </w:p>
        </w:tc>
      </w:tr>
      <w:tr>
        <w:trPr>
          <w:trHeight w:val="2082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11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ответствие учебного плана ОУ базисному учебному плану всех ступеней образова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88" w:hanging="0"/>
              <w:rPr/>
            </w:pPr>
            <w:r>
              <w:rPr>
                <w:sz w:val="28"/>
                <w:szCs w:val="28"/>
                <w:lang w:val="ru-RU" w:eastAsia="en-US"/>
              </w:rPr>
              <w:t>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 w:eastAsia="en-US"/>
              </w:rPr>
              <w:t>Структура учебного плана</w:t>
            </w:r>
          </w:p>
          <w:p>
            <w:pPr>
              <w:pStyle w:val="45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 w:eastAsia="en-US"/>
              </w:rPr>
              <w:t>содержит федеральный,</w:t>
            </w:r>
          </w:p>
          <w:p>
            <w:pPr>
              <w:pStyle w:val="45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 w:eastAsia="en-US"/>
              </w:rPr>
              <w:t>школьный компонент,</w:t>
            </w:r>
          </w:p>
          <w:p>
            <w:pPr>
              <w:pStyle w:val="45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 w:eastAsia="en-US"/>
              </w:rPr>
              <w:t>который соответствует БУП</w:t>
            </w:r>
          </w:p>
        </w:tc>
      </w:tr>
      <w:tr>
        <w:trPr>
          <w:trHeight w:val="137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13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части соответствия максимальному объёму учебной нагрузк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12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блюдены требования к максимальному количеству часов учебной нагрузки в соответствии с СанПиН (2.4.2.2821-10 п.10.5.)</w:t>
            </w:r>
          </w:p>
        </w:tc>
      </w:tr>
      <w:tr>
        <w:trPr>
          <w:trHeight w:val="176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132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в части соблюдения минимального количества часов на каждый предмет в соответствии с базисным учебным планом начального общего образования, основного общего образования, среднего общего образования; в части соблюдения преемственности </w:t>
            </w:r>
          </w:p>
          <w:p>
            <w:pPr>
              <w:pStyle w:val="45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распределении часов по классам и ступеням обучения;</w:t>
            </w:r>
          </w:p>
          <w:p>
            <w:pPr>
              <w:pStyle w:val="45"/>
              <w:shd w:fill="auto" w:val="clear"/>
              <w:spacing w:lineRule="auto" w:line="240"/>
              <w:ind w:right="132" w:hanging="0"/>
              <w:rPr/>
            </w:pPr>
            <w:r>
              <w:rPr>
                <w:sz w:val="28"/>
                <w:szCs w:val="28"/>
                <w:lang w:val="ru-RU" w:eastAsia="en-US"/>
              </w:rPr>
              <w:t>в части соответствия наименований учебных   предметов БУП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блюдены требования к</w:t>
            </w:r>
          </w:p>
          <w:p>
            <w:pPr>
              <w:pStyle w:val="45"/>
              <w:spacing w:lineRule="auto" w:line="240"/>
              <w:ind w:right="12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инимальному количеству часов на каждый предмет в</w:t>
            </w:r>
          </w:p>
          <w:p>
            <w:pPr>
              <w:pStyle w:val="45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ответствии с БУП.</w:t>
            </w:r>
          </w:p>
          <w:p>
            <w:pPr>
              <w:pStyle w:val="45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емственность основных</w:t>
            </w:r>
          </w:p>
          <w:p>
            <w:pPr>
              <w:pStyle w:val="45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разовательных программ</w:t>
            </w:r>
          </w:p>
          <w:p>
            <w:pPr>
              <w:pStyle w:val="45"/>
              <w:shd w:fill="auto" w:val="clear"/>
              <w:spacing w:lineRule="auto" w:line="240"/>
              <w:ind w:right="132" w:hanging="0"/>
              <w:rPr/>
            </w:pPr>
            <w:r>
              <w:rPr>
                <w:sz w:val="28"/>
                <w:szCs w:val="28"/>
                <w:lang w:val="ru-RU" w:eastAsia="en-US"/>
              </w:rPr>
              <w:t>соблюдена Наименования</w:t>
            </w:r>
          </w:p>
          <w:p>
            <w:pPr>
              <w:pStyle w:val="45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 w:eastAsia="en-US"/>
              </w:rPr>
              <w:t>учебных предметов</w:t>
            </w:r>
          </w:p>
          <w:p>
            <w:pPr>
              <w:pStyle w:val="45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 w:eastAsia="en-US"/>
              </w:rPr>
              <w:t>соответствуют наименованию учебных</w:t>
            </w:r>
          </w:p>
          <w:p>
            <w:pPr>
              <w:pStyle w:val="45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метов БУП</w:t>
            </w:r>
          </w:p>
        </w:tc>
      </w:tr>
      <w:tr>
        <w:trPr>
          <w:trHeight w:val="176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13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части реализации потребностей и запросов участников образовательного процес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pacing w:lineRule="auto" w:line="240"/>
              <w:ind w:right="13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ализация потребностей и запросов участников</w:t>
            </w:r>
          </w:p>
          <w:p>
            <w:pPr>
              <w:pStyle w:val="45"/>
              <w:shd w:fill="auto" w:val="clear"/>
              <w:spacing w:lineRule="auto" w:line="240"/>
              <w:ind w:right="13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разовательного процесса</w:t>
            </w:r>
          </w:p>
          <w:p>
            <w:pPr>
              <w:pStyle w:val="45"/>
              <w:spacing w:lineRule="auto" w:line="240"/>
              <w:ind w:right="13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уществляется через учебные предметы,</w:t>
            </w:r>
          </w:p>
          <w:p>
            <w:pPr>
              <w:pStyle w:val="45"/>
              <w:shd w:fill="auto" w:val="clear"/>
              <w:spacing w:lineRule="auto" w:line="240"/>
              <w:ind w:right="13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ндивидуально-групповые</w:t>
            </w:r>
          </w:p>
          <w:p>
            <w:pPr>
              <w:pStyle w:val="45"/>
              <w:shd w:fill="auto" w:val="clear"/>
              <w:spacing w:lineRule="auto" w:line="240"/>
              <w:ind w:right="132" w:hanging="0"/>
              <w:rPr/>
            </w:pPr>
            <w:r>
              <w:rPr>
                <w:sz w:val="28"/>
                <w:szCs w:val="28"/>
                <w:lang w:val="ru-RU" w:eastAsia="en-US"/>
              </w:rPr>
              <w:t>занятия, которые соответствуют целям образовательного процесса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  <w:bookmarkStart w:id="25" w:name="bookmark24"/>
      <w:bookmarkStart w:id="26" w:name="bookmark24"/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аблица 15</w:t>
      </w:r>
    </w:p>
    <w:p>
      <w:pPr>
        <w:pStyle w:val="217"/>
        <w:shd w:fill="auto" w:val="clear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bookmarkStart w:id="27" w:name="bookmark24"/>
      <w:r>
        <w:rPr>
          <w:i/>
          <w:sz w:val="28"/>
          <w:szCs w:val="28"/>
        </w:rPr>
        <w:t>Рабочие программы учебных предметов, курсов</w:t>
      </w:r>
      <w:bookmarkEnd w:id="27"/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209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71"/>
                              <w:gridCol w:w="4434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6"/>
                                    <w:shd w:fill="auto" w:val="clear"/>
                                    <w:spacing w:lineRule="auto" w:line="240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Фактический показ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atLeast"/>
                              </w:trPr>
                              <w:tc>
                                <w:tcPr>
                                  <w:tcW w:w="5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right="159" w:hanging="0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Наличие рабочих программ учебных курсов, предметов, дисциплин (модулей) и их соответствие используемым примерным (авторским) программам. 1-3 уровня Обеспеченность примерными (авторскими) программами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right="72" w:hanging="0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Все рабочие программы, реализуемые в учреждении, соответствуют примерным образовательным программам.</w:t>
                                  </w:r>
                                </w:p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right="72" w:hanging="0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71"/>
                        <w:gridCol w:w="4434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6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6"/>
                              <w:shd w:fill="auto" w:val="clear"/>
                              <w:spacing w:lineRule="auto" w:line="240"/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>Фактический показатель</w:t>
                            </w:r>
                          </w:p>
                        </w:tc>
                      </w:tr>
                      <w:tr>
                        <w:trPr>
                          <w:trHeight w:val="2227" w:hRule="atLeast"/>
                        </w:trPr>
                        <w:tc>
                          <w:tcPr>
                            <w:tcW w:w="5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right="159" w:hanging="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Наличие рабочих программ учебных курсов, предметов, дисциплин (модулей) и их соответствие используемым примерным (авторским) программам. 1-3 уровня Обеспеченность примерными (авторскими) программами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right="72" w:hanging="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Все рабочие программы, реализуемые в учреждении, соответствуют примерным образовательным программам.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right="72" w:hanging="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0"/>
        <w:gridCol w:w="3254"/>
        <w:gridCol w:w="4166"/>
      </w:tblGrid>
      <w:tr>
        <w:trPr>
          <w:trHeight w:val="1397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16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ответствие рабочих программ учебных предметов 1 -3 уровн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159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7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 рабочие программы, реализуемые в учреждении, разработаны в соответствии с локальным актом, регламентирующим данный порядок</w:t>
            </w:r>
          </w:p>
        </w:tc>
      </w:tr>
      <w:tr>
        <w:trPr>
          <w:trHeight w:val="111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159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руктуре рабочей программы;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7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руктура рабочей программы соответствует локальному акту, регламентирующему порядок разработки рабочей программы</w:t>
            </w:r>
          </w:p>
        </w:tc>
      </w:tr>
      <w:tr>
        <w:trPr>
          <w:trHeight w:val="139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159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ям и задачам основной образовательной программы образовательного учреждения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7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 рабочие программы, реализуемые в учреждении, соответствуют целям и задачам основной образовательной программы МКОУ «Краснознаменская средняя общеобразовательная школа»</w:t>
            </w:r>
          </w:p>
        </w:tc>
      </w:tr>
      <w:tr>
        <w:trPr>
          <w:trHeight w:val="850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159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ализация рабочих программ в соответствии с учебными планами и графиком учебного процесса (% от общего объёма)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аблица 16</w:t>
      </w:r>
    </w:p>
    <w:p>
      <w:pPr>
        <w:pStyle w:val="217"/>
        <w:shd w:fill="auto" w:val="clear"/>
        <w:spacing w:lineRule="auto" w:line="240" w:before="0" w:after="0"/>
        <w:ind w:firstLine="709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асписание учебных занятий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3294"/>
        <w:gridCol w:w="4253"/>
      </w:tblGrid>
      <w:tr>
        <w:trPr>
          <w:trHeight w:val="571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6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каз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6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актический показатель</w:t>
            </w:r>
          </w:p>
        </w:tc>
      </w:tr>
      <w:tr>
        <w:trPr>
          <w:trHeight w:val="571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6"/>
              <w:spacing w:lineRule="auto" w:line="240"/>
              <w:ind w:right="13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ответствие расписания занятий режиму работы ОУ, Уставу (пятидневная, шестидневная учебная неделя) и требованиям СанП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6"/>
              <w:spacing w:lineRule="auto" w:line="240"/>
              <w:ind w:right="73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2016-2017 учебном году расписание соответствует режиму работы ОУ, Уставу и требованиям 2.4.2.2821 – 10«Санитарно – эпидемиологические требования к условиям и организации обучения в общеобразовательных учреждениях» от 29.12.2010г</w:t>
            </w:r>
          </w:p>
        </w:tc>
      </w:tr>
      <w:tr>
        <w:trPr>
          <w:trHeight w:val="1944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списание занятий предусматривает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13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I уровне обучения чередование основных предметов с уроками музыки, изобразительного искусства, трудового обучения, физической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7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списание занятий в ОУ предусматривает чередование основных предметов с уроками музыки, изобразительного искусства, трудового обучения физической культуры на 1 уровне обучения</w:t>
            </w:r>
          </w:p>
        </w:tc>
      </w:tr>
      <w:tr>
        <w:trPr>
          <w:trHeight w:val="140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131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на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val="ru-RU" w:eastAsia="en-US"/>
              </w:rPr>
              <w:t xml:space="preserve"> и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val="ru-RU" w:eastAsia="en-US"/>
              </w:rPr>
              <w:t>уровне обучения чередование предметов естественно-математического и гуманитарного цик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7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списание занятий в ОУ предусматривает чередование предметов естественно- математического и гуманитарного циклов на 2 и 3 уровне обучения</w:t>
            </w:r>
          </w:p>
        </w:tc>
      </w:tr>
      <w:tr>
        <w:trPr>
          <w:trHeight w:val="111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13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невную и недельную</w:t>
            </w:r>
          </w:p>
          <w:p>
            <w:pPr>
              <w:pStyle w:val="45"/>
              <w:shd w:fill="auto" w:val="clear"/>
              <w:spacing w:lineRule="auto" w:line="240"/>
              <w:ind w:right="13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оспособность</w:t>
            </w:r>
          </w:p>
          <w:p>
            <w:pPr>
              <w:pStyle w:val="45"/>
              <w:shd w:fill="auto" w:val="clear"/>
              <w:spacing w:lineRule="auto" w:line="240"/>
              <w:ind w:right="13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7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 составлении расписания учтены дневная и недельная динамика работоспособности обучающихся</w:t>
            </w:r>
          </w:p>
        </w:tc>
      </w:tr>
      <w:tr>
        <w:trPr>
          <w:trHeight w:val="842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131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на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val="ru-RU" w:eastAsia="en-US"/>
              </w:rPr>
              <w:t>уровне обучения, сдвоенные уроки не проводя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7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начальных классах сдвоенные уроки не проводятся</w:t>
            </w:r>
          </w:p>
        </w:tc>
      </w:tr>
      <w:tr>
        <w:trPr>
          <w:trHeight w:val="839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ответствие расписания занятий учебному плану в части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13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именования учебных предметов и индивидуально - групповых зан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7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именование учебных предметов и индивидуально - групповых занятий соответствуют учебному плану</w:t>
            </w:r>
          </w:p>
        </w:tc>
      </w:tr>
      <w:tr>
        <w:trPr>
          <w:trHeight w:val="838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13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личество часов в расписании занятий и учебном пла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7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личество часов в расписании соответствует количеству часов в учебном плане</w:t>
            </w:r>
          </w:p>
        </w:tc>
      </w:tr>
      <w:tr>
        <w:trPr>
          <w:trHeight w:val="1397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13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7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ОУ соблюдается предельно допустимая аудиторная учебная нагрузка и объем времени, отведенный учебным планом образовательного учреждения, для изучения учебных предметов</w:t>
            </w:r>
          </w:p>
        </w:tc>
      </w:tr>
      <w:tr>
        <w:trPr>
          <w:trHeight w:val="415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13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ализация индивидуальных учебных план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right="7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учение по индивидуальным учебным планам осуществляется на дому в соответствии с имеющимися стандартами, утвержденными Министерством образования и науки РФ</w:t>
            </w:r>
          </w:p>
        </w:tc>
      </w:tr>
    </w:tbl>
    <w:p>
      <w:pPr>
        <w:pStyle w:val="Style37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О организована очная форма обучения для всех учащихся. Обучение ведется на русском языке. Занятия проводятся в первую смену. Обучение ведется по пятидневной учебной неделе. Для учащихся, имеющих особые образовательные потребности, составлены индивидуальные учебные планы. Для учащихся, обучающихся на дому по индивидуальному учебному плану, расписание занятий согласовано с родителями. </w:t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 по разделу</w:t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ОО созданы оптимальные условия, обеспечивающие реализацию образовательных программ, для развития способностей учащихся, учета возрастных и индивидуальных особенностей и потребностей учащихся. Режим работы МКОУ «Краснознаменская средняя общеобразовательная школа» соответствует   санитарно-эпидемиологическим  правилам и нормативами СанПиНа 2.4.2.2821-10 «Санитарно-эпидемиологические требования к условиям и организации обучения в общеобразовательных учреждениях», утвержденным Постановлением Главного государственного санитарного врача Российской Федерации от 29.12.2010 №189, приказу  комитета по образованию Администрации Курьинского района № 827 от 25.08.2014, Уставу школы.</w:t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Востребованность выпускников</w:t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аблица 17.1</w:t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едения о трудоустройстве и социальной адаптации выпускников в </w:t>
      </w:r>
    </w:p>
    <w:p>
      <w:pPr>
        <w:pStyle w:val="Style37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МКОУ «Краснознаменская сош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843"/>
        <w:gridCol w:w="19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выпу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выпу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выпу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выпускников, окончивших образовательную организацию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продолжили образование или трудоустроились (указать количество/%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учреждения среднего профессионального образования на обучение по программам подготовки:</w:t>
            </w:r>
          </w:p>
          <w:p>
            <w:pPr>
              <w:pStyle w:val="Style33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алифицированных рабочих, служащих</w:t>
            </w:r>
          </w:p>
          <w:p>
            <w:pPr>
              <w:pStyle w:val="Style33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 среднего зв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ли обучение в 10-м класс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го ОО/другого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Arial Unicode MS"/>
                <w:lang w:val="ru-RU"/>
              </w:rPr>
            </w:pPr>
            <w:r>
              <w:rPr>
                <w:rFonts w:eastAsia="Calibri" w:cs="Arial Unicode MS" w:ascii="Times New Roman" w:hAnsi="Times New Roman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Arial Unicode MS"/>
                <w:lang w:val="ru-RU"/>
              </w:rPr>
            </w:pPr>
            <w:r>
              <w:rPr>
                <w:rFonts w:eastAsia="Calibri" w:cs="Arial Unicode MS" w:ascii="Times New Roman" w:hAnsi="Times New Roman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общее образова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ВУ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Arial Unicode MS"/>
                <w:lang w:val="ru-RU"/>
              </w:rPr>
            </w:pPr>
            <w:r>
              <w:rPr>
                <w:rFonts w:eastAsia="Calibri" w:cs="Arial Unicode MS" w:ascii="Times New Roman" w:hAnsi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Arial Unicode MS"/>
                <w:lang w:val="ru-RU"/>
              </w:rPr>
            </w:pPr>
            <w:r>
              <w:rPr>
                <w:rFonts w:eastAsia="Calibri" w:cs="Arial Unicode MS" w:ascii="Times New Roman" w:hAnsi="Times New Roman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учреждения среднего профессионального образования на обучение по программам подготовки:</w:t>
            </w:r>
          </w:p>
          <w:p>
            <w:pPr>
              <w:pStyle w:val="Style33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алифицированных рабочих, служащих</w:t>
            </w:r>
          </w:p>
          <w:p>
            <w:pPr>
              <w:pStyle w:val="Style33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ециалистов среднего зв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0" w:hanging="0"/>
              <w:jc w:val="center"/>
              <w:rPr>
                <w:rFonts w:ascii="Times New Roman" w:hAnsi="Times New Roman" w:eastAsia="Calibri" w:cs="Arial Unicode MS"/>
                <w:sz w:val="28"/>
                <w:szCs w:val="28"/>
                <w:lang w:val="ru-RU"/>
              </w:rPr>
            </w:pPr>
            <w:r>
              <w:rPr>
                <w:rFonts w:eastAsia="Calibri" w:cs="Arial Unicode MS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Arial Unicode MS"/>
                <w:lang w:val="ru-RU"/>
              </w:rPr>
            </w:pPr>
            <w:r>
              <w:rPr>
                <w:rFonts w:eastAsia="Calibri" w:cs="Arial Unicode MS" w:ascii="Times New Roman" w:hAnsi="Times New Roman"/>
                <w:lang w:val="ru-RU"/>
              </w:rPr>
            </w:r>
          </w:p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Arial Unicode MS"/>
                <w:lang w:val="ru-RU"/>
              </w:rPr>
            </w:pPr>
            <w:r>
              <w:rPr>
                <w:rFonts w:eastAsia="Calibri" w:cs="Arial Unicode MS" w:ascii="Times New Roman" w:hAnsi="Times New Roman"/>
                <w:lang w:val="ru-RU"/>
              </w:rPr>
            </w:r>
          </w:p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Arial Unicode MS"/>
                <w:lang w:val="ru-RU"/>
              </w:rPr>
            </w:pPr>
            <w:r>
              <w:rPr>
                <w:rFonts w:eastAsia="Calibri" w:cs="Arial Unicode MS" w:ascii="Times New Roman" w:hAnsi="Times New Roman"/>
                <w:lang w:val="ru-RU"/>
              </w:rPr>
            </w:r>
          </w:p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Arial Unicode MS"/>
                <w:lang w:val="ru-RU"/>
              </w:rPr>
            </w:pPr>
            <w:r>
              <w:rPr>
                <w:rFonts w:eastAsia="Calibri" w:cs="Arial Unicode MS" w:ascii="Times New Roman" w:hAnsi="Times New Roman"/>
                <w:lang w:val="ru-RU"/>
              </w:rPr>
            </w:r>
          </w:p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Arial Unicode MS"/>
                <w:lang w:val="ru-RU"/>
              </w:rPr>
            </w:pPr>
            <w:r>
              <w:rPr>
                <w:rFonts w:eastAsia="Calibri" w:cs="Arial Unicode MS" w:ascii="Times New Roman" w:hAnsi="Times New Roman"/>
                <w:lang w:val="ru-RU"/>
              </w:rPr>
            </w:r>
          </w:p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Arial Unicode MS"/>
                <w:lang w:val="ru-RU"/>
              </w:rPr>
            </w:pPr>
            <w:r>
              <w:rPr>
                <w:rFonts w:eastAsia="Calibri" w:cs="Arial Unicode MS" w:ascii="Times New Roman" w:hAnsi="Times New Roman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0" w:hanging="0"/>
              <w:jc w:val="center"/>
              <w:rPr>
                <w:rFonts w:ascii="Times New Roman" w:hAnsi="Times New Roman" w:eastAsia="Calibri" w:cs="Arial Unicode MS"/>
                <w:lang w:val="ru-RU"/>
              </w:rPr>
            </w:pPr>
            <w:r>
              <w:rPr>
                <w:rFonts w:eastAsia="Calibri" w:cs="Arial Unicode MS" w:ascii="Times New Roman" w:hAnsi="Times New Roman"/>
                <w:lang w:val="ru-RU"/>
              </w:rPr>
            </w:r>
          </w:p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Arial Unicode MS"/>
                <w:lang w:val="ru-RU"/>
              </w:rPr>
            </w:pPr>
            <w:r>
              <w:rPr>
                <w:rFonts w:eastAsia="Calibri" w:cs="Arial Unicode MS" w:ascii="Times New Roman" w:hAnsi="Times New Roman"/>
                <w:lang w:val="ru-RU"/>
              </w:rPr>
            </w:r>
          </w:p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Arial Unicode MS"/>
                <w:lang w:val="ru-RU"/>
              </w:rPr>
            </w:pPr>
            <w:r>
              <w:rPr>
                <w:rFonts w:eastAsia="Calibri" w:cs="Arial Unicode MS" w:ascii="Times New Roman" w:hAnsi="Times New Roman"/>
                <w:lang w:val="ru-RU"/>
              </w:rPr>
            </w:r>
          </w:p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Arial Unicode MS"/>
                <w:lang w:val="ru-RU"/>
              </w:rPr>
            </w:pPr>
            <w:r>
              <w:rPr>
                <w:rFonts w:eastAsia="Calibri" w:cs="Arial Unicode MS" w:ascii="Times New Roman" w:hAnsi="Times New Roman"/>
                <w:lang w:val="ru-RU"/>
              </w:rPr>
            </w:r>
          </w:p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Arial Unicode MS"/>
                <w:lang w:val="ru-RU"/>
              </w:rPr>
            </w:pPr>
            <w:r>
              <w:rPr>
                <w:rFonts w:eastAsia="Calibri" w:cs="Arial Unicode MS" w:ascii="Times New Roman" w:hAnsi="Times New Roman"/>
                <w:lang w:val="ru-RU"/>
              </w:rPr>
            </w:r>
          </w:p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Arial Unicode MS"/>
                <w:lang w:val="ru-RU"/>
              </w:rPr>
            </w:pPr>
            <w:r>
              <w:rPr>
                <w:rFonts w:eastAsia="Calibri" w:cs="Arial Unicode MS" w:ascii="Times New Roman" w:hAnsi="Times New Roman"/>
                <w:lang w:val="ru-RU"/>
              </w:rPr>
            </w:r>
          </w:p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Arial Unicode MS"/>
                <w:lang w:val="ru-RU"/>
              </w:rPr>
            </w:pPr>
            <w:r>
              <w:rPr>
                <w:rFonts w:eastAsia="Calibri" w:cs="Arial Unicode MS" w:ascii="Times New Roman" w:hAnsi="Times New Roman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ы в арм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Arial Unicode MS"/>
                <w:lang w:val="ru-RU"/>
              </w:rPr>
            </w:pPr>
            <w:r>
              <w:rPr>
                <w:rFonts w:eastAsia="Calibri" w:cs="Arial Unicode MS" w:ascii="Times New Roman" w:hAnsi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Arial Unicode MS"/>
                <w:lang w:val="ru-RU"/>
              </w:rPr>
            </w:pPr>
            <w:r>
              <w:rPr>
                <w:rFonts w:eastAsia="Calibri" w:cs="Arial Unicode MS" w:ascii="Times New Roman" w:hAnsi="Times New Roman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илис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Arial Unicode MS"/>
                <w:lang w:val="ru-RU"/>
              </w:rPr>
            </w:pPr>
            <w:r>
              <w:rPr>
                <w:rFonts w:eastAsia="Calibri" w:cs="Arial Unicode MS" w:ascii="Times New Roman" w:hAnsi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Arial Unicode MS"/>
                <w:lang w:val="ru-RU"/>
              </w:rPr>
            </w:pPr>
            <w:r>
              <w:rPr>
                <w:rFonts w:eastAsia="Calibri" w:cs="Arial Unicode MS" w:ascii="Times New Roman" w:hAnsi="Times New Roman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, находящиеся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Arial Unicode MS"/>
                <w:lang w:val="ru-RU"/>
              </w:rPr>
            </w:pPr>
            <w:r>
              <w:rPr>
                <w:rFonts w:eastAsia="Calibri" w:cs="Arial Unicode MS" w:ascii="Times New Roman" w:hAnsi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Arial Unicode MS"/>
                <w:lang w:val="ru-RU"/>
              </w:rPr>
            </w:pPr>
            <w:r>
              <w:rPr>
                <w:rFonts w:eastAsia="Calibri" w:cs="Arial Unicode MS" w:ascii="Times New Roman" w:hAnsi="Times New Roman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должают учебу и не работа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Arial Unicode MS"/>
                <w:lang w:val="ru-RU"/>
              </w:rPr>
            </w:pPr>
            <w:r>
              <w:rPr>
                <w:rFonts w:eastAsia="Calibri" w:cs="Arial Unicode MS" w:ascii="Times New Roman" w:hAnsi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Calibri" w:cs="Arial Unicode MS"/>
                <w:lang w:val="ru-RU"/>
              </w:rPr>
            </w:pPr>
            <w:r>
              <w:rPr>
                <w:rFonts w:eastAsia="Calibri" w:cs="Arial Unicode MS" w:ascii="Times New Roman" w:hAnsi="Times New Roman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аблица 17.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трудоустройстве и социальной адаптации выпускник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илиала </w:t>
      </w:r>
      <w:r>
        <w:rPr>
          <w:rFonts w:cs="Times New Roman" w:ascii="Times New Roman" w:hAnsi="Times New Roman"/>
          <w:i/>
          <w:vanish/>
          <w:sz w:val="28"/>
          <w:szCs w:val="28"/>
        </w:rPr>
        <w:t>менскаяятора школы № 39  "</w:t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</w:rPr>
        <w:fldChar w:fldCharType="end"/>
      </w:r>
      <w:r>
        <w:rPr/>
        <w:t>МКОУ «Краснознаменская сош» «Кузнецовская сош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843"/>
        <w:gridCol w:w="19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выпу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выпу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выпу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выпускников, окончивших образовательную организацию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продолжили образование или трудоустроились (указать количество/%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учреждения среднего профессионального образования на обучение по программам подготовки:</w:t>
            </w:r>
          </w:p>
          <w:p>
            <w:pPr>
              <w:pStyle w:val="Style33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алифицированных рабочих, служащих</w:t>
            </w:r>
          </w:p>
          <w:p>
            <w:pPr>
              <w:pStyle w:val="Style33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 среднего зв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ли обучение в 10-м класс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го ОО/другого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общее образова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ВУ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учреждения среднего профессионального образования на обучение по программам подготовки:</w:t>
            </w:r>
          </w:p>
          <w:p>
            <w:pPr>
              <w:pStyle w:val="Style33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алифицированных рабочих, служащих</w:t>
            </w:r>
          </w:p>
          <w:p>
            <w:pPr>
              <w:pStyle w:val="Style33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ециалистов среднего зв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ы в арм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илис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, находящиеся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должают учебу и не работа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аблица 17.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едения о трудоустройстве и социальной адаптации выпуск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илиала </w:t>
      </w:r>
      <w:r>
        <w:rPr/>
        <w:t>МКОУ «Краснознаменская сош» «Новофирсовская оош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843"/>
        <w:gridCol w:w="19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8" w:name="_Hlk511829590"/>
            <w:bookmarkEnd w:id="2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выпу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выпу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выпу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выпускников, окончивших образовательную организацию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продолжили образование или трудоустроились (указать количество/%)</w:t>
            </w:r>
          </w:p>
        </w:tc>
      </w:tr>
      <w:tr>
        <w:trPr>
          <w:trHeight w:val="21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учреждения среднего профессионального образования на обучение по программам подготовки:</w:t>
            </w:r>
          </w:p>
          <w:p>
            <w:pPr>
              <w:pStyle w:val="Style33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алифицированных рабочих, служащих</w:t>
            </w:r>
          </w:p>
          <w:p>
            <w:pPr>
              <w:pStyle w:val="Style33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 среднего зв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ли обучение в 10-м класс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го ОО/другого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общее образова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ВУ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учреждения среднего профессионального образования на обучение по программам подготовки:</w:t>
            </w:r>
          </w:p>
          <w:p>
            <w:pPr>
              <w:pStyle w:val="Style33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алифицированных рабочих, служащих</w:t>
            </w:r>
          </w:p>
          <w:p>
            <w:pPr>
              <w:pStyle w:val="Style33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ециалистов среднего зв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ы в арм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илис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, находящиеся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должают учебу и не работа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3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 по разделу</w:t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последних лет процент поступления выпускников школы в ВУЗы и учреждения среднего профессионального образования увеличился.</w:t>
      </w:r>
    </w:p>
    <w:p>
      <w:pPr>
        <w:pStyle w:val="Style37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Style37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Кадровое обеспечение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29" w:name="_Hlk512243042"/>
      <w:bookmarkEnd w:id="29"/>
      <w:r>
        <w:rPr>
          <w:rFonts w:cs="Times New Roman" w:ascii="Times New Roman" w:hAnsi="Times New Roman"/>
          <w:i/>
          <w:sz w:val="28"/>
          <w:szCs w:val="28"/>
        </w:rPr>
        <w:t>Таблица 18.1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КОУ «Краснознаменская сош»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8"/>
        <w:gridCol w:w="1701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9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left="84" w:right="194" w:firstLine="5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Показател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Единица</w:t>
              <w:br/>
              <w:t>измерения</w:t>
            </w:r>
          </w:p>
        </w:tc>
      </w:tr>
      <w:tr>
        <w:trPr>
          <w:trHeight w:val="23" w:hRule="atLeast"/>
        </w:trPr>
        <w:tc>
          <w:tcPr>
            <w:tcW w:w="9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left="84" w:right="194" w:hanging="10"/>
              <w:jc w:val="both"/>
              <w:rPr>
                <w:rStyle w:val="1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 xml:space="preserve">2015 –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2016 –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 xml:space="preserve">2017 – 2018 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/73</w:t>
            </w:r>
            <w:r>
              <w:rPr>
                <w:rStyle w:val="1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10"/>
                <w:sz w:val="24"/>
                <w:szCs w:val="24"/>
              </w:rPr>
              <w:t>12/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1/64%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/73</w:t>
            </w:r>
            <w:r>
              <w:rPr>
                <w:rStyle w:val="1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10"/>
                <w:sz w:val="24"/>
                <w:szCs w:val="24"/>
              </w:rPr>
              <w:t>11/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1/64%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4/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4/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6/38%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3/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3/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6/38%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  <w:p>
            <w:pPr>
              <w:pStyle w:val="Style33"/>
              <w:numPr>
                <w:ilvl w:val="0"/>
                <w:numId w:val="25"/>
              </w:numPr>
              <w:snapToGrid w:val="false"/>
              <w:ind w:left="794" w:right="194" w:hanging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шая</w:t>
            </w:r>
          </w:p>
          <w:p>
            <w:pPr>
              <w:pStyle w:val="Style33"/>
              <w:numPr>
                <w:ilvl w:val="0"/>
                <w:numId w:val="25"/>
              </w:numPr>
              <w:snapToGrid w:val="false"/>
              <w:ind w:left="794" w:right="194" w:hanging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%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7%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%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7%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b/>
                <w:b/>
                <w:spacing w:val="3"/>
                <w:sz w:val="24"/>
                <w:szCs w:val="24"/>
                <w:shd w:fill="FFFFFF" w:val="clear"/>
              </w:rPr>
            </w:pPr>
            <w:r>
              <w:rPr>
                <w:b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b/>
                <w:b/>
                <w:spacing w:val="3"/>
                <w:sz w:val="24"/>
                <w:szCs w:val="24"/>
                <w:shd w:fill="FFFFFF" w:val="clear"/>
              </w:rPr>
            </w:pPr>
            <w:r>
              <w:rPr>
                <w:b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b/>
                <w:b/>
                <w:spacing w:val="3"/>
                <w:sz w:val="24"/>
                <w:szCs w:val="24"/>
                <w:shd w:fill="FFFFFF" w:val="clear"/>
              </w:rPr>
            </w:pPr>
            <w:r>
              <w:rPr>
                <w:b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3/19%</w:t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b/>
                <w:b/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7/44%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Style33"/>
              <w:numPr>
                <w:ilvl w:val="0"/>
                <w:numId w:val="8"/>
              </w:numPr>
              <w:snapToGrid w:val="false"/>
              <w:ind w:left="794" w:right="194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 5 лет</w:t>
            </w:r>
          </w:p>
          <w:p>
            <w:pPr>
              <w:pStyle w:val="Style33"/>
              <w:numPr>
                <w:ilvl w:val="0"/>
                <w:numId w:val="8"/>
              </w:numPr>
              <w:snapToGrid w:val="false"/>
              <w:ind w:left="794" w:right="194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%</w:t>
            </w:r>
          </w:p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4%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4%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2%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8%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8.2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/>
      </w:pPr>
      <w:r>
        <w:rPr/>
        <w:t>Филиал МКОУ «Краснознаменская сош» «Кузнецовская сош»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8"/>
        <w:gridCol w:w="1701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9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left="84" w:right="194" w:firstLine="5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Показател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Единица</w:t>
              <w:br/>
              <w:t>измерения</w:t>
            </w:r>
          </w:p>
        </w:tc>
      </w:tr>
      <w:tr>
        <w:trPr>
          <w:trHeight w:val="23" w:hRule="atLeast"/>
        </w:trPr>
        <w:tc>
          <w:tcPr>
            <w:tcW w:w="9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left="84" w:right="194" w:hanging="10"/>
              <w:jc w:val="both"/>
              <w:rPr>
                <w:rStyle w:val="1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 xml:space="preserve">2015 –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2016 –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 xml:space="preserve">2017 – 2018 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>
                <w:rStyle w:val="10"/>
                <w:b/>
                <w:b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1/69 </w:t>
            </w:r>
            <w:r>
              <w:rPr>
                <w:rStyle w:val="1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10"/>
                <w:sz w:val="28"/>
                <w:szCs w:val="28"/>
              </w:rPr>
              <w:t>11/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8/62%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9/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9/6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7/54%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5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5/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</w:rPr>
              <w:t>5/38%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spacing w:val="3"/>
                <w:sz w:val="28"/>
                <w:szCs w:val="28"/>
                <w:shd w:fill="FFFFFF" w:val="clear"/>
              </w:rPr>
              <w:t xml:space="preserve">5/31 </w:t>
            </w:r>
            <w:r>
              <w:rPr>
                <w:rStyle w:val="1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5/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</w:rPr>
              <w:t>5/38%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  <w:p>
            <w:pPr>
              <w:pStyle w:val="Style33"/>
              <w:numPr>
                <w:ilvl w:val="0"/>
                <w:numId w:val="25"/>
              </w:numPr>
              <w:snapToGrid w:val="false"/>
              <w:ind w:left="794" w:right="194" w:hanging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шая</w:t>
            </w:r>
          </w:p>
          <w:p>
            <w:pPr>
              <w:pStyle w:val="Style33"/>
              <w:numPr>
                <w:ilvl w:val="0"/>
                <w:numId w:val="25"/>
              </w:numPr>
              <w:snapToGrid w:val="false"/>
              <w:ind w:left="794" w:right="194" w:hanging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6/37%</w:t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4/25%</w:t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2/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7/54%</w:t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3/23%</w:t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4/3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5/38%</w:t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2/15%</w:t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3/23%</w:t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Style33"/>
              <w:numPr>
                <w:ilvl w:val="0"/>
                <w:numId w:val="8"/>
              </w:numPr>
              <w:snapToGrid w:val="false"/>
              <w:ind w:left="794" w:right="194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 5 лет</w:t>
            </w:r>
          </w:p>
          <w:p>
            <w:pPr>
              <w:pStyle w:val="Style33"/>
              <w:numPr>
                <w:ilvl w:val="0"/>
                <w:numId w:val="8"/>
              </w:numPr>
              <w:snapToGrid w:val="false"/>
              <w:ind w:left="794" w:right="194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%</w:t>
            </w:r>
          </w:p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%</w:t>
            </w:r>
          </w:p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3%</w:t>
            </w:r>
          </w:p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0%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2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2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7,5%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5%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8.3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/>
      </w:pPr>
      <w:r>
        <w:rPr/>
        <w:t>Филиал МКОУ «Краснознаменская сош» «Новофирсовская оош»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8"/>
        <w:gridCol w:w="1701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9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left="84" w:right="194" w:firstLine="5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Показател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Единица</w:t>
              <w:br/>
              <w:t>измерения</w:t>
            </w:r>
          </w:p>
        </w:tc>
      </w:tr>
      <w:tr>
        <w:trPr>
          <w:trHeight w:val="23" w:hRule="atLeast"/>
        </w:trPr>
        <w:tc>
          <w:tcPr>
            <w:tcW w:w="9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left="84" w:right="194" w:hanging="10"/>
              <w:jc w:val="both"/>
              <w:rPr>
                <w:rStyle w:val="1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 xml:space="preserve">2015 –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2016 –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 xml:space="preserve">2017 – 2018 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1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10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9/8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1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10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9/8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</w:rPr>
              <w:t>1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</w:rPr>
              <w:t>1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</w:rPr>
              <w:t>9/1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</w:rPr>
              <w:t>1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</w:rPr>
              <w:t>1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</w:rPr>
              <w:t>9/1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  <w:p>
            <w:pPr>
              <w:pStyle w:val="Style33"/>
              <w:numPr>
                <w:ilvl w:val="0"/>
                <w:numId w:val="25"/>
              </w:numPr>
              <w:snapToGrid w:val="false"/>
              <w:ind w:left="794" w:right="194" w:hanging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шая</w:t>
            </w:r>
          </w:p>
          <w:p>
            <w:pPr>
              <w:pStyle w:val="Style33"/>
              <w:numPr>
                <w:ilvl w:val="0"/>
                <w:numId w:val="25"/>
              </w:numPr>
              <w:snapToGrid w:val="false"/>
              <w:ind w:left="794" w:right="194" w:hanging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color w:val="000000"/>
                <w:spacing w:val="3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11/0</w:t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11/5</w:t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10/0</w:t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10/8</w:t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9/0</w:t>
            </w:r>
          </w:p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9/8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Style33"/>
              <w:numPr>
                <w:ilvl w:val="0"/>
                <w:numId w:val="8"/>
              </w:numPr>
              <w:snapToGrid w:val="false"/>
              <w:ind w:left="794" w:right="194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 5 лет</w:t>
            </w:r>
          </w:p>
          <w:p>
            <w:pPr>
              <w:pStyle w:val="Style33"/>
              <w:numPr>
                <w:ilvl w:val="0"/>
                <w:numId w:val="8"/>
              </w:numPr>
              <w:snapToGrid w:val="false"/>
              <w:ind w:left="794" w:right="194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2</w:t>
            </w:r>
          </w:p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0</w:t>
            </w:r>
          </w:p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0</w:t>
            </w:r>
          </w:p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6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3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9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right="194" w:hanging="1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9</w:t>
            </w:r>
          </w:p>
        </w:tc>
      </w:tr>
    </w:tbl>
    <w:p>
      <w:pPr>
        <w:pStyle w:val="Style37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ждение курсов повышения квалификации педагогов в МКОУ «Краснознаменская сош» в 2017 – 2018 г.</w:t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63"/>
        <w:gridCol w:w="3685"/>
        <w:gridCol w:w="567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 профессиональная подготовка (при наличии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Адодина Валентина  Михайловна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7-24.11.2017  ФГБОУ ВО АЛТ. Г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индивидуального подхода в образовательном процессе ДОО в соответствии с ФГОС дошкольного образования»  /36ч/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Надежд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8–16.03.2018 г   КГ.18.13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работка и реализация учебной программы «Химия» в условиях ФГОС  основного общего образования»  /36ч/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Клубничкина Татья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учителей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6–18.03.2016 г  КГ.174.67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профессионального мастерства педагог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унова Евгения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 языка 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.02.2018-09.02.2018 КГ.18.01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«Методические аспекты развития универсальных учебных действий на уроках русского языка и  литературы»   /36ч/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Якоби Ольга 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10.2017-13.10.201714264.ПК-20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клюзивное образование детей с ОВЗ»  /72ч/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тивая Мария Дмитри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3.2018-30.05.2018  ООО»Инфоурок»  переподготов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: теория и методика преподавания в образовательной школе, разработанная в соответствии с ФГОС»   /300ч/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ян Ири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8 -16.05.2018  АНО СПБ ЦДПО переподготов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Государственное и муниципальное управление»  /560ч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4"/>
          <w:type w:val="nextPage"/>
          <w:pgSz w:orient="landscape" w:w="16838" w:h="11906"/>
          <w:pgMar w:left="1134" w:right="56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Style37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Учебно-методическое обеспечение</w:t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37"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Методическая тема школы:</w:t>
      </w:r>
    </w:p>
    <w:p>
      <w:pPr>
        <w:pStyle w:val="Normal"/>
        <w:suppressAutoHyphens w:val="true"/>
        <w:ind w:right="6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Повышение эффективности педагогического и обеспечение качества образования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u w:val="single"/>
          <w:lang w:eastAsia="ar-SA"/>
        </w:rPr>
        <w:t>Цель: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создание условий для реализации личностных функций педагога, повышения его профессионального статуса, готовности к инновациям как факторов перспективного развития процессов обучения и воспит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Формы методической работы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 Тематические педагогические советы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 Методический сове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 Методические объединени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4. Работа учителей над темами самообразовани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5. Открытые уроки, их анализ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6. Взаимопосещение и анализ уроков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7. Предметные декады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8. Педагогический мониторинг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9. Разработка методических рекомендаций в помощь учителю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0. Индивидуальные беседы по организации и проведению урок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1. Организация и контроль курсовой подготовки учителе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2. Аттестаци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сновные вопросы методической работ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рганизация работы над методической темой школ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организация работы ШМО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оль и место ШМО в обеспечении учебно-воспитательного процесса школ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оведение педагогических сове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рганизационно-методическое обеспечение системы повышения теоретического уровня и педагогической квалификации педагог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организация и экспертиза инновационной деятельности педагогов и образовательного учреждения в целом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бобщение и внедрение передового педагогического опы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казание помощи учителям в реализации принципов и методических приемов обучения и воспит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аттестация учите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бота с молодыми специалист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целях наиболее полной реализации задач на 2017 – 2018 учебный год сохраняется отработанная модель методической структуры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 Педагогический совет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Методический совет школ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3. Методические объединения учителей – предметни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едагогические советы проходили   в соответствии с планом методической работы школы.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матика заседаний педсоветов была актуальной. Материал, подобранный на обсуждение, формы проведения, принятые решения способствуют эффективности организации образовательного процесса, повышению уровня педагогического мастерства в обучении и воспитании учащихся, создают ориентир на дальнейшую деятельность педагогического коллектив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подготовке заседаний под руководством членов методического совета школы работали временные творческие группы педагогов. Можно отметить возросшую самостоятельность и инициативность педагогов в прошедшем учебном году при подборе материалов выступлений на педагогических советах. На заседаниях педагогических советов были продемонстрирован интересный опыт, приемы и формы работы.</w:t>
      </w:r>
    </w:p>
    <w:p>
      <w:pPr>
        <w:pStyle w:val="Normal"/>
        <w:suppressAutoHyphens w:val="true"/>
        <w:ind w:left="60" w:right="6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ными звеньями в структуре методической службы школы являются методический совет и методические объединения учителей-предметников. </w:t>
      </w:r>
    </w:p>
    <w:p>
      <w:pPr>
        <w:pStyle w:val="Normal"/>
        <w:suppressAutoHyphens w:val="true"/>
        <w:ind w:left="60" w:right="60"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Методический совет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Центром, координирующим методическую работу школы, является методический совет. В него входят директор школы, кураторы директора по учебно-воспитательной и воспитательной работе, руководители школьных МО учителей-предметников. Составлен и реализован план работы сов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еятельность МО была многообразна: проведение открытых уроков, предметных недель, внеклассных мероприятий, их самоанализ и анализ; творческие отчеты учителей; семинары-практикумы; методические консультации по определенной теме; анализ срезов, контрольных работ и  др.  Члены ШМО активно участвовали в проведении методических недель, заседаний педагогических советов, что нашло отражение в стимулирующей части оплаты труда педагогов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Методическое обеспечение повышения квалификации  педагогических работников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течение   2017-2018  учебного года прошли аттестацию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 соответствие требованиям, предъявляемым к  первой квалификационной  категории  учитель  начальных классов, на соответствие занимаемой должности учитель технологии, учитель немецкого языка, географии и истории проходят переподготовку в АКИПКР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урсы  повышения квалификации проходят учителя в соответствии с графико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Данные показатели свидетельствуют о высоком уровне профессиональной квалификации педагогического коллектив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Самообразование педагогов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ажным фактором профессионального роста педагогов является самообразование. Диапазон проблем самообразования достаточно разнообразен, соответствует методической теме школы. По сложившейся традиции проводился обмен опытом по вопросам самообразования педагогов на заседаниях школьных и районных методических объединений, при проведении творческих отчётов аттестующихся учителей, на заседаниях педагогического совета. Работа по темам самообразования отражена в портфолио каждого учител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тфолио педагогов проверялись в течение года, были даны рекомендации по устранению недостатков на основании Положения МКОУ «О портфолио учителя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ализируя методическую работу школы, можно сделать общие вывод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основном задачи, поставленные перед методической службой школы, выполнены: учителя находятся в поиске методов и приемов, обеспечивающих развитие каждого учащегося в соответствии с его склонностями, интересами и возможностями. Тематика заседаний МС, МО, педсоветов и методических учёб отражает основные проблемные вопросы, которые стремится решать педагогический коллектив школ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аким образом, методическая работа организована на достаточном уровне, но не всегда влияет на повышение качества учебно-воспитательного процесс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ряду с имеющими положительными результатами в работе имею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недоработк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 низкая активность отдельных педагогов в методической работе и её активизация только в связи с предстоящей аттестаци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 недостаточное использование современных педагогических технологий и методов активного обуч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сходя из анализа учебно-методической работы школы, можно определить следующие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 методической работы на новый 2018-2019 учебный год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чать работу над новой методической проблемой школы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менять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вышать качество проведения учебных занятий на основе совершенствования традиционных форм обучения и внедрения в практику новых педагогических технологий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еспечивать высокий методический уровень всех видов занятий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вершенствовать планирование, виды и формы диагностики и контрол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здавать условия для охраны и  укрепления здоровья детей, продолжить  внедрение в практику работы школы здоровьесберегающих технологий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слеживать работу по накоплению, обобщению и трансляции передового педагогического опыта учителей школ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114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114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Библиотечно-информационное обеспеч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Таблица 19.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bookmarkStart w:id="30" w:name="_Hlk512251913"/>
      <w:bookmarkEnd w:id="30"/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>МКОУ  “Краснознаменская сош»</w:t>
      </w:r>
    </w:p>
    <w:p>
      <w:pPr>
        <w:pStyle w:val="Normal"/>
        <w:tabs>
          <w:tab w:val="clear" w:pos="709"/>
          <w:tab w:val="left" w:pos="868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31" w:name="bookmark13"/>
      <w:bookmarkStart w:id="32" w:name="bookmark12"/>
      <w:r>
        <w:rPr>
          <w:rFonts w:cs="Times New Roman" w:ascii="Times New Roman" w:hAnsi="Times New Roman"/>
          <w:i/>
          <w:sz w:val="28"/>
          <w:szCs w:val="28"/>
        </w:rPr>
        <w:t>Наличие технических средств обучения</w:t>
      </w:r>
      <w:bookmarkEnd w:id="31"/>
      <w:bookmarkEnd w:id="32"/>
    </w:p>
    <w:p>
      <w:pPr>
        <w:pStyle w:val="114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течный фонд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54432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44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90"/>
                              <w:gridCol w:w="480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еские средства, оборудование и др.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используемых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ьютеры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компьютеров, используемые в учебных целях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компьютеров, подключенных к сети Интернет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теры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неры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ФУ (принтер, сканер, ксерокс)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льтимедийные проекторы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рактивные доски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ифровые фотоаппараты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роигрыватели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визоры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ступ в Интернет (безлимитный)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ичие локальной компьютерной сети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ость подключения к сети Интернет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24 мбит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йт ОО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ww.krasnoznchool.uzon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rina.toroyan@mail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автотранспортных средств, предназначенных для перевозки обучающихся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428.6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90"/>
                        <w:gridCol w:w="480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е средства, оборудование и др.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используемых едини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ьютеры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компьютеров, используемые в учебных целях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компьютеров, подключенных к сети Интернет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теры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неры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ФУ (принтер, сканер, ксерокс)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льтимедийные проекторы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рактивные доски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ифровые фотоаппараты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проигрыватели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визоры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туп в Интернет (безлимитный)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локальной компьютерной сети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ость подключения к сети Интернет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24 мбит/с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йт ОО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ww.krasnoznchool.uzon.ru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rina.toroyan@mail.ru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автотранспортных средств, предназначенных для перевозки обучающихся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4981575" cy="12077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39"/>
                              <w:gridCol w:w="2306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иблиотечный фонд ОУ, в т.ч. электронные издания: 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firstLine="709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43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т.ч. учебников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firstLine="709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455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сновной фонд, в т.ч. </w:t>
                                  </w:r>
                                </w:p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равочная литература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859экз. </w:t>
                                  </w:r>
                                </w:p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5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95.1pt;mso-wrap-distance-left:9pt;mso-wrap-distance-right:9pt;mso-wrap-distance-top:0pt;mso-wrap-distance-bottom:0pt;margin-top:14.3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39"/>
                        <w:gridCol w:w="2306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Библиотечный фонд ОУ, в т.ч. электронные издания: 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firstLine="7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431 экз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т.ч. учебников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firstLine="7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455экз. 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сновной фонд, в т.ч. 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равочная литература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859экз. 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5 экз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  <w:bookmarkStart w:id="33" w:name="_Hlk512251913"/>
      <w:bookmarkStart w:id="34" w:name="_Hlk512251913"/>
      <w:bookmarkEnd w:id="34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Таблица 19.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Филиал МКОУ  «Краснознаменская сош» «Кузнецовская сош»</w:t>
      </w:r>
    </w:p>
    <w:p>
      <w:pPr>
        <w:pStyle w:val="215"/>
        <w:keepNext w:val="true"/>
        <w:keepLines/>
        <w:shd w:fill="auto" w:val="clear"/>
        <w:spacing w:lineRule="auto" w:line="240" w:before="0" w:after="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 технических средств обучения</w:t>
      </w:r>
    </w:p>
    <w:p>
      <w:pPr>
        <w:pStyle w:val="114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7410" cy="54432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544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90"/>
                              <w:gridCol w:w="4576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еские средства, оборудование и др.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используемых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ьютеры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исло компьютеров, используемые в учебных целях 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исло компьютеров, подключенных к сети Интернет 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теры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неры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ФУ (принтер, сканер, ксерокс)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льтимедийные проекторы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рактивные доски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ифровые фотоаппараты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роигрыватели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визоры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ступ в Интернет (безлимитный)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ичие локальной компьютерной сети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ость подключения к сети Интернет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24 мбит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йт ОО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ww.krasnoznchool.uzon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лектронная почта 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rina/.toroyan@mail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исло автотранспортных средств, предназначенных для перевозки обучающихся 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428.6pt;mso-wrap-distance-left:0pt;mso-wrap-distance-right:0pt;mso-wrap-distance-top:0pt;mso-wrap-distance-bottom:0pt;margin-top:0.05pt;mso-position-vertical-relative:text;margin-left: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90"/>
                        <w:gridCol w:w="4576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е средства, оборудование и др.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используемых едини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ьютеры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исло компьютеров, используемые в учебных целях 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исло компьютеров, подключенных к сети Интернет 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теры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неры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ФУ (принтер, сканер, ксерокс)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льтимедийные проекторы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рактивные доски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ифровые фотоаппараты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проигрыватели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визоры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туп в Интернет (безлимитный)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локальной компьютерной сети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ость подключения к сети Интернет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24 мбит/с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йт ОО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ww.krasnoznchool.uzon.ru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лектронная почта 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rina/.toroyan@mail.ru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исло автотранспортных средств, предназначенных для перевозки обучающихся 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4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течный фонд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4"/>
        <w:gridCol w:w="6110"/>
      </w:tblGrid>
      <w:tr>
        <w:trPr>
          <w:trHeight w:val="52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right="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чный фонд ОУ, в т.ч. электронные издания: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778</w:t>
            </w:r>
            <w:r>
              <w:rPr>
                <w:color w:val="000000"/>
                <w:sz w:val="28"/>
                <w:szCs w:val="28"/>
              </w:rPr>
              <w:t xml:space="preserve"> экз.</w:t>
            </w:r>
          </w:p>
        </w:tc>
      </w:tr>
      <w:tr>
        <w:trPr>
          <w:trHeight w:val="52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right="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учебников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519</w:t>
            </w:r>
            <w:r>
              <w:rPr>
                <w:color w:val="000000"/>
                <w:sz w:val="28"/>
                <w:szCs w:val="28"/>
              </w:rPr>
              <w:t xml:space="preserve">экз. </w:t>
            </w:r>
          </w:p>
        </w:tc>
      </w:tr>
      <w:tr>
        <w:trPr>
          <w:trHeight w:val="70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right="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й фонд, в т.ч. </w:t>
            </w:r>
          </w:p>
          <w:p>
            <w:pPr>
              <w:pStyle w:val="411"/>
              <w:shd w:fill="auto" w:val="clear"/>
              <w:spacing w:lineRule="auto" w:line="240"/>
              <w:ind w:right="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ая литератур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725</w:t>
            </w:r>
            <w:r>
              <w:rPr>
                <w:color w:val="000000"/>
                <w:sz w:val="28"/>
                <w:szCs w:val="28"/>
              </w:rPr>
              <w:t xml:space="preserve">экз. </w:t>
            </w:r>
          </w:p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110 экз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Таблица 19.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Филиал МКОУ “Краснознаменская сош» «Новофирсовская оош»</w:t>
      </w:r>
    </w:p>
    <w:p>
      <w:pPr>
        <w:pStyle w:val="215"/>
        <w:keepNext w:val="true"/>
        <w:keepLines/>
        <w:shd w:fill="auto" w:val="clear"/>
        <w:spacing w:lineRule="auto" w:line="240" w:before="0" w:after="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 технических средств обучения</w:t>
      </w:r>
    </w:p>
    <w:p>
      <w:pPr>
        <w:pStyle w:val="114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течный фонд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544322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44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90"/>
                              <w:gridCol w:w="480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еские средства, оборудование и др.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используемых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ьютеры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исло компьютеров, используемые в учебных целях 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исло компьютеров, подключенных к сети Интернет 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теры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неры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ФУ (принтер, сканер, ксерокс)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льтимедийные проекторы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рактивные доски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ифровые фотоаппараты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роигрыватели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визоры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ступ в Интернет (безлимитный)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ичие локальной компьютерной сети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ость подключения к сети Интернет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24 мбит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йт ОО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ww.krasnoznchool.uzon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лектронная почта 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rina/.toroyan@mail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right="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исло автотранспортных средств, предназначенных для перевозки обучающихся 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428.6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90"/>
                        <w:gridCol w:w="480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е средства, оборудование и др.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используемых едини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ьютеры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исло компьютеров, используемые в учебных целях 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исло компьютеров, подключенных к сети Интернет 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теры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неры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ФУ (принтер, сканер, ксерокс)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льтимедийные проекторы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рактивные доски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ифровые фотоаппараты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проигрыватели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визоры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туп в Интернет (безлимитный)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локальной компьютерной сети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ость подключения к сети Интернет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24 мбит/с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йт ОО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ww.krasnoznchool.uzon.ru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лектронная почта 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rina/.toroyan@mail.ru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right="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исло автотранспортных средств, предназначенных для перевозки обучающихся 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4"/>
        <w:gridCol w:w="6110"/>
      </w:tblGrid>
      <w:tr>
        <w:trPr>
          <w:trHeight w:val="52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right="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чный фонд ОУ, в т.ч. электронные издания: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right="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1 экз.</w:t>
            </w:r>
          </w:p>
        </w:tc>
      </w:tr>
      <w:tr>
        <w:trPr>
          <w:trHeight w:val="52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right="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учебников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right="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55экз. </w:t>
            </w:r>
          </w:p>
        </w:tc>
      </w:tr>
      <w:tr>
        <w:trPr>
          <w:trHeight w:val="70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right="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й фонд, в т.ч. </w:t>
            </w:r>
          </w:p>
          <w:p>
            <w:pPr>
              <w:pStyle w:val="411"/>
              <w:shd w:fill="auto" w:val="clear"/>
              <w:spacing w:lineRule="auto" w:line="240"/>
              <w:ind w:right="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ая литератур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right="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59экз. </w:t>
            </w:r>
          </w:p>
          <w:p>
            <w:pPr>
              <w:pStyle w:val="411"/>
              <w:shd w:fill="auto" w:val="clear"/>
              <w:spacing w:lineRule="auto" w:line="240"/>
              <w:ind w:right="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 экз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азде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ОО в основном созданы условия, позволяющие обеспечить учебно-воспитательный процесс и информационную открытость деятельности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 9. Материально-техническая баз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Таблица 20.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Обеспеченность основных общеобразовательных программ кабинетами, лабораториями и мастерскими МКОУ «Краснознаменская сош»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94"/>
        <w:gridCol w:w="1701"/>
        <w:gridCol w:w="170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Наличие специализированных кабинетов, помещений для реализации рабочих программ и воспитательной деятельности: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Наличие/количество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2015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2016 –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2017 – 201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Физ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им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иологии (естествозна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нформатики и И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чальных клас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Лингафонных кабине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ругие учебные кабинеты (указать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атемат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Лабораторий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иблиотеки/справочно-информационные центры и д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абинетов обслуживающего тру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чебных мастерски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ктового з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портивного з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ассей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тадиона,  другое (указать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Таблица 20.2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Обеспеченность основных общеобразовательных программ кабинетами, лабораториями и мастерскими</w:t>
      </w:r>
      <w:r>
        <w:rPr/>
        <w:t xml:space="preserve"> филиала МКОУ «Краснознаменская сош» «Кузнецовская сош»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94"/>
        <w:gridCol w:w="1701"/>
        <w:gridCol w:w="170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Наличие специализированных кабинетов, помещений для реализации рабочих программ и воспитательной деятельности: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Наличие/количество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2015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2016 –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2017 – 201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Физ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им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иологии (естествозна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нформатики и И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чальных клас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/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Лингафонных кабине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ругие учебные кабинеты (указать)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Лабораторий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иблиотеки/справочно-информационные центры и д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абинетов обслуживающего тру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чебных мастерски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/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ктового з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/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портивного з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ассей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тадиона,  другое (указать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Таблица 20.3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Обеспеченность основных общеобразовательных программ кабинетами, лабораториями и мастерскими</w:t>
      </w:r>
      <w:r>
        <w:rPr/>
        <w:t xml:space="preserve"> филиала МКОУ «Краснознаменская сош» «Новофирсовская оош»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94"/>
        <w:gridCol w:w="1701"/>
        <w:gridCol w:w="170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Наличие специализированных кабинетов, помещений для реализации рабочих программ и воспитательной деятельности: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Наличие/количество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2015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2016 –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2017 – 201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Физ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им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иологии (естествозна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нформатики и И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чальных клас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Лингафонных кабине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ругие учебные кабинеты (указать)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Лабораторий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иблиотеки/справочно-информационные центры и д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абинетов обслуживающего тру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чебных мастерски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ктового з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портивного з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ассей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тадиона,  другое (указать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е кабинеты, для проведения занятий оснащены специализированной учебной мебелью и техническими средствами обучения, служащими для представления учебной информаци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ждый обучающийся обеспечен удобным рабочим местом за партой в соответствии с е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том и состоянием зрения и слуха. После подбора мебели соответственно рост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учающихся производится ее цветовая маркировка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исло парт в учебных кабинетах не превышает количества, установленного нормами проектирования.</w:t>
      </w:r>
    </w:p>
    <w:p>
      <w:pPr>
        <w:pStyle w:val="19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азделу</w:t>
      </w:r>
    </w:p>
    <w:p>
      <w:pPr>
        <w:pStyle w:val="19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О созданы условия реализации основной образовательной программы, материально-техническая база О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новном соответствует  требованиям, зафиксированным в федеральном государственном образовательном стандар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Внутренняя система оценки качества образова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нутришкольная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лавной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цель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ункционирования внутренней системы оценки качества образования в МКОУ «Краснознаменская СОШ» является получение и использование достоверной и объективной информации об индивидуальных достижениях обучающихся и их соответствии требованиям ФГОС и ФК ГО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ониторинговые исследования в рамках оценки качества образования обучающихся проводятся на всех уровнях обучения, в соответствии с планом ВШ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утриучрежденческий  контроль в 2017-2018 учебном году преследова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дальнейшего совершенствования образовательной деятельности в соответствии с задачами программы развития школы с учетом индивидуальных особенностей обучающихся, создание системы управления, которая обеспечит достижение оптимальных конечных результатов, взаимодействие администрации и педагогического коллектива, ориентированное на совершенствование педагогического процес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ВШК: контроль за качеством знаний, умений и навыков; контроль за преподаванием учебных предметов; контроль за школьной документацией; контроль за выполнением всеобуча; контроль за работой педагогических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Контроль за выполнением всеобуч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мплектование 1 класса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цель: соблюдение требований к зачислению, оформлению и ведению личных дел, авгус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бывшие, выбывшие в течение летнего периода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цель: соблюдение требований к зачислению, предоставляемым документам, авгус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ыполнение Федерального закона «Об образовании в Российской Федерации»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цель: выполнение статей Закона «Об образовании в РФ» в части создания условий для реализации прав детей и подростков на общее образование, сентябрь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зучение эффективности реальных мер, направленных на профилактику и предупреждение асоциального поведения обучающихся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цель: организация работы с детьми «группы риска», неблагополучными семьями классными руководителями, янва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ещаемость занятий и успеваемость обучающихся 2-11 классов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цель: контроль за посещаемостью и успеваемостью обучающихся, ноябрь, март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Контроль за преподаванием учебных предме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верка журналов инструктажей по технике безопасности и охране труд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цель: недопущение нарушений, сентябрь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ализация ФГОС НОО и ООО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цель: соблюдение требований, авгу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еемственность обучающихся 1-х классо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цель: анализ уровня подготовленности к переходу в начальное звено школы, ноябрь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подавание учебных предметов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 течение учебного года по пла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полнение программ по предметам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цель: анализ выполнения программ, 2 раза в год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полнение контрольных, лабораторных, практических работ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цель: анализ выполнения графика проведения, январь, ма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внеурочная деятельность учащихся, работа их в объединениях дополнительного образовани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цель: изучение практической деятельности объединений дополнительного образования, янва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рганизация и проведение годовой аттестац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цель: контроль организации подготовки к промежуточной (годовой) аттестации, ма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готовка к ГИА-2018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цель: анализ работы по подготовке к организации и проведению государственной итоговой аттестации, апр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Контроль за работой педагогических кадр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зучение планово-прогностической деятельности классных руководителей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цель: изучение планов воспитательной работы с классом, сентябрь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зучение потребностей детей в развитии определенных направлений и видов деятельности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цель: изучение комплектования, наполняемости кружков, секций, сентяб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ведение школьных олимпиад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цель: контроль уровня проведения олимпиад, работа с одаренными детьми, октябрь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даптация обучающихся 5-го класса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цель: предупреждение дезадаптации, октяб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контроль уровня преподавания аттестуемых учителей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цель: изучение методов работы аттестуемых учителей, ноябрь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общение опыта работы с семьей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цель: совместная воспитательная работа классного руководителя и семьи, апрел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Контроль за качеством знаний, умений и навы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ведение стартового, рубежного и контроля по итогам года по русскому языку, математик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цель: контроль уровня знаний, сентябрь, декабрь, апрель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контроль уровня знаний, умений и навыков по предметам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цель: изучение уровня преподавания предметов, в течение учебного года по плану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ехника чтения обучающихся 1-4 классов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цель: анализ темпа и осознанности чтения, апр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зучение уровня преподавания в 4-х классах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цель: анализ уровня подготовленности к переходу в среднее звено школы, апрель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Контроль за ведением школьной документацие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бочие программы по предметам учебного плана школы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цель: оценка качества составления, сентябрь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ланы воспитательной работы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цель: оценка качества составления, сентяб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едение классных журналов, журналов индивидуальных и групповых занятий, элективных курсов, кружков и секций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цель: своевременность, оценка качества заполнения школьной документации, 4 раза в год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абота классного руководителя с дневникам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цель: контроль за ведением дневников своевременность выставления оценок, ноябрь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нализ проверки тетрадей учителями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 течение учебного года по пла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рка личных дел обучающихся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цель: соблюдение единых требований, правильность заполнения, сентябрь, май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ы 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тематический, фронтальный, персональны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оды инспект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блюдение, документальный контроль, собеседование, контрольные работы, посещение, анализ, анкетирова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ыводы по разделу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Таким образом, можно сделать следующие вывод, что содержание образования, отраженное в основной образовательной программе школы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 xml:space="preserve">соответствуе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ребованиям ФГОС и ФК Г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bookmarkStart w:id="35" w:name="bookmark74"/>
      <w:r>
        <w:rPr>
          <w:b/>
          <w:sz w:val="28"/>
          <w:szCs w:val="28"/>
        </w:rPr>
        <w:t>Приоритетные задачи развития школы</w:t>
      </w:r>
      <w:bookmarkEnd w:id="35"/>
    </w:p>
    <w:p>
      <w:pPr>
        <w:pStyle w:val="21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6" w:name="bookmark75"/>
      <w:r>
        <w:rPr>
          <w:sz w:val="28"/>
          <w:szCs w:val="28"/>
        </w:rPr>
        <w:t>На основании анализа самообследования школы определены следующие перспективные направления развития школы:</w:t>
      </w:r>
      <w:bookmarkEnd w:id="36"/>
    </w:p>
    <w:p>
      <w:pPr>
        <w:pStyle w:val="216"/>
        <w:numPr>
          <w:ilvl w:val="1"/>
          <w:numId w:val="20"/>
        </w:numPr>
        <w:shd w:fill="auto" w:val="clear"/>
        <w:tabs>
          <w:tab w:val="clear" w:pos="709"/>
          <w:tab w:val="left" w:pos="70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ая ориентация в образовательном процессе на компетентностный подход, на подготовку сегодняшних школьников к будущей успешной жизни в современном обществе, на сохранение их здоровья.</w:t>
      </w:r>
    </w:p>
    <w:p>
      <w:pPr>
        <w:pStyle w:val="216"/>
        <w:numPr>
          <w:ilvl w:val="1"/>
          <w:numId w:val="20"/>
        </w:numPr>
        <w:shd w:fill="auto" w:val="clear"/>
        <w:tabs>
          <w:tab w:val="clear" w:pos="709"/>
          <w:tab w:val="left" w:pos="72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ечня образовательных услуг, формирующих творчески активную, созидательную личность, где каждый ребёнок имеет возможность удовлетворить свои образовательные потребности.</w:t>
      </w:r>
    </w:p>
    <w:p>
      <w:pPr>
        <w:pStyle w:val="216"/>
        <w:numPr>
          <w:ilvl w:val="1"/>
          <w:numId w:val="20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альнейшее развитие инфраструктуры и материально - технической базы школы (требуется строительство спортивного зала, капитального ремонта здания школы). 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в интеллектуальных и творческих  конкурсах детей с ограниченными возможностями здоровь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5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казатели деятельности общеобразовательной организации, подлежащей самообследованию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(утв. приказом Министерства образования и науки РФ от 10 декабря 2013 г. N 1324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55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84"/>
        <w:gridCol w:w="1423"/>
        <w:gridCol w:w="1288"/>
        <w:gridCol w:w="21"/>
        <w:gridCol w:w="1381"/>
        <w:gridCol w:w="1433"/>
        <w:gridCol w:w="1417"/>
        <w:gridCol w:w="1434"/>
        <w:gridCol w:w="1696"/>
      </w:tblGrid>
      <w:tr>
        <w:trPr>
          <w:trHeight w:val="34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Единица измерения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015 – 2016 г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016 – 2017 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017–2018 г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узне-цо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Ново-фирсо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расноз-намен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узне-ц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Ново-фирс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расноз-наменк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бразовательная деятельност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 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бщая численность учащих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овек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челове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челове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0 челове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 xml:space="preserve"> человек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9 челове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челове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0 челове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8 челове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ове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челов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0 челове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 челове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 челове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52,5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/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/18,2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4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/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36,4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0/44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 бал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 балл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бал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 бал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,75 балл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7 балл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бал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 бал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балл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6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бал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 бал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 – средняя оценка по школе 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балл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/0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/0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ыпу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/0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ыпу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1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/11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/0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ыпу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1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/11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/0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ыпу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3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/2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90,9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/30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/28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/92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/2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/53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3/91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/83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/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/28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/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/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9/55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9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гионального уровня человек/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5,4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/6%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/28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/5%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/9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9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едерального уровня человек/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9,2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/2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9.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ждународного уровн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/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/0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1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/2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/0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/9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/0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8 челове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69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11/8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/7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"/>
                <w:rFonts w:cs="Times New Roman"/>
                <w:sz w:val="28"/>
                <w:szCs w:val="28"/>
              </w:rPr>
              <w:t>11/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10/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73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/76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57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11/8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/73</w:t>
            </w:r>
            <w:r>
              <w:rPr>
                <w:rStyle w:val="10"/>
                <w:sz w:val="28"/>
                <w:szCs w:val="28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spacing w:val="3"/>
                <w:sz w:val="28"/>
                <w:szCs w:val="28"/>
                <w:shd w:fill="FFFFFF" w:val="clear"/>
              </w:rPr>
              <w:t>9/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10/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73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/68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31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</w:rPr>
              <w:t>11/3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</w:rPr>
              <w:t>4/27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5/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</w:rPr>
              <w:t>10/1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3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/29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31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</w:rPr>
              <w:t>11/3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</w:rPr>
              <w:t>3/2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5/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</w:rPr>
              <w:t>10/1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3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/29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  <w:shd w:fill="FFFFFF" w:val="clear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9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сш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5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b/>
                <w:b/>
                <w:spacing w:val="3"/>
                <w:sz w:val="28"/>
                <w:szCs w:val="28"/>
                <w:shd w:fill="FFFFFF" w:val="clear"/>
              </w:rPr>
            </w:pPr>
            <w:r>
              <w:rPr>
                <w:b/>
                <w:spacing w:val="3"/>
                <w:sz w:val="28"/>
                <w:szCs w:val="28"/>
                <w:shd w:fill="FFFFFF" w:val="clear"/>
              </w:rPr>
              <w:t>11/0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ind w:hanging="10"/>
              <w:jc w:val="center"/>
              <w:rPr>
                <w:b/>
                <w:b/>
                <w:spacing w:val="3"/>
                <w:sz w:val="28"/>
                <w:szCs w:val="28"/>
                <w:shd w:fill="FFFFFF" w:val="clear"/>
              </w:rPr>
            </w:pPr>
            <w:r>
              <w:rPr>
                <w:b/>
                <w:spacing w:val="3"/>
                <w:sz w:val="28"/>
                <w:szCs w:val="28"/>
                <w:shd w:fill="FFFFFF" w:val="clear"/>
              </w:rPr>
              <w:t>10/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1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/16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9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,3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5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7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3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/47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30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 5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,3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2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3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/3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30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ыше 30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31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4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1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2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53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/37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3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2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/3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3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2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4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</w:rPr>
              <w:t>5/3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4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/39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3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2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9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</w:rPr>
              <w:t>5/3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7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/39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3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2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9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5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/26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Инфраструк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единиц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едини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 един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28 един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 единиц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единиц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единиц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един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едини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 един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един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4 едини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читального зала библиотеки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4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4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 медиате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4.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ащенного средствами сканирования и распознавания текс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4.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 выходом в Интернет с компьютеров, расположенных в помещен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4.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 контролируемой распечаткой бумажных материал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/10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2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/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/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2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0/100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 кв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кв. 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,02кв.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 кв.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, 5 кв.м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footerReference w:type="default" r:id="rId26"/>
      <w:type w:val="nextPage"/>
      <w:pgSz w:orient="landscape" w:w="16838" w:h="11906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charset w:val="cc"/>
    <w:family w:val="auto"/>
    <w:pitch w:val="default"/>
  </w:font>
  <w:font w:name="Century Gothic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4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00" w:hanging="2160"/>
      </w:pPr>
      <w:rPr>
        <w:rFonts w:cs="Times New Roman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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eastAsia="Calibri" w:cs="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eastAsia="Calibri" w:cs="Times New Roman"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center"/>
      <w:outlineLvl w:val="5"/>
    </w:pPr>
    <w:rPr>
      <w:rFonts w:ascii="Cambria" w:hAnsi="Cambria" w:eastAsia="Calibri" w:cs="Times New Roman"/>
      <w:i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ascii="Times New Roman" w:hAnsi="Times New Roman" w:eastAsia="Calibri" w:cs="Times New Roman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Calibri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2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7">
    <w:name w:val="Подзаголовок Знак"/>
    <w:qFormat/>
    <w:rPr>
      <w:rFonts w:ascii="Arial" w:hAnsi="Arial" w:eastAsia="Calibri" w:cs="Times New Roman"/>
      <w:b/>
      <w:color w:val="000000"/>
      <w:sz w:val="24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37">
    <w:name w:val="Font Style37"/>
    <w:qFormat/>
    <w:rPr>
      <w:rFonts w:ascii="Times New Roman" w:hAnsi="Times New Roman" w:cs="Times New Roman"/>
      <w:b/>
      <w:i/>
      <w:sz w:val="20"/>
    </w:rPr>
  </w:style>
  <w:style w:type="character" w:styleId="FontStyle33">
    <w:name w:val="Font Style33"/>
    <w:qFormat/>
    <w:rPr>
      <w:rFonts w:ascii="Times New Roman" w:hAnsi="Times New Roman" w:cs="Times New Roman"/>
      <w:b/>
      <w:sz w:val="20"/>
    </w:rPr>
  </w:style>
  <w:style w:type="character" w:styleId="FontStyle39">
    <w:name w:val="Font Style39"/>
    <w:qFormat/>
    <w:rPr>
      <w:rFonts w:ascii="Times New Roman" w:hAnsi="Times New Roman" w:cs="Times New Roman"/>
      <w:b/>
      <w:sz w:val="20"/>
    </w:rPr>
  </w:style>
  <w:style w:type="character" w:styleId="Style8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9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0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sz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23"/>
      <w:shd w:fill="FFFFFF" w:val="clear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>
    <w:name w:val="Подпись к таблице_"/>
    <w:qFormat/>
    <w:rPr>
      <w:sz w:val="26"/>
      <w:shd w:fill="FFFFFF" w:val="clear"/>
    </w:rPr>
  </w:style>
  <w:style w:type="character" w:styleId="23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rFonts w:ascii="Times New Roman" w:hAnsi="Times New Roman" w:eastAsia="Calibri" w:cs="Times New Roman"/>
      <w:sz w:val="24"/>
      <w:szCs w:val="20"/>
    </w:rPr>
  </w:style>
  <w:style w:type="character" w:styleId="61">
    <w:name w:val="Заголовок 6 Знак"/>
    <w:qFormat/>
    <w:rPr>
      <w:rFonts w:ascii="Cambria" w:hAnsi="Cambria" w:eastAsia="Calibri" w:cs="Times New Roman"/>
      <w:i/>
      <w:color w:val="243F60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Arial" w:hAnsi="Arial" w:eastAsia="Calibri" w:cs="Times New Roman"/>
      <w:sz w:val="20"/>
      <w:szCs w:val="20"/>
    </w:rPr>
  </w:style>
  <w:style w:type="character" w:styleId="24">
    <w:name w:val="Оглавление 2 Знак"/>
    <w:qFormat/>
    <w:rPr>
      <w:rFonts w:eastAsia="Times New Roman"/>
      <w:sz w:val="28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sz w:val="26"/>
      <w:shd w:fill="FFFFFF" w:val="clear"/>
    </w:rPr>
  </w:style>
  <w:style w:type="character" w:styleId="Style16">
    <w:name w:val="Текст сноски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Заголовок №1_"/>
    <w:qFormat/>
    <w:rPr>
      <w:rFonts w:ascii="Times New Roman" w:hAnsi="Times New Roman" w:cs="Times New Roman"/>
      <w:b/>
      <w:sz w:val="35"/>
      <w:u w:val="none"/>
    </w:rPr>
  </w:style>
  <w:style w:type="character" w:styleId="13">
    <w:name w:val="Заголовок №1"/>
    <w:qFormat/>
    <w:rPr>
      <w:rFonts w:ascii="Times New Roman" w:hAnsi="Times New Roman" w:cs="Times New Roman"/>
      <w:b/>
      <w:color w:val="000000"/>
      <w:spacing w:val="0"/>
      <w:w w:val="100"/>
      <w:position w:val="0"/>
      <w:sz w:val="35"/>
      <w:sz w:val="35"/>
      <w:u w:val="singl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42">
    <w:name w:val="Заголовок №4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Courier New" w:hAnsi="Courier New" w:eastAsia="Calibri" w:cs="Times New Roman"/>
      <w:color w:val="000000"/>
      <w:sz w:val="20"/>
      <w:szCs w:val="20"/>
    </w:rPr>
  </w:style>
  <w:style w:type="character" w:styleId="Style20">
    <w:name w:val="Тема примечания Знак"/>
    <w:qFormat/>
    <w:rPr>
      <w:rFonts w:ascii="Courier New" w:hAnsi="Courier New" w:eastAsia="Calibri" w:cs="Times New Roman"/>
      <w:b/>
      <w:color w:val="000000"/>
      <w:sz w:val="20"/>
      <w:szCs w:val="20"/>
    </w:rPr>
  </w:style>
  <w:style w:type="character" w:styleId="26">
    <w:name w:val="Основной текст 2 Знак"/>
    <w:qFormat/>
    <w:rPr>
      <w:rFonts w:ascii="Times New Roman" w:hAnsi="Times New Roman" w:eastAsia="Calibri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sz w:val="20"/>
    </w:rPr>
  </w:style>
  <w:style w:type="character" w:styleId="FontStyle36">
    <w:name w:val="Font Style36"/>
    <w:qFormat/>
    <w:rPr>
      <w:rFonts w:ascii="Times New Roman" w:hAnsi="Times New Roman" w:cs="Times New Roman"/>
      <w:b/>
      <w:i/>
      <w:sz w:val="20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3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14">
    <w:name w:val="Знак Знак1"/>
    <w:qFormat/>
    <w:rPr>
      <w:rFonts w:ascii="Arial" w:hAnsi="Arial" w:cs="Arial"/>
      <w:b/>
      <w:sz w:val="24"/>
    </w:rPr>
  </w:style>
  <w:style w:type="character" w:styleId="Blk">
    <w:name w:val="blk"/>
    <w:qFormat/>
    <w:rPr/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6"/>
      <w:shd w:fill="FFFFFF" w:val="clear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t">
    <w:name w:val="st"/>
    <w:qFormat/>
    <w:rPr/>
  </w:style>
  <w:style w:type="character" w:styleId="27">
    <w:name w:val="Заголовок №2 + Не полужирный"/>
    <w:qFormat/>
    <w:rPr>
      <w:rFonts w:ascii="Times New Roman" w:hAnsi="Times New Roman" w:cs="Times New Roman"/>
      <w:b/>
      <w:spacing w:val="0"/>
      <w:sz w:val="26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sz w:val="20"/>
      <w:shd w:fill="FFFFFF" w:val="clear"/>
    </w:rPr>
  </w:style>
  <w:style w:type="character" w:styleId="Style22">
    <w:name w:val="Колонтитул_"/>
    <w:qFormat/>
    <w:rPr>
      <w:rFonts w:ascii="Times New Roman" w:hAnsi="Times New Roman" w:cs="Times New Roman"/>
      <w:sz w:val="20"/>
      <w:shd w:fill="FFFFFF" w:val="clear"/>
    </w:rPr>
  </w:style>
  <w:style w:type="character" w:styleId="Style23">
    <w:name w:val="Колонтитул + Полужирный"/>
    <w:qFormat/>
    <w:rPr>
      <w:rFonts w:ascii="Times New Roman" w:hAnsi="Times New Roman" w:cs="Times New Roman"/>
      <w:b/>
      <w:spacing w:val="0"/>
      <w:sz w:val="20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sz w:val="23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spacing w:val="0"/>
      <w:sz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sz w:val="20"/>
      <w:shd w:fill="FFFFFF" w:val="clear"/>
    </w:rPr>
  </w:style>
  <w:style w:type="character" w:styleId="49pt">
    <w:name w:val="Основной текст (4) + 9 pt"/>
    <w:qFormat/>
    <w:rPr>
      <w:rFonts w:ascii="Times New Roman" w:hAnsi="Times New Roman" w:cs="Times New Roman"/>
      <w:smallCaps/>
      <w:spacing w:val="0"/>
      <w:sz w:val="18"/>
      <w:shd w:fill="FFFFFF" w:val="clear"/>
    </w:rPr>
  </w:style>
  <w:style w:type="character" w:styleId="15">
    <w:name w:val="Основной текст + Курсив1"/>
    <w:qFormat/>
    <w:rPr>
      <w:rFonts w:ascii="Times New Roman" w:hAnsi="Times New Roman" w:cs="Times New Roman"/>
      <w:i/>
      <w:spacing w:val="10"/>
      <w:sz w:val="26"/>
      <w:shd w:fill="FFFFFF" w:val="clear"/>
    </w:rPr>
  </w:style>
  <w:style w:type="character" w:styleId="41pt">
    <w:name w:val="Основной текст (4) + Интервал 1 pt"/>
    <w:qFormat/>
    <w:rPr>
      <w:rFonts w:ascii="Times New Roman" w:hAnsi="Times New Roman" w:cs="Times New Roman"/>
      <w:spacing w:val="30"/>
      <w:sz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19"/>
      <w:shd w:fill="FFFFFF" w:val="clear"/>
    </w:rPr>
  </w:style>
  <w:style w:type="character" w:styleId="Style24">
    <w:name w:val="Подпись к таблице"/>
    <w:qFormat/>
    <w:rPr>
      <w:rFonts w:ascii="Times New Roman" w:hAnsi="Times New Roman" w:cs="Times New Roman"/>
      <w:spacing w:val="0"/>
      <w:sz w:val="26"/>
      <w:u w:val="single"/>
      <w:shd w:fill="FFFFFF" w:val="clear"/>
    </w:rPr>
  </w:style>
  <w:style w:type="character" w:styleId="28">
    <w:name w:val="Подпись к таблице (2)_"/>
    <w:qFormat/>
    <w:rPr>
      <w:rFonts w:ascii="Times New Roman" w:hAnsi="Times New Roman" w:cs="Times New Roman"/>
      <w:sz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cs="Times New Roman"/>
      <w:sz w:val="27"/>
      <w:shd w:fill="FFFFFF" w:val="clear"/>
    </w:rPr>
  </w:style>
  <w:style w:type="character" w:styleId="C1">
    <w:name w:val="c1"/>
    <w:qFormat/>
    <w:rPr/>
  </w:style>
  <w:style w:type="character" w:styleId="FontStyle12">
    <w:name w:val="Font Style12"/>
    <w:qFormat/>
    <w:rPr>
      <w:rFonts w:ascii="Arial" w:hAnsi="Arial" w:cs="Arial"/>
      <w:spacing w:val="-10"/>
      <w:sz w:val="20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color w:val="000000"/>
      <w:sz w:val="24"/>
    </w:rPr>
  </w:style>
  <w:style w:type="character" w:styleId="Fontstyle21">
    <w:name w:val="fontstyle21"/>
    <w:qFormat/>
    <w:rPr>
      <w:rFonts w:ascii="TimesNewRomanPSMT" w:hAnsi="TimesNewRomanPSMT" w:cs="TimesNewRomanPSMT"/>
      <w:color w:val="000000"/>
      <w:sz w:val="24"/>
    </w:rPr>
  </w:style>
  <w:style w:type="character" w:styleId="Style25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54">
    <w:name w:val="Font Style54"/>
    <w:qFormat/>
    <w:rPr>
      <w:rFonts w:ascii="Century Gothic" w:hAnsi="Century Gothic" w:cs="Century Gothic"/>
      <w:b/>
      <w:bCs/>
      <w:spacing w:val="60"/>
      <w:sz w:val="42"/>
      <w:szCs w:val="42"/>
    </w:rPr>
  </w:style>
  <w:style w:type="character" w:styleId="FontStyle55">
    <w:name w:val="Font Style55"/>
    <w:qFormat/>
    <w:rPr>
      <w:rFonts w:ascii="Century Gothic" w:hAnsi="Century Gothic" w:cs="Century Gothic"/>
      <w:spacing w:val="10"/>
      <w:sz w:val="38"/>
      <w:szCs w:val="38"/>
    </w:rPr>
  </w:style>
  <w:style w:type="character" w:styleId="FontStyle56">
    <w:name w:val="Font Style56"/>
    <w:qFormat/>
    <w:rPr>
      <w:rFonts w:ascii="Century Gothic" w:hAnsi="Century Gothic" w:cs="Century Gothic"/>
      <w:sz w:val="38"/>
      <w:szCs w:val="38"/>
    </w:rPr>
  </w:style>
  <w:style w:type="character" w:styleId="FontStyle59">
    <w:name w:val="Font Style59"/>
    <w:qFormat/>
    <w:rPr>
      <w:rFonts w:ascii="Century Gothic" w:hAnsi="Century Gothic" w:cs="Century Gothic"/>
      <w:b/>
      <w:bCs/>
      <w:sz w:val="18"/>
      <w:szCs w:val="18"/>
    </w:rPr>
  </w:style>
  <w:style w:type="character" w:styleId="Style26">
    <w:name w:val="Сноска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pt">
    <w:name w:val="Сноска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8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6">
    <w:name w:val="Оглавление 1 Знак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35pt">
    <w:name w:val="Заголовок №2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2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55">
    <w:name w:val="Заголовок №5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63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5">
    <w:name w:val="Заголовок №3_"/>
    <w:qFormat/>
    <w:rPr>
      <w:rFonts w:ascii="Tahoma" w:hAnsi="Tahoma" w:eastAsia="Tahoma" w:cs="Tahoma"/>
      <w:shd w:fill="FFFFFF" w:val="clear"/>
    </w:rPr>
  </w:style>
  <w:style w:type="character" w:styleId="531">
    <w:name w:val="Заголовок №5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3135pt">
    <w:name w:val="Заголовок №5 (3)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9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5135pt">
    <w:name w:val="Основной текст (5) + 13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15pt">
    <w:name w:val="Заголовок №4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15pt">
    <w:name w:val="Основной текст (8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15pt">
    <w:name w:val="Заголовок №3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pacing w:val="50"/>
      <w:sz w:val="19"/>
      <w:szCs w:val="19"/>
      <w:shd w:fill="FFFFFF" w:val="clear"/>
      <w:lang w:val="en-US"/>
    </w:rPr>
  </w:style>
  <w:style w:type="character" w:styleId="1214pt0pt">
    <w:name w:val="Заголовок №1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1265pt0pt">
    <w:name w:val="Заголовок №1 (2) + 6;5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3"/>
      <w:szCs w:val="13"/>
      <w:lang w:val="en-US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</w:rPr>
  </w:style>
  <w:style w:type="character" w:styleId="221">
    <w:name w:val="Заголовок №2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2">
    <w:name w:val="Заголовок №2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Tahoma11pt">
    <w:name w:val="Основной текст (5) + Tahoma;11 pt;Полужирный;Не 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0pt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3"/>
      <w:szCs w:val="23"/>
      <w:lang w:val="en-US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32115pt1">
    <w:name w:val="Заголовок №3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1">
    <w:name w:val="Заголовок №2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115pt">
    <w:name w:val="Заголовок №2 (3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115pt1">
    <w:name w:val="Заголовок №2 (3) + 11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1">
    <w:name w:val="Заголовок №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115pt2">
    <w:name w:val="Заголовок №2 (3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1">
    <w:name w:val="Заголовок №3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2">
    <w:name w:val="Заголовок №3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135pt">
    <w:name w:val="Заголовок №3 (4) + 13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2">
    <w:name w:val="Основной текст (10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2">
    <w:name w:val="Основной текст (11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35pt">
    <w:name w:val="Основной текст (11) + 13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pt1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2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12Arial75pt">
    <w:name w:val="Основной текст (12) + Arial;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32">
    <w:name w:val="Заголовок №3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1">
    <w:name w:val="Заголовок №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3135pt">
    <w:name w:val="Заголовок №1 (3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3135pt">
    <w:name w:val="Заголовок №3 (3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6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7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56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4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7">
    <w:name w:val="Основной текст (5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5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333">
    <w:name w:val="Заголовок №3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2">
    <w:name w:val="Заголовок №2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homa11pt">
    <w:name w:val="Основной текст + Tahoma;11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3115pt">
    <w:name w:val="Основной текст (13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95pt1pt">
    <w:name w:val="Основной текст (5)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514pt">
    <w:name w:val="Основной текст (5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1pt">
    <w:name w:val="Основной текст (5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95pt">
    <w:name w:val="Основной текст (5) + 9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141">
    <w:name w:val="Заголовок №1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2">
    <w:name w:val="Заголовок №1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1pt1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2135pt">
    <w:name w:val="Заголовок №4 (2)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14pt1">
    <w:name w:val="Основной текст (5) + 14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3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31">
    <w:name w:val="Заголовок №4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32">
    <w:name w:val="Заголовок №4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1">
    <w:name w:val="Заголовок №2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3">
    <w:name w:val="Подпись к картинк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33">
    <w:name w:val="Заголовок №4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4">
    <w:name w:val="Заголовок №4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41">
    <w:name w:val="Заголовок №4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2">
    <w:name w:val="Заголовок №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4135pt">
    <w:name w:val="Заголовок №2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14pt">
    <w:name w:val="Заголовок №1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43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44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51">
    <w:name w:val="Заголовок №3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52">
    <w:name w:val="Заголовок №3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52">
    <w:name w:val="Заголовок №1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53">
    <w:name w:val="Заголовок №1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3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61">
    <w:name w:val="Основной текст (1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3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4">
    <w:name w:val="Заголовок №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Style30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71">
    <w:name w:val="Знак Знак171"/>
    <w:qFormat/>
    <w:rPr>
      <w:rFonts w:ascii="Arial" w:hAnsi="Arial" w:cs="Arial"/>
      <w:b/>
      <w:sz w:val="28"/>
    </w:rPr>
  </w:style>
  <w:style w:type="character" w:styleId="Poemyear">
    <w:name w:val="poemyear"/>
    <w:qFormat/>
    <w:rPr/>
  </w:style>
  <w:style w:type="character" w:styleId="Line">
    <w:name w:val="line"/>
    <w:qFormat/>
    <w:rPr/>
  </w:style>
  <w:style w:type="character" w:styleId="Style31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32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7">
    <w:name w:val="список 1 Знак"/>
    <w:qFormat/>
    <w:rPr>
      <w:rFonts w:ascii="Times New Roman" w:hAnsi="Times New Roman" w:eastAsia="Calibri" w:cs="Times New Roman"/>
    </w:rPr>
  </w:style>
  <w:style w:type="character" w:styleId="C11">
    <w:name w:val="c11"/>
    <w:qFormat/>
    <w:rPr/>
  </w:style>
  <w:style w:type="character" w:styleId="214">
    <w:name w:val="Стиль2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18">
    <w:name w:val="Основной шрифт абзаца1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Заголовок №2"/>
    <w:basedOn w:val="Normal"/>
    <w:qFormat/>
    <w:pPr>
      <w:shd w:fill="FFFFFF" w:val="clear"/>
      <w:spacing w:lineRule="atLeast" w:line="240" w:before="300" w:after="180"/>
      <w:ind w:hanging="760"/>
      <w:jc w:val="both"/>
      <w:outlineLvl w:val="1"/>
    </w:pPr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ourier New" w:hAnsi="Courier New" w:eastAsia="Calibri" w:cs="Courier New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Calibri" w:cs="Times New Roman"/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Calibri" w:cs="Times New Roman"/>
      <w:color w:val="000000"/>
      <w:lang w:val="en-US"/>
    </w:rPr>
  </w:style>
  <w:style w:type="paragraph" w:styleId="Style35">
    <w:name w:val="Основа"/>
    <w:qFormat/>
    <w:pPr>
      <w:widowControl/>
      <w:autoSpaceDE w:val="false"/>
      <w:bidi w:val="0"/>
      <w:spacing w:lineRule="atLeast" w:line="240"/>
      <w:ind w:firstLine="397"/>
      <w:jc w:val="both"/>
    </w:pPr>
    <w:rPr>
      <w:rFonts w:ascii="Arial CYR" w:hAnsi="Arial CYR" w:eastAsia="Calibri" w:cs="Arial CYR"/>
      <w:color w:val="000000"/>
      <w:sz w:val="19"/>
      <w:szCs w:val="19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Times New Roman" w:hAnsi="Times New Roman" w:eastAsia="Calibri" w:cs="Times New Roman"/>
      <w:color w:val="000000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color w:val="00000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>
      <w:rFonts w:ascii="Times New Roman" w:hAnsi="Times New Roman" w:eastAsia="Calibri" w:cs="Times New Roman"/>
      <w:color w:val="000000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color w:val="000000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jc w:val="both"/>
    </w:pPr>
    <w:rPr>
      <w:rFonts w:ascii="Times New Roman" w:hAnsi="Times New Roman" w:eastAsia="Calibri" w:cs="Times New Roman"/>
      <w:color w:val="000000"/>
    </w:rPr>
  </w:style>
  <w:style w:type="paragraph" w:styleId="Style3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240" w:before="360" w:after="120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Style37">
    <w:name w:val="абзац"/>
    <w:basedOn w:val="Normal"/>
    <w:qFormat/>
    <w:pPr>
      <w:suppressLineNumbers/>
      <w:spacing w:before="120" w:after="0"/>
      <w:ind w:firstLine="567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216">
    <w:name w:val="Основной текст2"/>
    <w:basedOn w:val="Normal"/>
    <w:qFormat/>
    <w:pPr>
      <w:shd w:fill="FFFFFF" w:val="clear"/>
      <w:spacing w:lineRule="exact" w:line="485" w:before="0" w:after="2220"/>
      <w:ind w:hanging="660"/>
    </w:pPr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540"/>
    </w:pPr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color w:val="000000"/>
      <w:sz w:val="23"/>
      <w:szCs w:val="20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3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14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sz w:val="23"/>
      <w:szCs w:val="23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219">
    <w:name w:val="Основной текст с отступом 21"/>
    <w:basedOn w:val="Normal"/>
    <w:qFormat/>
    <w:pPr>
      <w:suppressAutoHyphens w:val="true"/>
      <w:spacing w:before="280" w:after="280"/>
    </w:pPr>
    <w:rPr>
      <w:rFonts w:ascii="Calibri" w:hAnsi="Calibri" w:eastAsia="Times New Roman" w:cs="Calibri"/>
      <w:color w:val="000000"/>
      <w:lang w:val="en-US" w:bidi="en-US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en-US" w:bidi="ar-SA" w:eastAsia="zh-CN"/>
    </w:rPr>
  </w:style>
  <w:style w:type="paragraph" w:styleId="Style38">
    <w:name w:val="Цитата"/>
    <w:basedOn w:val="Normal"/>
    <w:qFormat/>
    <w:pPr>
      <w:widowControl w:val="false"/>
      <w:autoSpaceDE w:val="false"/>
      <w:ind w:left="-540" w:right="-185" w:firstLine="709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8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sz w:val="16"/>
      <w:szCs w:val="16"/>
      <w:lang w:val="en-US"/>
    </w:rPr>
  </w:style>
  <w:style w:type="paragraph" w:styleId="Contents2">
    <w:name w:val="TOC 2"/>
    <w:basedOn w:val="Normal"/>
    <w:pPr>
      <w:spacing w:lineRule="exact" w:line="389"/>
      <w:jc w:val="both"/>
    </w:pPr>
    <w:rPr>
      <w:rFonts w:ascii="Calibri" w:hAnsi="Calibri" w:eastAsia="Times New Roman" w:cs="Times New Roman"/>
      <w:color w:val="000000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40">
    <w:name w:val="спис"/>
    <w:basedOn w:val="Normal"/>
    <w:qFormat/>
    <w:pPr>
      <w:suppressLineNumbers/>
      <w:spacing w:before="80" w:after="0"/>
      <w:ind w:left="851" w:hanging="284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8">
    <w:name w:val="Основной текст5"/>
    <w:basedOn w:val="Normal"/>
    <w:qFormat/>
    <w:pPr>
      <w:widowControl w:val="false"/>
      <w:shd w:fill="FFFFFF" w:val="clear"/>
      <w:spacing w:lineRule="exact" w:line="278" w:before="36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tLeast" w:line="240" w:before="240" w:after="0"/>
      <w:jc w:val="both"/>
      <w:outlineLvl w:val="3"/>
    </w:pPr>
    <w:rPr>
      <w:rFonts w:ascii="Times New Roman" w:hAnsi="Times New Roman" w:eastAsia="Calibri" w:cs="Times New Roman"/>
      <w:b/>
      <w:color w:val="000000"/>
      <w:sz w:val="23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Times New Roman" w:hAnsi="Times New Roman" w:eastAsia="Calibri" w:cs="Times New Roman"/>
      <w:b/>
      <w:color w:val="000000"/>
      <w:sz w:val="26"/>
      <w:szCs w:val="20"/>
    </w:rPr>
  </w:style>
  <w:style w:type="paragraph" w:styleId="Style41">
    <w:name w:val="Текст примечания"/>
    <w:basedOn w:val="Normal"/>
    <w:qFormat/>
    <w:pPr>
      <w:jc w:val="center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</w:rPr>
  </w:style>
  <w:style w:type="paragraph" w:styleId="Revision1">
    <w:name w:val="Revision1"/>
    <w:qFormat/>
    <w:pPr>
      <w:widowControl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223">
    <w:name w:val="Основной текст 2"/>
    <w:basedOn w:val="Normal"/>
    <w:qFormat/>
    <w:pPr>
      <w:jc w:val="both"/>
    </w:pPr>
    <w:rPr>
      <w:rFonts w:ascii="Times New Roman" w:hAnsi="Times New Roman" w:eastAsia="Calibri" w:cs="Times New Roman"/>
      <w:color w:val="000000"/>
      <w:szCs w:val="20"/>
      <w:lang w:val="en-US"/>
    </w:rPr>
  </w:style>
  <w:style w:type="paragraph" w:styleId="39">
    <w:name w:val="Основной текст 3"/>
    <w:basedOn w:val="Normal"/>
    <w:qFormat/>
    <w:pPr>
      <w:jc w:val="center"/>
    </w:pPr>
    <w:rPr>
      <w:rFonts w:ascii="Times New Roman" w:hAnsi="Times New Roman" w:eastAsia="Calibri" w:cs="Times New Roman"/>
      <w:b/>
      <w:color w:val="000000"/>
      <w:sz w:val="28"/>
      <w:szCs w:val="20"/>
      <w:lang w:val="en-US"/>
    </w:rPr>
  </w:style>
  <w:style w:type="paragraph" w:styleId="224">
    <w:name w:val="Обычный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5">
    <w:name w:val="Текст 2"/>
    <w:basedOn w:val="Normal"/>
    <w:qFormat/>
    <w:pPr>
      <w:spacing w:before="60" w:after="60"/>
      <w:ind w:firstLine="397"/>
      <w:jc w:val="both"/>
    </w:pPr>
    <w:rPr>
      <w:rFonts w:ascii="Times New Roman" w:hAnsi="Times New Roman" w:eastAsia="Calibri" w:cs="Times New Roman"/>
      <w:i/>
      <w:color w:val="000000"/>
      <w:szCs w:val="20"/>
    </w:rPr>
  </w:style>
  <w:style w:type="paragraph" w:styleId="116">
    <w:name w:val="загол.1"/>
    <w:basedOn w:val="Normal"/>
    <w:qFormat/>
    <w:pPr>
      <w:spacing w:before="800" w:after="0"/>
      <w:jc w:val="right"/>
    </w:pPr>
    <w:rPr>
      <w:rFonts w:ascii="Arial" w:hAnsi="Arial" w:eastAsia="Calibri" w:cs="Times New Roman"/>
      <w:color w:val="000000"/>
      <w:sz w:val="32"/>
      <w:szCs w:val="20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Calibri" w:cs="Times New Roman"/>
      <w:color w:val="00000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eastAsia="Calibri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imes New Roman" w:hAnsi="Times New Roman" w:eastAsia="Calibri" w:cs="Times New Roman"/>
      <w:color w:val="000000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9"/>
    </w:pPr>
    <w:rPr>
      <w:rFonts w:ascii="Times New Roman" w:hAnsi="Times New Roman" w:eastAsia="Calibri" w:cs="Times New Roman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color w:val="000000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0"/>
    </w:pPr>
    <w:rPr>
      <w:rFonts w:ascii="Times New Roman" w:hAnsi="Times New Roman" w:eastAsia="Calibri" w:cs="Times New Roman"/>
      <w:color w:val="000000"/>
    </w:rPr>
  </w:style>
  <w:style w:type="paragraph" w:styleId="118">
    <w:name w:val="Абзац списка11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color w:val="000000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47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45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59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26"/>
    </w:pPr>
    <w:rPr>
      <w:rFonts w:ascii="Times New Roman" w:hAnsi="Times New Roman" w:eastAsia="Calibri" w:cs="Times New Roman"/>
      <w:color w:val="000000"/>
      <w:sz w:val="19"/>
      <w:szCs w:val="20"/>
      <w:lang w:val="en-US"/>
    </w:rPr>
  </w:style>
  <w:style w:type="paragraph" w:styleId="226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36"/>
      <w:jc w:val="both"/>
    </w:pPr>
    <w:rPr>
      <w:rFonts w:ascii="Times New Roman" w:hAnsi="Times New Roman" w:eastAsia="Calibri" w:cs="Times New Roman"/>
      <w:color w:val="000000"/>
      <w:sz w:val="27"/>
      <w:szCs w:val="20"/>
      <w:lang w:val="en-US"/>
    </w:rPr>
  </w:style>
  <w:style w:type="paragraph" w:styleId="Style46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tLeast" w:line="276" w:before="0" w:after="200"/>
    </w:pPr>
    <w:rPr>
      <w:rFonts w:ascii="Calibri" w:hAnsi="Calibri" w:eastAsia="DejaVu Sans;Arial Unicode MS" w:cs="Times New Roman"/>
      <w:color w:val="000000"/>
      <w:sz w:val="22"/>
      <w:szCs w:val="22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48">
    <w:name w:val="Сноска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24">
    <w:name w:val="Основной текст12"/>
    <w:basedOn w:val="Normal"/>
    <w:qFormat/>
    <w:pPr>
      <w:shd w:fill="FFFFFF" w:val="clear"/>
      <w:spacing w:lineRule="exact" w:line="274"/>
      <w:ind w:hanging="38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322">
    <w:name w:val="Заголовок №3 (2)"/>
    <w:basedOn w:val="Normal"/>
    <w:qFormat/>
    <w:pPr>
      <w:shd w:fill="FFFFFF" w:val="clear"/>
      <w:spacing w:lineRule="atLeast" w:line="0" w:before="0" w:after="360"/>
      <w:outlineLvl w:val="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tents1">
    <w:name w:val="TOC 1"/>
    <w:basedOn w:val="Normal"/>
    <w:pPr>
      <w:shd w:fill="FFFFFF" w:val="clear"/>
      <w:spacing w:lineRule="atLeast" w:line="0" w:before="360" w:after="1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278" w:before="540" w:after="0"/>
      <w:jc w:val="center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12">
    <w:name w:val="Заголовок №3"/>
    <w:basedOn w:val="Normal"/>
    <w:qFormat/>
    <w:pPr>
      <w:shd w:fill="FFFFFF" w:val="clear"/>
      <w:spacing w:lineRule="exact" w:line="341"/>
      <w:jc w:val="both"/>
      <w:outlineLvl w:val="2"/>
    </w:pPr>
    <w:rPr>
      <w:rFonts w:ascii="Tahoma" w:hAnsi="Tahoma" w:eastAsia="Tahoma" w:cs="Times New Roman"/>
      <w:color w:val="000000"/>
      <w:sz w:val="20"/>
      <w:szCs w:val="20"/>
      <w:lang w:val="en-US"/>
    </w:rPr>
  </w:style>
  <w:style w:type="paragraph" w:styleId="532">
    <w:name w:val="Заголовок №5 (3)"/>
    <w:basedOn w:val="Normal"/>
    <w:qFormat/>
    <w:pPr>
      <w:shd w:fill="FFFFFF" w:val="clear"/>
      <w:spacing w:lineRule="exact" w:line="307" w:before="60" w:after="0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5">
    <w:name w:val="Заголовок №1 (2)"/>
    <w:basedOn w:val="Normal"/>
    <w:qFormat/>
    <w:pPr>
      <w:shd w:fill="FFFFFF" w:val="clear"/>
      <w:spacing w:lineRule="atLeast" w:line="0" w:before="60" w:after="0"/>
      <w:outlineLvl w:val="0"/>
    </w:pPr>
    <w:rPr>
      <w:rFonts w:ascii="Times New Roman" w:hAnsi="Times New Roman" w:eastAsia="Times New Roman" w:cs="Times New Roman"/>
      <w:color w:val="000000"/>
      <w:spacing w:val="50"/>
      <w:sz w:val="19"/>
      <w:szCs w:val="19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30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19">
    <w:name w:val="Основной текст (11)"/>
    <w:basedOn w:val="Normal"/>
    <w:qFormat/>
    <w:pPr>
      <w:shd w:fill="FFFFFF" w:val="clear"/>
      <w:spacing w:lineRule="exact" w:line="30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422">
    <w:name w:val="Заголовок №4 (2)"/>
    <w:basedOn w:val="Normal"/>
    <w:qFormat/>
    <w:pPr>
      <w:shd w:fill="FFFFFF" w:val="clear"/>
      <w:spacing w:lineRule="exact" w:line="274"/>
      <w:outlineLvl w:val="3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53">
    <w:name w:val="Заголовок №3 (5)"/>
    <w:basedOn w:val="Normal"/>
    <w:qFormat/>
    <w:pPr>
      <w:shd w:fill="FFFFFF" w:val="clear"/>
      <w:spacing w:lineRule="exact" w:line="274"/>
      <w:ind w:firstLine="480"/>
      <w:jc w:val="both"/>
      <w:outlineLvl w:val="2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49">
    <w:name w:val="А_основной"/>
    <w:basedOn w:val="Normal"/>
    <w:qFormat/>
    <w:pPr>
      <w:jc w:val="both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120">
    <w:name w:val="список 1"/>
    <w:basedOn w:val="Normal"/>
    <w:qFormat/>
    <w:pPr>
      <w:numPr>
        <w:ilvl w:val="0"/>
        <w:numId w:val="21"/>
      </w:numPr>
      <w:spacing w:lineRule="auto" w:line="276" w:before="0" w:after="20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227">
    <w:name w:val="Стиль2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b/>
      <w:color w:val="000000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284" w:hanging="284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rasnoznschool.ucoz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vgf.ru/pokupatelju/katalog/Book/tabid/88/RIN/2374/Default.aspx" TargetMode="External"/><Relationship Id="rId9" Type="http://schemas.openxmlformats.org/officeDocument/2006/relationships/hyperlink" Target="http://www.vgf.ru/pokupatelju/katalog/Book/tabid/88/RIN/2374/Default.aspx" TargetMode="External"/><Relationship Id="rId10" Type="http://schemas.openxmlformats.org/officeDocument/2006/relationships/hyperlink" Target="http://catalog.prosv.ru/item/21496" TargetMode="External"/><Relationship Id="rId11" Type="http://schemas.openxmlformats.org/officeDocument/2006/relationships/hyperlink" Target="http://catalog.prosv.ru/item/21496" TargetMode="External"/><Relationship Id="rId12" Type="http://schemas.openxmlformats.org/officeDocument/2006/relationships/hyperlink" Target="http://catalog.prosv.ru/attachments/f0c38d62-d207-11e0-8eef-001018890642.pdf" TargetMode="External"/><Relationship Id="rId13" Type="http://schemas.openxmlformats.org/officeDocument/2006/relationships/hyperlink" Target="http://www.alleng.ru/d/phys/phys379.htm" TargetMode="External"/><Relationship Id="rId14" Type="http://schemas.openxmlformats.org/officeDocument/2006/relationships/hyperlink" Target="http://www.alleng.ru/d/phys/phys295.htm" TargetMode="External"/><Relationship Id="rId15" Type="http://schemas.openxmlformats.org/officeDocument/2006/relationships/hyperlink" Target="http://www.alleng.ru/d/phys/phys279.htm" TargetMode="External"/><Relationship Id="rId16" Type="http://schemas.openxmlformats.org/officeDocument/2006/relationships/hyperlink" Target="http://www.alleng.ru/d/phys/phys280.htm" TargetMode="Externa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4:00Z</dcterms:created>
  <dc:creator>01</dc:creator>
  <dc:description/>
  <cp:keywords/>
  <dc:language>en-US</dc:language>
  <cp:lastModifiedBy>1</cp:lastModifiedBy>
  <cp:lastPrinted>2018-04-24T11:22:00Z</cp:lastPrinted>
  <dcterms:modified xsi:type="dcterms:W3CDTF">2019-05-09T15:41:00Z</dcterms:modified>
  <cp:revision>31</cp:revision>
  <dc:subject/>
  <dc:title/>
</cp:coreProperties>
</file>