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046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right="2550" w:firstLine="2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рядок 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ind w:left="1134" w:righ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средств на стимулирование инновационной деятельности педагогических работников  </w:t>
        <w:br/>
        <w:t>МКОУ «Краснознам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распределения средств на стимулирование инновационной деятельности педагогических работников МКОУ «Краснознаменская средняя общеобразовательная школа» (далее – «Порядок») разработан на основании приказа комитета по образованию Администрации Курьинского района от 23.01.2017 № 5 «Об утверждении  порядка распределения средств на стимулирование инновационной деятельности муниципальных общеобразовательных организаций Курьин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регулирует распределение средств, направляемых на стимулирование инновационной деятельности между педагогическими работниками школы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КОУ «Краснознаменская средняя общеобразовательная школа» на 2017 год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ой целью использования средств инновационного фонда является стимулирование деятельности педагогических работников на создание и внедрение инновационных продуктов, обеспечивающих современное качество образователь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жидаемыми результатами и эффектами использования инновационного фонда в ОО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доли обучающихся, показавших на государственной итоговой аттестации результат, превышающий среднекраев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по программам общего образования, участвующих в олимпиадах и конкурсах различного уров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и обучающихся, испытывающих трудности в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зличных моделей сетев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фессиональных стандар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еделение средств между педагогическими работниками осуществляется по показателям их деятельности за предыдущий период и обязательствам педагогических работников в соответствии с заявленными направлениями инновационной деятельности. Исходя из этих  показателей, формируется значение итогового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балла определяется делением общей суммы инновационного фонда школы, на общее количество набранных педагогами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ением средств занимается экспертная группа, назначаемая приказом директора школы. В ее состав включаются заместитель директора по УВР, руководители ШМО, представитель профсоюзного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являются частью фонда оплаты труда и используются на ежемесячные выплаты за высокие результаты и качество деятельности педагогическим работникам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нновационного фонда с учетом показателей за результативность распределяются 1 раз в год с учетом показателей по приоритетным направлениям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стимулирования инновационной деятельности педагогического работника является оценка его профессиональной деятельности через оценочный лист, раскрывающий работу педагога по направлениям инновацио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неэффективной деятельности  педагогического работника за предшествующий период может служить основанием для принятия экспертной группой решения об уменьшении (исключении) объема работы педагогическому работнику в инновационной деятельности МКОУ «Краснознаменская средняя общеобразовательная школа» в теку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распределения средств на стимулирование инновационной деятельности педагогических работников МКОУ «Краснознаменская средняя общеобразовательная школа» согласовывается с педагогическим советом и профсоюзом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3:00Z</dcterms:created>
  <dc:creator>Admin</dc:creator>
  <dc:description/>
  <cp:keywords/>
  <dc:language>en-US</dc:language>
  <cp:lastModifiedBy>Школа</cp:lastModifiedBy>
  <cp:lastPrinted>2017-02-17T08:21:00Z</cp:lastPrinted>
  <dcterms:modified xsi:type="dcterms:W3CDTF">2017-03-22T12:43:00Z</dcterms:modified>
  <cp:revision>7</cp:revision>
  <dc:subject/>
  <dc:title/>
</cp:coreProperties>
</file>