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 приказом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а МКОУ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нознаменская сош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9.2015 г.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8/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, обучающихся с умственной отсталостью (интеллектуальными нарушениями) в МКОУ «Краснознаменская сош»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hd w:fill="auto" w:val="clear"/>
        <w:spacing w:lineRule="exact" w:line="322" w:before="0" w:after="0"/>
        <w:ind w:left="-851" w:firstLine="740"/>
        <w:rPr>
          <w:sz w:val="24"/>
          <w:szCs w:val="24"/>
        </w:rPr>
      </w:pPr>
      <w:r>
        <w:rPr>
          <w:sz w:val="24"/>
          <w:szCs w:val="24"/>
        </w:rPr>
        <w:t>Для обеспечения введения федерального государственного образовательного стандарта начального общего обра</w:t>
        <w:softHyphen/>
        <w:t>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— ФГОС ОВЗ) необходимо проведение ряда мероприятий по следующим направлениям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exact" w:line="32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здание нормативно-правового методического и аналитического обеспечения </w:t>
      </w:r>
    </w:p>
    <w:p>
      <w:pPr>
        <w:pStyle w:val="21"/>
        <w:shd w:fill="auto" w:val="clear"/>
        <w:spacing w:lineRule="exact" w:line="322" w:before="0" w:after="0"/>
        <w:ind w:left="-851" w:firstLine="1277"/>
        <w:rPr>
          <w:sz w:val="24"/>
          <w:szCs w:val="24"/>
        </w:rPr>
      </w:pPr>
      <w:r>
        <w:rPr>
          <w:sz w:val="24"/>
          <w:szCs w:val="24"/>
        </w:rPr>
        <w:t>реализации ФГОС ОВЗ;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>создание организационного обеспечения реализации ФГОС ОВЗ;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>создание кадрового обеспечения реализации ФГОС ОВЗ;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>создание финансово-экономического обеспечения введения ФГОС ОВЗ;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rPr/>
      </w:pPr>
      <w:r>
        <w:rPr>
          <w:sz w:val="24"/>
          <w:szCs w:val="24"/>
        </w:rPr>
        <w:t>создание информационного обеспечения введения ФГОС ОВЗ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84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мероприятий, реализуемых  до сентября 2016 года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о- правовое, методическое и аналитическое  обеспечение реализации ФГОС ОВЗ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-графика мероприятий по обеспечениювведения ФГОС ОВЗ</w:t>
            </w:r>
          </w:p>
          <w:p>
            <w:pPr>
              <w:pStyle w:val="Normal"/>
              <w:spacing w:lineRule="auto" w:line="240" w:before="0" w:after="0"/>
              <w:rPr>
                <w:rStyle w:val="212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1.2. Разработка и утвер</w:t>
              <w:softHyphen/>
              <w:t>ждение плана основ</w:t>
              <w:softHyphen/>
              <w:t>ных мероприятий по подготовке к введению ФГО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основных мероприятий по подготовке к введению ФГОС ОВ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/>
              <w:t xml:space="preserve"> </w:t>
            </w:r>
            <w:r>
              <w:rPr>
                <w:rStyle w:val="212pt"/>
              </w:rPr>
              <w:t>Разработка и утвер</w:t>
              <w:softHyphen/>
              <w:t>ждение плана основ</w:t>
              <w:softHyphen/>
              <w:t>ных мероприятий по подготовке к введе</w:t>
              <w:softHyphen/>
              <w:t>нию ФГОС ОВЗ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правовых актов, обеспечивающих введение ФГО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.- декабр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актов, обеспечивающих введение ФГО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кабин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классов ОО учебным и учебно- наглядным оборудованием в соответствии с примерным перечн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учебного и учебно-наглядного оборудования для кабинетов начальных классов ОО, соответствующего требованиям ФГО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лючению догов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ОО и учрежде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догов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ОО и учреждения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Разработка примерного положения об учебном кабинете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бинеты подготовительных 1 классов к 01.09.2016 паспортизиров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оложением об учебном кабин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 предусмотренных планами работы краевых и муниципальных УМО специалистов МОУО, работнико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rPr/>
            </w:pPr>
            <w:r>
              <w:rPr>
                <w:rStyle w:val="212pt"/>
              </w:rPr>
              <w:t>ноябрь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278" w:before="0" w:after="0"/>
              <w:ind w:left="360" w:hanging="360"/>
              <w:rPr/>
            </w:pPr>
            <w:r>
              <w:rPr>
                <w:rStyle w:val="212pt"/>
              </w:rPr>
              <w:t>года -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Обеспечение методи</w:t>
              <w:softHyphen/>
              <w:t>ческого сопровожде</w:t>
              <w:softHyphen/>
              <w:t>ния введения ФГО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Включение вопросов введения и реализации ФГОС ОВЗ в планы за</w:t>
              <w:softHyphen/>
              <w:t>седаний школьных методических объе</w:t>
              <w:softHyphen/>
              <w:t>динений (далее - «ШМО») педагого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2pt"/>
              </w:rPr>
              <w:t>Планирование дея</w:t>
              <w:softHyphen/>
              <w:t>тельности ШМО педагогов с включением вопросов введения и реализа</w:t>
              <w:softHyphen/>
              <w:t>ции ФГОС ОВЗ. Материалы на сайте, страницах ШМО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211"/>
              </w:rPr>
              <w:t>Разработка и утверждение аналитических материалов по оценке готовности и достаточности условий к введению ФГОС ОВЗ, включая кад</w:t>
              <w:softHyphen/>
              <w:t>ровые, материально-технические, нормативно-правовые, организационно-методические</w:t>
            </w:r>
          </w:p>
        </w:tc>
      </w:tr>
      <w:tr>
        <w:trPr>
          <w:trHeight w:val="1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Самоанализ ОО по оценке готовности и достаточности усло</w:t>
              <w:softHyphen/>
              <w:t>вий к введению ФГОС ОВЗ, включая кадро</w:t>
              <w:softHyphen/>
              <w:t>вые, материально</w:t>
              <w:softHyphen/>
              <w:t>технические, норма</w:t>
              <w:softHyphen/>
              <w:t>тивно-правовые, ор</w:t>
              <w:softHyphen/>
              <w:t>ганизационно- методическ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самоанализа ОО </w:t>
            </w:r>
            <w:r>
              <w:rPr>
                <w:rStyle w:val="212pt"/>
              </w:rPr>
              <w:t>замести</w:t>
              <w:softHyphen/>
              <w:t>телю начальника Главного управления об оценке готовности и достаточности усло</w:t>
              <w:softHyphen/>
              <w:t>вий к введению ФГОС ОВЗ</w:t>
            </w:r>
          </w:p>
        </w:tc>
      </w:tr>
      <w:tr>
        <w:trPr>
          <w:trHeight w:val="1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212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2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Предоставление отче</w:t>
              <w:softHyphen/>
              <w:t>та по итогам самоана</w:t>
              <w:softHyphen/>
              <w:t>лиза ОО по оценке готовности и доста</w:t>
              <w:softHyphen/>
              <w:t>точности условий к введению ФГОС ОВЗ в комитет по образованию</w:t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1"/>
              </w:rPr>
              <w:t>Проведение мониторинга (1 раз в полугодие).</w:t>
            </w:r>
            <w:r>
              <w:rPr/>
              <w:t xml:space="preserve"> </w:t>
            </w:r>
            <w:r>
              <w:rPr>
                <w:rStyle w:val="211"/>
              </w:rPr>
              <w:t>Предоставление аналитических материалов по результатам мониторинга условий реализации ФГОС ОВЗ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>Сбор, систематизация и обобщение материалов мониторинга условий для реализации ФГОС ОВ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материалов мониторинга и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ление их в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15г.-декабр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>Мониторинг условий для реализации ФГОС ОВ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директора ОО о проведении монитор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Разработка и утвер</w:t>
              <w:softHyphen/>
              <w:t>ждение раздела про</w:t>
              <w:softHyphen/>
              <w:t>граммы развития ОО по созданию условий для реализации ФГОС ОВЗ по результатам проведения монито</w:t>
              <w:softHyphen/>
              <w:t>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15г.-декабр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Утвержденные про</w:t>
              <w:softHyphen/>
              <w:t>граммы развития по созданию условий для реализации ФГОС ОВЗ по результатам проведения монито</w:t>
              <w:softHyphen/>
              <w:t>ринга  школьного уровн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1"/>
              </w:rPr>
              <w:t>Разъяснения  по отдельным вопросам введения ФГОС ОВЗ</w:t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Участие в селектор</w:t>
              <w:softHyphen/>
              <w:t>ных, окружных и иных совещаниях по озна</w:t>
              <w:softHyphen/>
              <w:t>комлению с содержа</w:t>
              <w:softHyphen/>
              <w:t>нием письма Минобр</w:t>
              <w:softHyphen/>
              <w:t>науки России с разъяс</w:t>
              <w:softHyphen/>
              <w:t>нениями по отдельным вопросам введения ФГОС ОВЗ и разъясне</w:t>
              <w:softHyphen/>
              <w:t>нию особенностей вве</w:t>
              <w:softHyphen/>
              <w:t>дения ФГОС ОВЗ в Ал</w:t>
              <w:softHyphen/>
              <w:t>тайском крае специа</w:t>
              <w:softHyphen/>
              <w:t xml:space="preserve">листов комитета по образованию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октябрь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52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года - август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274" w:before="0" w:after="0"/>
              <w:rPr/>
            </w:pPr>
            <w:r>
              <w:rPr>
                <w:rStyle w:val="212pt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Ознакомление с содержанием письма Минобрнауки России с разъяснениями по отдельным вопросам введения ФГОС ОВЗ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ъяснению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я ФГОС ОВЗ с </w:t>
            </w:r>
            <w:r>
              <w:rPr>
                <w:rStyle w:val="212pt"/>
              </w:rPr>
              <w:t>пе</w:t>
              <w:softHyphen/>
              <w:t xml:space="preserve">дагогическими работниками  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г.-август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ъяснению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ФГОС ОВ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"/>
              </w:rPr>
              <w:t>Разработка  на основе ФГОС ОВЗ адаптированной основной образовательной программы обра</w:t>
              <w:softHyphen/>
              <w:t>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Разработка на основе ФГОС ОВЗ адаптиро</w:t>
              <w:softHyphen/>
              <w:t>ванной основной об</w:t>
              <w:softHyphen/>
              <w:t>разовательной про</w:t>
              <w:softHyphen/>
              <w:t>граммы 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rPr/>
            </w:pPr>
            <w:r>
              <w:rPr>
                <w:rStyle w:val="212pt"/>
              </w:rPr>
              <w:t>октябрь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52" w:leader="none"/>
              </w:tabs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года -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минаров с педагогами ОО по вопросам 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рабочей  программы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2pt"/>
              </w:rPr>
              <w:t>Разработка основных образовательных про</w:t>
              <w:softHyphen/>
              <w:t>грамм с использова</w:t>
              <w:softHyphen/>
              <w:t>нием примерных об</w:t>
              <w:softHyphen/>
              <w:t>разовательных про</w:t>
              <w:softHyphen/>
              <w:t>грамм, находящихся в федеральном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разработаны основ</w:t>
              <w:softHyphen/>
              <w:t>ные образовательные программы в соответ</w:t>
              <w:softHyphen/>
              <w:t>ствии с современны</w:t>
              <w:softHyphen/>
              <w:t>ми требованиями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211"/>
              </w:rPr>
            </w:pPr>
            <w:r>
              <w:rPr>
                <w:rStyle w:val="2111"/>
              </w:rPr>
              <w:t>Организационное обеспечение реализации ФГОС ОВЗ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"/>
              </w:rPr>
              <w:t>Создание рабочей группы  по введению ФГОС ОВЗ (март 2015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Разработка и утвер</w:t>
              <w:softHyphen/>
              <w:t>ждение приказа ОО «О создании рабочей группы образователь</w:t>
              <w:softHyphen/>
              <w:t>ной организации по введению ФГОС ОВ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«О создании рабочей группы по введению федеральных государственных образовательных стандартов образования обучающихся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»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Повышение квалификации руководящих и педагогических работников образова</w:t>
              <w:softHyphen/>
              <w:t>тельных организаций по вопросам реализации ФГОС ОВ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-графика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руководя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дагогическ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по вопрос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-дека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-графика  повышения квалификации руководящих и педагогических работников ОО по вопросам реализации ФГО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Обеспечение участия в реализации регио</w:t>
              <w:softHyphen/>
              <w:t>нальной программы дополнительного профессионального образования для раз</w:t>
              <w:softHyphen/>
              <w:t>личных категорий ра</w:t>
              <w:softHyphen/>
              <w:t>ботников образования по вопросам введения ФГОС НОО для обу</w:t>
              <w:softHyphen/>
              <w:t>чающихся с ОВЗ ру</w:t>
              <w:softHyphen/>
              <w:t>ководящих педагоги</w:t>
              <w:softHyphen/>
              <w:t>ческих работнико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Реализация регио</w:t>
              <w:softHyphen/>
              <w:t>нальной программы дополнительного профессионального образования для раз</w:t>
              <w:softHyphen/>
              <w:t>личных категорий ра</w:t>
              <w:softHyphen/>
              <w:t>ботников образования по вопросам введения ФГОС НОО для обу</w:t>
              <w:softHyphen/>
              <w:t>чающихся 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Информирование пе</w:t>
              <w:softHyphen/>
              <w:t>дагогических работ</w:t>
              <w:softHyphen/>
              <w:t>ников ОО о сроках проведения профес</w:t>
              <w:softHyphen/>
              <w:t>сиональной перепод</w:t>
              <w:softHyphen/>
              <w:t>готовки педагогиче</w:t>
              <w:softHyphen/>
              <w:t>ских работников по направлению «Специ</w:t>
              <w:softHyphen/>
              <w:t>альное (дефектологи</w:t>
              <w:softHyphen/>
              <w:t>ческое)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в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е  педагогических работников по направлению «Специальное (дефектолог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Обеспечение участия работников ОО в кур</w:t>
              <w:softHyphen/>
              <w:t>сах повышения ква</w:t>
              <w:softHyphen/>
              <w:t>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Прохождение курсов повышения квалификации работника</w:t>
              <w:softHyphen/>
              <w:t>м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кадровой готовности ОО к введению ФГО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- август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Аналитическая справ</w:t>
              <w:softHyphen/>
              <w:t>ка о готовности ОО района по обеспе</w:t>
              <w:softHyphen/>
              <w:t>чению введения ФГО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Формирование запро</w:t>
              <w:softHyphen/>
              <w:t>са на проведение се</w:t>
              <w:softHyphen/>
              <w:t>тевой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2pt"/>
              </w:rPr>
              <w:t>Проведение сетевых консультаций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111"/>
                <w:shd w:fill="auto" w:val="clear"/>
              </w:rPr>
              <w:t>Финансово-экономическое обеспечение введения ФГОС ОВЗ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"/>
              </w:rPr>
              <w:t>Реализация полномочий  по финансовому обеспечению прав обу</w:t>
              <w:softHyphen/>
              <w:t>чающихся с ОВЗ на получение общедоступного и бесплатного образования в условиях введения ФГО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Эффективное плани</w:t>
              <w:softHyphen/>
              <w:t>рование расход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осуществляется с учетом необходимости реализации полномочий субъекта по финансовому обеспечению прав обучающихся с ОВЗ на получение общедоступного и бесплатного образования в условиях введения ФГОС ОВЗ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"/>
              </w:rPr>
              <w:t>Аналитические материалы по результатам мониторинга финансового обеспечения реализации прав обучающихся с ОВЗ на получение общедос</w:t>
              <w:softHyphen/>
              <w:t>тупного и бесплатного образования в условиях введения ФГОС ОВЗ. Реализации полномочий  по финансовому обеспечению прав обучающихся с ОВЗ на получение общедоступного и бесплатного образования в условиях введения ФГО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212pt"/>
              </w:rPr>
              <w:t>Корректировка и вы</w:t>
              <w:softHyphen/>
              <w:t>полнение  муниципальных  заданий в со</w:t>
              <w:softHyphen/>
              <w:t>ответствии с ФГО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выполнено муниципальное задание в полном объеме с уче</w:t>
              <w:softHyphen/>
              <w:t>том ФГОС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Style w:val="212pt"/>
              </w:rPr>
            </w:pPr>
            <w:r>
              <w:rPr>
                <w:rStyle w:val="2111"/>
              </w:rPr>
              <w:t>Информационное обеспечение ФГОС ОВЗ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Style w:val="2111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Style w:val="211"/>
              </w:rPr>
              <w:t>Информирование общественности (в том числе педагогической) о ходе и результатах реализации ФГОС ОВЗ с использованием интернет -ресурсов (официальный сайт Минобрнауки России), педагогических, научно-методических изданий и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Проведение совеща</w:t>
              <w:softHyphen/>
              <w:t>ний, семинаров по во</w:t>
              <w:softHyphen/>
              <w:t>просам введения и реализации ФГОС ОВЗ. Организация участия руководящих и педагогических ра</w:t>
              <w:softHyphen/>
              <w:t>ботников образова</w:t>
              <w:softHyphen/>
              <w:t>тельных организаций в мероприятиях по вопросам введения и реализации ФГО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2015 - 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Участие в мероприя</w:t>
              <w:softHyphen/>
              <w:t>тиях по вопросам вве</w:t>
              <w:softHyphen/>
              <w:t>дения и реализации ФГОС ОВЗ. Проведение педагогических советов и других ме</w:t>
              <w:softHyphen/>
              <w:t>роприятий в образо</w:t>
              <w:softHyphen/>
              <w:t>вательной организа</w:t>
              <w:softHyphen/>
              <w:t>ции по вопросам вве</w:t>
              <w:softHyphen/>
              <w:t>дения и реализации ФГО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Размещение на сайте ОО информации о введении ФГОС ОВЗ и связанных с этим изменениях в работ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на всех уровнях о проводимой в районе работе по введению ФГО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ой конференции «Специальное и инклюзивное образование: инновации, перспективы, пробл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педагогических 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успешного опыта и позитивных практик в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ализации ФГОС ОВЗ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современных психолого-педагогических технологий обучения, воспитания и сопровождения детей 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публик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И, в том числе электронных, о ходе реализации ФГОС ОВ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Организация ин</w:t>
              <w:softHyphen/>
              <w:t>формирования роди</w:t>
              <w:softHyphen/>
              <w:t>телей, обучающихся 0-1 классов текущего учебного года, пред</w:t>
              <w:softHyphen/>
              <w:t>ставителей общест</w:t>
              <w:softHyphen/>
              <w:t>венности и средств массовой информации по ознакомлению с условиями обучения по ФГОС ОО для обучаю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едагогическ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 результатах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ВЗ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–ресурсов, </w:t>
            </w:r>
            <w:r>
              <w:rPr>
                <w:rStyle w:val="212pt"/>
              </w:rPr>
              <w:t>печатной продук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caps/>
      <w:spacing w:val="20"/>
      <w:sz w:val="18"/>
      <w:szCs w:val="18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">
    <w:name w:val="Основной текст (2) + 11"/>
    <w:basedOn w:val="2"/>
    <w:qFormat/>
    <w:rPr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1">
    <w:name w:val="Основной текст (2) + 111"/>
    <w:basedOn w:val="2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Impact">
    <w:name w:val="Основной текст (2) + Impact"/>
    <w:basedOn w:val="2"/>
    <w:qFormat/>
    <w:rPr>
      <w:rFonts w:ascii="Impact" w:hAnsi="Impact" w:cs="Impact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7:00Z</dcterms:created>
  <dc:creator>User</dc:creator>
  <dc:description/>
  <cp:keywords/>
  <dc:language>en-US</dc:language>
  <cp:lastModifiedBy>Школа</cp:lastModifiedBy>
  <cp:lastPrinted>2015-09-25T08:34:00Z</cp:lastPrinted>
  <dcterms:modified xsi:type="dcterms:W3CDTF">2016-05-13T10:23:00Z</dcterms:modified>
  <cp:revision>7</cp:revision>
  <dc:subject/>
  <dc:title/>
</cp:coreProperties>
</file>