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«Краснознаме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ь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4495</wp:posOffset>
            </wp:positionH>
            <wp:positionV relativeFrom="paragraph">
              <wp:posOffset>38100</wp:posOffset>
            </wp:positionV>
            <wp:extent cx="1292860" cy="1238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4340</wp:posOffset>
            </wp:positionH>
            <wp:positionV relativeFrom="paragraph">
              <wp:posOffset>89535</wp:posOffset>
            </wp:positionV>
            <wp:extent cx="619125" cy="401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школы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19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__________Т.А. Торш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73-од от 29.08.201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50800</wp:posOffset>
                  </wp:positionV>
                  <wp:extent cx="619125" cy="4013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54610</wp:posOffset>
                  </wp:positionV>
                  <wp:extent cx="1316990" cy="126174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01.10.2019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__________Т.А. Торш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80-од от 01.10.201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54610</wp:posOffset>
                  </wp:positionV>
                  <wp:extent cx="1316990" cy="126174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6.12.2019 г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38735</wp:posOffset>
                  </wp:positionV>
                  <wp:extent cx="619125" cy="4013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__________Т.А. Тор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иема обучающихся муниципального казенного общеобразовательного учреждения «Краснознаменская средняя общеобразовательная школа» Курь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авилах приема граждан на обучение (далее - Положение) МКОУ «Краснознаменская средняя общеобразовательная школа» (далее - ОУ) регламентирует прием граждан 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 и составлено в соответствии с Конституцией Российской Федерации, Федерального закона Российской Федерации от 29.12.2012г. № 273-ФЗ «Об образовании в Российской Федерации», Федерального закона от 31.05.2002г. № 62-ФЗ «О гражданстве Российской Федерации», Федерального закона от 25.07.2002г. № 115-ФЗ «О правовом положении иностранных граждан в Российской Федерации», Федерального закона от 07.02.2011г. № 3-ФЗ «О полиции», Указа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, приказа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Федерального закона от 27.07.2006г. №152-ФЗ «О персональных дан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ила приема граждан в ОУ для обучения по основным общеобразовательным программам должны обеспечивать прием в ОУ граждан, которые проживают на территории с. Краснознаменка, закрепленной Администрацией Курьинского района, и имеющих право на получение общего образования (далее - закрепленные ли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ем закрепленных лиц в ОУ осуществляется без вступительных испытаний (процедур отб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лучае отказа в предоставлении места в ОУ родители (законные представители) для решения вопроса об устройстве ребенка в другое учреждение обращаются в комитет по образованию Администрации Курь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ем иностранных граждан и лиц без гражданства, в том числе, соотечественников за рубежом, в ОУ обучение по основным общеобразовательным программам за счет средств соответствующего бюджета, бюджетной системы Российской Федерации, осуществляется в соответствии с настоящим Положением и международными договорам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 целью ознакомления родителей (законных представителей) обучающихся с Уставом, лицензией на осуществление образовательной деятельности, свидетельством о государственной аккредитации ОУ, распорядительным актом о закрепленной территории и другими документами, ОУ размещает копии указанных документов на информационном стенде и в сети Интернет на официальном сайте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екст настоящего Положения размещается на официальном сайте 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ем граждан в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 1 класс начинается по достижению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ОУ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 целью проведения организованного приема граждан в первый класс ОУ размещает на информационном стенде, на официальном сайте в сети Интернет и средствах массовой информации (в том числе электронных) информацию 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е мест в первых классах не позднее 10 календарных дней с момента издания распорядительного акта на закрепленной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и свободных мест для приема детей, не проживающих на закрепленной территории, не позднее 1 ию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;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 июля 2002г. № 115-ФЗ «О правовом положении иностранных граждан в Российской Федерации» ОУ может осуществлять прием указанного заявления в форме электронного документа с использованием информационных сетей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заявлении родителями (законными представителями) ребенка указываются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место рожден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родителей (законных представителей)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ребенка, его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телефоны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мерная форма заявления размещается ОУ на информационном стенде и на официальном сайте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закрепленных лиц дополнительно предъя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Требование предоставления других документов в качестве основания для приема детей в ОУ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ОУ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й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Зачисление в ОУ оформляется распорядительным актом ОУ в течение 7 рабочих дней после прием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Дети с ограниченными возможностями здоровья принимаются на обучение по адаптирован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Приказы о приеме детей на обучение размещаются на информационном стенде в день их и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рок действия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стоящее Положение действует до принятия но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2:00Z</dcterms:created>
  <dc:creator>пользователь</dc:creator>
  <dc:description/>
  <cp:keywords/>
  <dc:language>en-US</dc:language>
  <cp:lastModifiedBy>пользователь</cp:lastModifiedBy>
  <cp:lastPrinted>2019-09-18T15:05:00Z</cp:lastPrinted>
  <dcterms:modified xsi:type="dcterms:W3CDTF">2020-06-09T04:47:00Z</dcterms:modified>
  <cp:revision>9</cp:revision>
  <dc:subject/>
  <dc:title/>
</cp:coreProperties>
</file>