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КОУ «Краснознаменск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Тороя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Ф.И.О. родителя /законного представителя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___________выдан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серия, номер                            кем выдан, дата вы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/законным представителем/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______________/далее - Обучающийся/, в соответствии с федеральным законом от 27.07.2006 Х2152-ФЗ «О персональных данных» даю  согласие на обработку персональных данных в муниципальное казенное общеобразовательное учреждение «Краснознаменская средняя общеобразовательная школа» Курьинского района Алтайского края, расположенном с Краснознаменка,ул.Ленина,2 /далее – ОУ/, с использованием средств автоматизации или без использования таких средств, включая хранение этих данных в архивах и размещение в информационно - телекоммуникационных сетях с целью предоставления доступа к ним. Перечень персональных данных, на обработку которых я даю согласие /далее – ПД/, представлен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Фамилия, имя, отчество, пол, дата рождения, принадлежность к классу, текущие, четвертные, полугодовые, годовые, экзаменационные, итоговые оценки по всем преподаваемым мне предметам, дат поступления в ОУ, дата и причина отчисления из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У вправе рассматривать ПД в применении к федеральному закону «О персональных данных»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доступные </w:t>
      </w:r>
      <w:r>
        <w:rPr>
          <w:rFonts w:cs="Times New Roman" w:ascii="Times New Roman" w:hAnsi="Times New Roman"/>
          <w:sz w:val="28"/>
          <w:szCs w:val="28"/>
        </w:rPr>
        <w:t xml:space="preserve"> при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ботка данных осуществляется только в целях уста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е доступны только ограниченному кругу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обучающемуся,  родителям /законным представителям/  обучающегося, а также административным и педагогическим работникам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рыто могут публиковаться фамилии, имена, отчества Обучающегося и родителей /законных представителей/ в связи с названиями и мероприятиями ОУ и гео структурных подразделений в рамках устав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представляю ОУ право осуществлять следующие  действия  /операции/ с ПД: сбор, систематизацию,  накопление,  хранение, уточнение  /обновление, изменение/, использование,  обезличивание, блокирова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представляю ОУ право принимать решение в подведении итогов обучения Обучающегося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ОУ информацион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проинформирована и согласна с тем, что информация об ОУ, организации и содержании учебного процесса является доступной и может публиковаться в открытых источ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У вправе включать обрабатываемые персональные данные  обучающегося в списки /реестры/ и отчетные формы, предусмотренные нормативными документами федеральных и муниципальных органов управления образованием, регламентирующими  представление отчетных данных, а также его олимпиадных работ, в том числе в сети «Интерн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согласие дано мной ________ и действует бессрочно. Я оставляю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 право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 либо вручен лично под расписку представителю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__</w:t>
      </w:r>
    </w:p>
    <w:sectPr>
      <w:type w:val="nextPage"/>
      <w:pgSz w:w="11906" w:h="16838"/>
      <w:pgMar w:left="851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3:13:00Z</dcterms:created>
  <dc:creator>мария</dc:creator>
  <dc:description/>
  <cp:keywords/>
  <dc:language>en-US</dc:language>
  <cp:lastModifiedBy>СОШ</cp:lastModifiedBy>
  <dcterms:modified xsi:type="dcterms:W3CDTF">2019-02-06T01:43:00Z</dcterms:modified>
  <cp:revision>9</cp:revision>
  <dc:subject/>
  <dc:title/>
</cp:coreProperties>
</file>