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знаменская средняя общеобразовательная школа» Курьинского района Алтайского кра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ОУ «Краснознаменская средняя общеобразовательная школа»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322 Алтайский край, Курьинский район, с Краснознаменка, ул Ленина,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lang w:val="en-US"/>
        </w:rPr>
        <w:t>krasnoznamenskayasos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. 8(385) 76 27 4 7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6» февраля 2020г.                                                                                            №  8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 xml:space="preserve">О проведении Всероссийских </w:t>
      </w:r>
    </w:p>
    <w:p>
      <w:pPr>
        <w:pStyle w:val="Default"/>
        <w:rPr/>
      </w:pPr>
      <w:r>
        <w:rPr>
          <w:b/>
          <w:color w:val="000000"/>
        </w:rPr>
        <w:t xml:space="preserve">проверочных работ в МКОУ «Краснознаменская </w:t>
      </w:r>
    </w:p>
    <w:p>
      <w:pPr>
        <w:pStyle w:val="Default"/>
        <w:rPr>
          <w:b/>
          <w:b/>
        </w:rPr>
      </w:pPr>
      <w:r>
        <w:rPr>
          <w:b/>
          <w:color w:val="000000"/>
        </w:rPr>
        <w:t>средняя общеобразовательная школа» в 2020 году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й службы по надзору в сфере обра</w:t>
        <w:softHyphen/>
        <w:t>зования и науки от 27.12.2019 № 1746 «О проведении Федеральной службы по надзору в сфере образования и науки мониторинга качества подготовки обу</w:t>
        <w:softHyphen/>
        <w:t>чающихся общеобразовательных организаций в 2020 году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проведения Всероссийских проверочных работ (далее – ВПР) в МКОУ «Краснознаменская средняя общеобразовательная школа» в 2020 году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школьным координатором проведения ВПР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крееву С.Н., учителя математики, в МКОУ «Краснознаменская средняя общеобразовательная школа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ищева С.В., заместитель руководителя филиалом МКОУ «Краснознаменская средняя общеобразовательная школа» «Новофирсовская основная общеобразовательная школа» по учебно-воспитательной работ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телову М.Ю., заместитель руководителя филиалом МКОУ «Краснознаменская средняя общеобразовательная школа» «Кузнецовская средняя общеобразовательная школа» по учебно-воспитательной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ям руководителей по учебной работ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частие учащихся 4, 5, 6, 7, 8 и 11 классов в ВПР в 2020 год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сроки на каждом этапе проведения ВПР в соответствии с график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роконтролировать  включение  дат проведения ВПР в календарно-тематические план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родительскую общественность о планируемых оценочных процедурах на родительских собраниях, сайте ОО, информационных стендах школ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рганизацию видеонаблюдения в режиме офлайн и общественного наблюдения в аудиториях проведения ВПР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бъективность результатов знаний обучающихся при проведении ВП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анировать дальнейшую работу по повышению  качества образования  с использованием результатов ВПР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приказа в филиале  МКОУ «Краснознаменская средняя общеобразовательная школа» «Новофирсовская основная общеобразовательная школа» возложить на Е.Н. Деревянник, в филиале МКОУ «Краснознаменская средняя общеобразовательная школа» «Кузнецовская средняя общеобразовательная школа» возложить на Т.А. Коптелову. Контроль исполнения приказа в МКОУ «Краснознаменская средняя общеобразовательная школа» оставляю за собо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17475</wp:posOffset>
            </wp:positionV>
            <wp:extent cx="71945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ab/>
        <w:tab/>
        <w:t xml:space="preserve">        Т.А. Тор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58:00Z</dcterms:created>
  <dc:creator>пользователь</dc:creator>
  <dc:description/>
  <dc:language>en-US</dc:language>
  <cp:lastModifiedBy>пользователь</cp:lastModifiedBy>
  <dcterms:modified xsi:type="dcterms:W3CDTF">2020-02-07T06:11:00Z</dcterms:modified>
  <cp:revision>2</cp:revision>
  <dc:subject/>
  <dc:title/>
</cp:coreProperties>
</file>