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недели профессиональной ориент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КОУ «Краснознаменская СОШ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22 по 26 апреля 2018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749"/>
        <w:gridCol w:w="1750"/>
        <w:gridCol w:w="2564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частников и количество челов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иказа по проведению профориентационной работы в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-методических матери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4-12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ана проведения недели профориентации на сайте шко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а С.Н.</w:t>
            </w:r>
          </w:p>
        </w:tc>
      </w:tr>
      <w:tr>
        <w:trPr>
          <w:trHeight w:val="655" w:hRule="atLeast"/>
        </w:trPr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класс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классные час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и наших родител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я и современнос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, которые мы выбираем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 – 2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ир професс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 – 2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4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агадок «Знакомые професс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b w:val="false"/>
                <w:sz w:val="20"/>
                <w:szCs w:val="20"/>
              </w:rPr>
              <w:t>Выставка литературы «В поисках будущей профессии»</w:t>
            </w:r>
          </w:p>
          <w:p>
            <w:pPr>
              <w:pStyle w:val="Normal"/>
              <w:jc w:val="both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 – 2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Путешествие в мир профессий  «Кем быть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атор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психолог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Образование и выбор професс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ые игры «Как стать успешным!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ащихся о  подготовительных курсах, правилах приема в учебные за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психолог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выпускников по вопросам профориент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психолог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тенда «Мир професси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 – 2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</w:p>
        </w:tc>
      </w:tr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тречи с интересными людьм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стреча с представителями ЦЗ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еты по выбору профессий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 – 2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.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стреча с представителями  разных професс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 – 2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атор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21:00Z</dcterms:created>
  <dc:creator>Таня</dc:creator>
  <dc:description/>
  <cp:keywords/>
  <dc:language>en-US</dc:language>
  <cp:lastModifiedBy>admin</cp:lastModifiedBy>
  <cp:lastPrinted>2014-04-09T11:49:00Z</cp:lastPrinted>
  <dcterms:modified xsi:type="dcterms:W3CDTF">2019-04-10T06:07:00Z</dcterms:modified>
  <cp:revision>23</cp:revision>
  <dc:subject/>
  <dc:title>План проведения недели профориентации в школе</dc:title>
</cp:coreProperties>
</file>